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奇幻午后贝壳之谜与腿部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群孩子们在海滩上嬉戏打闹。他们追逐着涌起的浪花，试图抓住落入沙地的贝壳。其中一个孩子名叫小明，他总是那么好奇，不满足于现状总想探索更深层次的事物。</w:t>
      </w:r>
      <w:r>
        <w:rPr>
          <w:sz w:val="32"/>
          <w:szCs w:val="32"/>
        </w:rPr>
        <w:t>&lt;/p&gt;&lt;p&gt;&lt;img src="/static-img/Vp75MZfyTWRweG7I-6Yt9l9VeLOqNFK6TfSgl9ZqyLgs4ELgZVG1GUDx8LBBGozp.jpg"&gt;&lt;/p&gt;&lt;p&gt;</w:t>
      </w:r>
      <w:r>
        <w:rPr>
          <w:sz w:val="32"/>
          <w:szCs w:val="32"/>
        </w:rPr>
        <w:t>小明注意到一位老人坐在沙滩边，用一种独特的手法将腿部活动得异常灵活。他不禁好奇地走向那位老人，凑近去询问：“您能做到什么？”老人微笑着看着小明，说：“把腿再掰大点就能吃到贝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的秘密</w:t>
      </w:r>
      <w:r>
        <w:rPr>
          <w:sz w:val="32"/>
          <w:szCs w:val="32"/>
        </w:rPr>
        <w:t>&lt;/p&gt;&lt;p&gt;&lt;img src="/static-img/nae3XrmhzPxggPG4E5XzmF9VeLOqNFK6TfSgl9ZqyLhm-bDf5brp9NvNhneUTOQiIY1qZnMGlHbOfOxXEKUIK3dSEhxdcPh3NJSd1u2rsyJNFnE3IdXoe-Yo150Xrj6wJ7DjeUQy2BBfMssJ8Xc8KlRtxtn3gYT2NAqa_hjJlT-antYmLzSxVYqT5-pjxG7x.jpg"&gt;&lt;/p&gt;&lt;p&gt;</w:t>
      </w:r>
      <w:r>
        <w:rPr>
          <w:sz w:val="32"/>
          <w:szCs w:val="32"/>
        </w:rPr>
        <w:t>这个简单的话语，让小明充满了好奇心。他开始观察这位老人的动作，发现他的双腿似乎能够伸展得比正常的人要长很多，而且还可以弯曲得像是一根藤蔓一样。在他看来，这种能力仿佛来自某种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byAfulTlt907typ-i4-VBF9VeLOqNFK6TfSgl9ZqyLhm-bDf5brp9NvNhneUTOQiIY1qZnMGlHbOfOxXEKUIK3dSEhxdcPh3NJSd1u2rsyJNFnE3IdXoe-Yo150Xrj6wJ7DjeUQy2BBfMssJ8Xc8KlRtxtn3gYT2NAqa_hjJlT-antYmLzSxVYqT5-pjxG7x.jpg"&gt;&lt;/p&gt;&lt;p&gt;</w:t>
      </w:r>
      <w:r>
        <w:rPr>
          <w:sz w:val="32"/>
          <w:szCs w:val="32"/>
        </w:rPr>
        <w:t>小明决定揭开这一切背后的秘密。他问道：“您的这种能力是怎么学来的？”老人微微一笑说：“这是我多年学习和实践积累起来的技巧。”接着，小明请教老人如何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变形</w:t>
      </w:r>
      <w:r>
        <w:rPr>
          <w:sz w:val="32"/>
          <w:szCs w:val="32"/>
        </w:rPr>
        <w:t>&lt;/p&gt;&lt;p&gt;&lt;img src="/static-img/gcmNLqowTy0_o2fCmt3BU19VeLOqNFK6TfSgl9ZqyLhm-bDf5brp9NvNhneUTOQiIY1qZnMGlHbOfOxXEKUIK3dSEhxdcPh3NJSd1u2rsyJNFnE3IdXoe-Yo150Xrj6wJ7DjeUQy2BBfMssJ8Xc8KlRtxtn3gYT2NAqa_hjJlT-antYmLzSxVYqT5-pjxG7x.jpg"&gt;&lt;/p&gt;&lt;p&gt;</w:t>
      </w:r>
      <w:r>
        <w:rPr>
          <w:sz w:val="32"/>
          <w:szCs w:val="32"/>
        </w:rPr>
        <w:t>随即，小明开始尝试模仿老人的动作。尽管初期非常困难，但他没有放弃，每天坚持练习。当日子一天天过去，他慢慢感觉到了变化——他的身体变得更加灵活，能够做出之前认为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之谜解开</w:t>
      </w:r>
      <w:r>
        <w:rPr>
          <w:sz w:val="32"/>
          <w:szCs w:val="32"/>
        </w:rPr>
        <w:t>&lt;/p&gt;&lt;p&gt;&lt;img src="/static-img/J9Alg_w40CUbzeaZzpM5I19VeLOqNFK6TfSgl9ZqyLhm-bDf5brp9NvNhneUTOQiIY1qZnMGlHbOfOxXEKUIK3dSEhxdcPh3NJSd1u2rsyJNFnE3IdXoe-Yo150Xrj6wJ7DjeUQy2BBfMssJ8Xc8KlRtxtn3gYT2NAqa_hjJlT-antYmLzSxVYqT5-pjxG7x.jpg"&gt;&lt;/p&gt;&lt;p&gt;</w:t>
      </w:r>
      <w:r>
        <w:rPr>
          <w:sz w:val="32"/>
          <w:szCs w:val="32"/>
        </w:rPr>
        <w:t>有一天，小明终于学会了把自己的腿伸展得足够长，可以触及远离自己许多米外的地方。他找到了一颗巨大的贝壳，那是一只珍贵的大型蜂蜜蛤，这种珍稀贝类被誉为海洋中的宝石。但是，它却隐藏在岩石缝隙中，被普通人类所无法触及的小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用自己的新技能拉近距离，最终成功拿到了那颗闪耀着光芒的大蜂蜜蛤。这一下子让所有看到的人都惊叹不已，他们纷纷围拢过来，要亲眼看看这个神奇的事情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成为了那个大家口中的“海滩上的魔法师”。每当有人遇到困难或是不敢相信事情可以这样发生时，都会提起这段故事，并鼓励人们不要害怕改变，不断挑战自我，以实现那些曾经以为是不可能完成的事情。而对于那些想要成为“魔法师”的孩子们来说，“把腿再掰大点就能吃到贝壳”已经成为了他们追求梦想、勇往直前的座右铭。</w:t>
      </w:r>
      <w:r>
        <w:rPr>
          <w:sz w:val="32"/>
          <w:szCs w:val="32"/>
        </w:rPr>
        <w:t>&lt;/p&gt;&lt;p&gt;&lt;a href = "/doc/675439-</w:t>
      </w:r>
      <w:r>
        <w:rPr>
          <w:sz w:val="32"/>
          <w:szCs w:val="32"/>
        </w:rPr>
        <w:t>海滩上的奇幻午后贝壳之谜与腿部的无限可能</w:t>
      </w:r>
      <w:r>
        <w:rPr>
          <w:sz w:val="32"/>
          <w:szCs w:val="32"/>
        </w:rPr>
        <w:t>.doc" rel="alternate" download="675439-</w:t>
      </w:r>
      <w:r>
        <w:rPr>
          <w:sz w:val="32"/>
          <w:szCs w:val="32"/>
        </w:rPr>
        <w:t>海滩上的奇幻午后贝壳之谜与腿部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