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园探秘法国航空的服务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国际航空公司中，法国空乘以其独特的魅力和卓越的服务赢得了世界各地旅客的心。从衣着打扮到对待每一个乘客的态度，他们都展现出一流的专业精神和深厚的人文关怀。</w:t>
      </w:r>
      <w:r>
        <w:rPr>
          <w:sz w:val="32"/>
          <w:szCs w:val="32"/>
        </w:rPr>
        <w:t>&lt;/p&gt;&lt;p&gt;&lt;img src="/static-img/cmaKvm3isGxan-TOXC7a02PFtGLHWgwwXUaIIbmkydKbCu9h8bnzT39tvxEk5fZv.jpg"&gt;&lt;/p&gt;&lt;p&gt;</w:t>
      </w:r>
      <w:r>
        <w:rPr>
          <w:sz w:val="32"/>
          <w:szCs w:val="32"/>
        </w:rPr>
        <w:t>首先，法国空乘以其优雅典雅的着装吸引了人们的注意。无论是商务舱还是经济舱，每位空姐、空警都穿着精致漂亮、色彩协调的一体服，这不仅体现了他们对细节处理能力，还让旅客感受到了一种高品质旅行体验。他们不仅外表迷人，更重要的是，他们内心充满热情，对工作有极高的情感投入，这一点在他们提供服务时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法国空乘注重语言沟通能力。在国际航班上，与不同国家来的旅客交流往往涉及多种语言。这就需要他们具备良好的英语听说读写能力，以及其他语言如西班牙语、葡萄牙语等，以便更好地与乘客沟通。此外，他们还能根据不同文化背景灵活调整自己的沟通方式，从而营造出一种温馨亲切又尊重差异的手法。</w:t>
      </w:r>
      <w:r>
        <w:rPr>
          <w:sz w:val="32"/>
          <w:szCs w:val="32"/>
        </w:rPr>
        <w:t>&lt;/p&gt;&lt;p&gt;&lt;img src="/static-img/0Pu-qmK29HqzhONJLSMhgmPFtGLHWgwwXUaIIbmkydI0cKSg76jFnqMjAUxaQtkZ25Z5aMJnQrCxv1HZbenoVX1Sxy2ybKApBXC08yV0eT6RT7BEb1MXbrG1HOp1oNZqfqoQSDUZtxz6oQedMLrf3PK0Nm3G2KOZbbT3GdRWiquS0i7O8yqTJn-f-1BvgXxV.jpg"&gt;&lt;/p&gt;&lt;p&gt;</w:t>
      </w:r>
      <w:r>
        <w:rPr>
          <w:sz w:val="32"/>
          <w:szCs w:val="32"/>
        </w:rPr>
        <w:t>再者，法国空勤对于食物和饮料也非常注重。机上餐饮不仅要口味丰富，而且要考虑到不同的饮食习惯，比如素食者或因健康问题不能摄取某些食品的人群。此外，无论是在飞行中的何时，都能看到他们随时准备好为旅客提供各种小吃或咖啡茶水，不断确保每个人的需求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安全教育也是法国空勤不可忽视的一个环节。在飞行前后，他们会进行详细介绍，并通过模拟演练来提高旅客对于紧急情况应对能力。这既是一种责任，也是一种爱护他人生命财产的一种表现，让每个人都能安心享受旅行。</w:t>
      </w:r>
      <w:r>
        <w:rPr>
          <w:sz w:val="32"/>
          <w:szCs w:val="32"/>
        </w:rPr>
        <w:t>&lt;/p&gt;&lt;p&gt;&lt;img src="/static-img/h3jUriNRqSbUGiR8JMhhfGPFtGLHWgwwXUaIIbmkydI0cKSg76jFnqMjAUxaQtkZ25Z5aMJnQrCxv1HZbenoVX1Sxy2ybKApBXC08yV0eT6RT7BEb1MXbrG1HOp1oNZqfqoQSDUZtxz6oQedMLrf3PK0Nm3G2KOZbbT3GdRWiquS0i7O8yqTJn-f-1BvgXxV.jpg"&gt;&lt;/p&gt;&lt;p&gt;</w:t>
      </w:r>
      <w:r>
        <w:rPr>
          <w:sz w:val="32"/>
          <w:szCs w:val="32"/>
        </w:rPr>
        <w:t>值得一提的是，在特殊情况下，如突发疾病或者身体不适，法国空勤能够迅速响应并提供相应帮助。不管是呼叫医生咨询还是简单的小贴士，他们总是耐心周到，为旅途中的困扰带去一丝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环境变化不断，但</w:t>
      </w:r>
      <w:r>
        <w:rPr>
          <w:sz w:val="32"/>
          <w:szCs w:val="32"/>
        </w:rPr>
        <w:t>French Air’s air hostesses</w:t>
      </w:r>
      <w:r>
        <w:rPr>
          <w:sz w:val="32"/>
          <w:szCs w:val="32"/>
        </w:rPr>
        <w:t>始终保持着谦逊与真诚。她们知道，每一次微笑都是给予他人的礼物，而不是单纯展示自己。而这份真挚的情感，是所有高质量服务背后的核心所在，它使得“</w:t>
      </w:r>
      <w:r>
        <w:rPr>
          <w:sz w:val="32"/>
          <w:szCs w:val="32"/>
        </w:rPr>
        <w:t>French Air”</w:t>
      </w:r>
      <w:r>
        <w:rPr>
          <w:sz w:val="32"/>
          <w:szCs w:val="32"/>
        </w:rPr>
        <w:t>成为全球最受欢迎航空公司之一，同时也成为了许多人追求旅行乐趣的心理支撑和实实在在支持者。</w:t>
      </w:r>
      <w:r>
        <w:rPr>
          <w:sz w:val="32"/>
          <w:szCs w:val="32"/>
        </w:rPr>
        <w:t>&lt;/p&gt;&lt;p&gt;&lt;img src="/static-img/68PCtsiOVhlw3daDaJIhYGPFtGLHWgwwXUaIIbmkydI0cKSg76jFnqMjAUxaQtkZ25Z5aMJnQrCxv1HZbenoVX1Sxy2ybKApBXC08yV0eT6RT7BEb1MXbrG1HOp1oNZqfqoQSDUZtxz6oQedMLrf3PK0Nm3G2KOZbbT3GdRWiquS0i7O8yqTJn-f-1BvgXxV.jpg"&gt;&lt;/p&gt;&lt;p&gt;</w:t>
      </w:r>
      <w:r>
        <w:rPr>
          <w:sz w:val="32"/>
          <w:szCs w:val="32"/>
        </w:rPr>
        <w:t>总之，无论是在座椅设计、餐饮供应还是当面接待方面，“</w:t>
      </w:r>
      <w:r>
        <w:rPr>
          <w:sz w:val="32"/>
          <w:szCs w:val="32"/>
        </w:rPr>
        <w:t>France Air”</w:t>
      </w:r>
      <w:r>
        <w:rPr>
          <w:sz w:val="32"/>
          <w:szCs w:val="32"/>
        </w:rPr>
        <w:t>上的女性员工们都展现出了令人敬佩的职业操守与艺术修养，使得每一次坐上“</w:t>
      </w:r>
      <w:r>
        <w:rPr>
          <w:sz w:val="32"/>
          <w:szCs w:val="32"/>
        </w:rPr>
        <w:t>France Air”</w:t>
      </w:r>
      <w:r>
        <w:rPr>
          <w:sz w:val="32"/>
          <w:szCs w:val="32"/>
        </w:rPr>
        <w:t>的航班，都成了难忘的一段经历，即使是那些曾经坐过数千次航班的人也不例外。</w:t>
      </w:r>
      <w:r>
        <w:rPr>
          <w:sz w:val="32"/>
          <w:szCs w:val="32"/>
        </w:rPr>
        <w:t>&lt;/p&gt;&lt;p&gt;&lt;a href = "/doc/675520-</w:t>
      </w:r>
      <w:r>
        <w:rPr>
          <w:sz w:val="32"/>
          <w:szCs w:val="32"/>
        </w:rPr>
        <w:t>空中花园探秘法国航空的服务之美</w:t>
      </w:r>
      <w:r>
        <w:rPr>
          <w:sz w:val="32"/>
          <w:szCs w:val="32"/>
        </w:rPr>
        <w:t>.doc" rel="alternate" download="675520-</w:t>
      </w:r>
      <w:r>
        <w:rPr>
          <w:sz w:val="32"/>
          <w:szCs w:val="32"/>
        </w:rPr>
        <w:t>空中花园探秘法国航空的服务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