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历史大秦帝国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历史：大秦帝国的崛起与辉煌</w:t>
      </w:r>
      <w:r>
        <w:rPr>
          <w:sz w:val="32"/>
          <w:szCs w:val="32"/>
        </w:rPr>
        <w:t>&lt;/p&gt;&lt;p&gt;&lt;img src="/static-img/lL1ufjNWtIQxxrANLQ1B2g6-_10AJvQM9yWOkmZ3FpWtAd19wysWqjCmhm4RDpfr.jpg"&gt;&lt;/p&gt;&lt;p&gt;</w:t>
      </w:r>
      <w:r>
        <w:rPr>
          <w:sz w:val="32"/>
          <w:szCs w:val="32"/>
        </w:rPr>
        <w:t xml:space="preserve">在遥远的古代，有一个名为大秦的帝国，它以其强大的军事力量、精湛的文明成就和深邃的人文哲学，成为中华民族乃至世界历史上的璀璨星辰。今天，我们将通过一系列真实案例，来探索这段光辉岁月背后的故事，以及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深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秦之所以能够崛起，是因为它拥有了一支训练有素、战斗力强大的军队。大约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初出茅庐的小国楚国被秦孝公收编，其后不久又并吞了六国，这标志着大秦开始走上统一天下的道路。随后的一系列征服战争，如对魏、赵、韩等六国的大规模攻略，不仅扩展了领土，还巩固了中央集权体制，为未来的长期繁荣奠定了坚实基础。</w:t>
      </w:r>
      <w:r>
        <w:rPr>
          <w:sz w:val="32"/>
          <w:szCs w:val="32"/>
        </w:rPr>
        <w:t>&lt;/p&gt;&lt;p&gt;&lt;img src="/static-img/LdoC3XwRXhROhLkj77zODQ6-_10AJvQM9yWOkmZ3FpV2NExIRKunmg27OTgQdS2rg7AYykrSVpfgh4AT9eFslwpB9q4wle2rf1tFutgzPdGOInCwNFRBi7VJ019mIsJBsJfE5kHDo0MCpdMMf1PZy0LZNccRdT85q3rIrTpB-xk.jpg"&gt;&lt;/p&gt;&lt;p&gt;</w:t>
      </w:r>
      <w:r>
        <w:rPr>
          <w:sz w:val="32"/>
          <w:szCs w:val="32"/>
        </w:rPr>
        <w:t>除了军事上的优势，大秦还非常注重文化教育。在当时的大环境下，大量书籍被搜罗入宫，其中包括《尚书》、《诗经》、《春秋》等典籍，这些都是后世传承文化宝库中的重要组成部分。同时，“诸子百家”的思想也得到了提倡，使得思想界出现了无数杰出的思想家，如孔子、孟子等，他们对中国哲学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伟大的文明一样，大秦帝国也面临着内部矛盾和外部挑战。在汉朝建立之前，一系列自然灾害如地震和干旱，加上严苔过厚导致土地肥力下降，都给经济发展带来了压力。此外，从史书记载中可以看出，在西域边疆存在着不断的地理变迁与民族冲突，这些都让大秦不得不花费大量资源去维护边疆安全。</w:t>
      </w:r>
      <w:r>
        <w:rPr>
          <w:sz w:val="32"/>
          <w:szCs w:val="32"/>
        </w:rPr>
        <w:t>&lt;/p&gt;&lt;p&gt;&lt;img src="/static-img/4E5CA_yoVf3tWph5n91_iQ6-_10AJvQM9yWOkmZ3FpV2NExIRKunmg27OTgQdS2rg7AYykrSVpfgh4AT9eFslwpB9q4wle2rf1tFutgzPdGOInCwNFRBi7VJ019mIsJBsJfE5kHDo0MCpdMMf1PZy0LZNccRdT85q3rIrTpB-xk.jpg"&gt;&lt;/p&gt;&lt;p&gt;</w:t>
      </w:r>
      <w:r>
        <w:rPr>
          <w:sz w:val="32"/>
          <w:szCs w:val="32"/>
        </w:rPr>
        <w:t xml:space="preserve">尽管如此，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下的这一切，并没有阻止这个时代留下无尽遗产。大约两千多年之后，当我们回望那片曾经辉煌而今已逝去的大梦，那份由文字构筑的情感纽带依然让人心动。这不仅是对过去的一种怀念，更是一种对于未来希望的寄托。</w:t>
      </w:r>
      <w:r>
        <w:rPr>
          <w:sz w:val="32"/>
          <w:szCs w:val="32"/>
        </w:rPr>
        <w:t>&lt;/p&gt;&lt;p&gt;&lt;a href = "/doc/675655-</w:t>
      </w:r>
      <w:r>
        <w:rPr>
          <w:sz w:val="32"/>
          <w:szCs w:val="32"/>
        </w:rPr>
        <w:t>大秦帝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历史大秦帝国的崛起与辉煌</w:t>
      </w:r>
      <w:r>
        <w:rPr>
          <w:sz w:val="32"/>
          <w:szCs w:val="32"/>
        </w:rPr>
        <w:t>.doc" rel="alternate" download="675655-</w:t>
      </w:r>
      <w:r>
        <w:rPr>
          <w:sz w:val="32"/>
          <w:szCs w:val="32"/>
        </w:rPr>
        <w:t>大秦帝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历史大秦帝国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