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补偿之旅一场温馨的游戏安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快乐的周末，一个普通家庭迎来了一个不寻常的日子。孩子们对新款电子游戏垂涎三尺，而父亲因工作繁忙未能亲自为他们购买和安装。母亲决定用自己的方式来弥补这一点——她决定亲手完成这项任务。</w:t>
      </w:r>
      <w:r>
        <w:rPr>
          <w:sz w:val="32"/>
          <w:szCs w:val="32"/>
        </w:rPr>
        <w:t>&lt;/p&gt;&lt;p&gt;&lt;img src="/static-img/Z2r-0ifnbyq3CsxvMNnRn8BlGjO56knLl1XPnJM2wLlDhSm7dvu3RxAzp_vn1vn4.jpg"&gt;&lt;/p&gt;&lt;p&gt;</w:t>
      </w:r>
      <w:r>
        <w:rPr>
          <w:sz w:val="32"/>
          <w:szCs w:val="32"/>
        </w:rPr>
        <w:t>第一步，母亲踏入了家中的网络世界。她打开电脑，搜索着那个让孩子们眼睛发光的小小角落——电子商城。她熟练地输入了密码，一次又一次地尝试找到那款最新热门游戏。她的心跳加速，每次点击鼠标都像是进行了一次考验，她要确保没有任何错误发生，因为这是给儿子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她开始研究如何下载和安装这款游戏。这是一个全新的领域，对于技术水平一般的母亲来说，这是一段艰难而漫长的旅程。但她决心要做到，不管需要多少时间或者多大的困难。她耐心地阅读每一条指南，每一步操作，都像是在探索未知的大陆。</w:t>
      </w:r>
      <w:r>
        <w:rPr>
          <w:sz w:val="32"/>
          <w:szCs w:val="32"/>
        </w:rPr>
        <w:t>&lt;/p&gt;&lt;p&gt;&lt;img src="/static-img/9WMMdiB8QzeO9xaiJ-vkg8BlGjO56knLl1XPnJM2wLmg-qU-ECylCs2Jg5pmgF3nZ-N0yrLKzcHWBw8Y4fRB1G-7ERyuCfMSyGOcYL3ArzADDxSgnkQ6Nxnmty_-EeeHe0IFJEsI4p8bUMwwtIXNPcNjxCgqSn2rBhHMmEG-QRivPI1VP0UExnmeS_S9L1tLANi3IoH_PxS5FhbGi3_lB8xJv5vmiusDTAvtVagX2ugUHoXJsl_3CPAep4ggDEqV.jpg"&gt;&lt;/p&gt;&lt;p&gt;</w:t>
      </w:r>
      <w:r>
        <w:rPr>
          <w:sz w:val="32"/>
          <w:szCs w:val="32"/>
        </w:rPr>
        <w:t>第三步，当所有准备工作就绪后，她终于下定决心，要把这个过程变得既简单又有趣。在安装过程中，她故意将一些复杂功能隐藏起来，让自己只关注最基础的一些设置，以免感到压力过大。而当某个环节出现问题时，她并没有气馁，而是静静思考，然后再试一次，或许换个方法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整个进程中，孩子们对外界保持着紧张期待，他们知道妈妈正在努力为他们做的事情。一边看她们兴奋的心情，一边看着屏幕上不断变化的情景，那份成就感逐渐在她心里生根发芽。当最后一页提示“成功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弹出时，那份喜悦溢满了她的脸庞，也映射到了四散围观的小脸上。</w:t>
      </w:r>
      <w:r>
        <w:rPr>
          <w:sz w:val="32"/>
          <w:szCs w:val="32"/>
        </w:rPr>
        <w:t>&lt;/p&gt;&lt;p&gt;&lt;img src="/static-img/AEKoSW8MV9MOfOWSpg3rGMBlGjO56knLl1XPnJM2wLmg-qU-ECylCs2Jg5pmgF3nZ-N0yrLKzcHWBw8Y4fRB1G-7ERyuCfMSyGOcYL3ArzADDxSgnkQ6Nxnmty_-EeeHe0IFJEsI4p8bUMwwtIXNPcNjxCgqSn2rBhHMmEG-QRivPI1VP0UExnmeS_S9L1tLANi3IoH_PxS5FhbGi3_lB8xJv5vmiusDTAvtVagX2ugUHoXJsl_3CPAep4ggDEqV.jpg"&gt;&lt;/p&gt;&lt;p&gt;</w:t>
      </w:r>
      <w:r>
        <w:rPr>
          <w:sz w:val="32"/>
          <w:szCs w:val="32"/>
        </w:rPr>
        <w:t>第五步，这不仅仅是一次简单的技术挑战，更是一次情感沟通和父母责任感体现的机会。通过这样一次补偿性的行动，孩子们学会了更多关于生活、学习以及与家人之间关系的问题。而对于母亲来说，无论结果如何，这都是爱的一种表达，是对儿子无尽关怀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最终，当所有游戏都顺利运行，并且三个小家伙沉浸其中的时候，那份辛苦付出的感觉才完全释放出来。尽管面前可能还有很多其他事情等待解决，但此刻，只有快乐，没有烦恼。这就是那场温馨而深远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补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旅，它以一种独特而微妙的情感形式被记录在每个人的内心深处，即使岁月流转，也不会轻易忘去这种特殊瞬间所带来的暖意与力量。</w:t>
      </w:r>
      <w:r>
        <w:rPr>
          <w:sz w:val="32"/>
          <w:szCs w:val="32"/>
        </w:rPr>
        <w:t>&lt;/p&gt;&lt;p&gt;&lt;img src="/static-img/G0KFvkCRYVOykeYF_Le-VMBlGjO56knLl1XPnJM2wLmg-qU-ECylCs2Jg5pmgF3nZ-N0yrLKzcHWBw8Y4fRB1G-7ERyuCfMSyGOcYL3ArzADDxSgnkQ6Nxnmty_-EeeHe0IFJEsI4p8bUMwwtIXNPcNjxCgqSn2rBhHMmEG-QRivPI1VP0UExnmeS_S9L1tLANi3IoH_PxS5FhbGi3_lB8xJv5vmiusDTAvtVagX2ugUHoXJsl_3CPAep4ggDEqV.jpg"&gt;&lt;/p&gt;&lt;p&gt;&lt;a href = "/doc/675729-</w:t>
      </w:r>
      <w:r>
        <w:rPr>
          <w:sz w:val="32"/>
          <w:szCs w:val="32"/>
        </w:rPr>
        <w:t>母亲的补偿之旅一场温馨的游戏安装记</w:t>
      </w:r>
      <w:r>
        <w:rPr>
          <w:sz w:val="32"/>
          <w:szCs w:val="32"/>
        </w:rPr>
        <w:t>.doc" rel="alternate" download="675729-</w:t>
      </w:r>
      <w:r>
        <w:rPr>
          <w:sz w:val="32"/>
          <w:szCs w:val="32"/>
        </w:rPr>
        <w:t>母亲的补偿之旅一场温馨的游戏安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