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探索美好生活的三区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糖心</w:t>
      </w:r>
      <w:r>
        <w:rPr>
          <w:sz w:val="32"/>
          <w:szCs w:val="32"/>
        </w:rPr>
        <w:t>VLOG</w:t>
      </w:r>
      <w:r>
        <w:rPr>
          <w:sz w:val="32"/>
          <w:szCs w:val="32"/>
        </w:rPr>
        <w:t>中，观众们可以体验到一系列精选内容，其中包括了“一区”、“二区”和“三区”。每个部分都有其独特之处，为我们提供了一个全面的视角去了解糖心的日常生活。</w:t>
      </w:r>
      <w:r>
        <w:rPr>
          <w:sz w:val="32"/>
          <w:szCs w:val="32"/>
        </w:rPr>
        <w:t>&lt;/p&gt;&lt;p&gt;&lt;img src="/static-img/qDMJyq1A1KyS40znh_nkahup1SXolVHVD8Ek9MsPpZaY2SGhxBxyp_QM6xQrVukU.jpg"&gt;&lt;/p&gt;&lt;p&gt;</w:t>
      </w:r>
      <w:r>
        <w:rPr>
          <w:sz w:val="32"/>
          <w:szCs w:val="32"/>
        </w:rPr>
        <w:t>甜蜜的一区：家庭与爱</w:t>
      </w:r>
      <w:r>
        <w:rPr>
          <w:sz w:val="32"/>
          <w:szCs w:val="32"/>
        </w:rPr>
        <w:t>&lt;/p&gt;&lt;p&gt;</w:t>
      </w:r>
      <w:r>
        <w:rPr>
          <w:sz w:val="32"/>
          <w:szCs w:val="32"/>
        </w:rPr>
        <w:t>在这部分，我们可以看到糖心与家人的温馨时光。无论是早晨醒来后的第一餐，还是晚上聚在一起分享故事，这些都是家庭生活的美好瞬间。通过这些视频，我们不仅能感受到家庭成员之间深厚的情感，也能学习到如何珍惜和维护家庭关系。这是一段充满爱与关怀的时光，让人感到既温暖又幸福。</w:t>
      </w:r>
      <w:r>
        <w:rPr>
          <w:sz w:val="32"/>
          <w:szCs w:val="32"/>
        </w:rPr>
        <w:t>&lt;/p&gt;&lt;p&gt;&lt;img src="/static-img/jffVYs_vWLIpQXQsRGDHpBup1SXolVHVD8Ek9MsPpZY5cVG1svsnBiwXEXuKppNQ1dlPU_YHuC8C8xayZ9K6ofdoV0QOxb2J76MQp1sO3JRCLgO6C-v229zlPVEpSP9eaWgMG4kiBUaPFrnS2as6s-fu_orUufVE2NAXvWvktaq4jSMa108y_oMhzUxdP5AU.jpg"&gt;&lt;/p&gt;&lt;p&gt;</w:t>
      </w:r>
      <w:r>
        <w:rPr>
          <w:sz w:val="32"/>
          <w:szCs w:val="32"/>
        </w:rPr>
        <w:t>快乐的一二：工作与休闲</w:t>
      </w:r>
      <w:r>
        <w:rPr>
          <w:sz w:val="32"/>
          <w:szCs w:val="32"/>
        </w:rPr>
        <w:t>&lt;/p&gt;&lt;p&gt;</w:t>
      </w:r>
      <w:r>
        <w:rPr>
          <w:sz w:val="32"/>
          <w:szCs w:val="32"/>
        </w:rPr>
        <w:t>这一区域则主要展示了糖心在工作中的表现，以及她如何在繁忙中找到休闲时间。从她的职业生涯中，我们可以看出她对工作的热情，同时也能够发现她如何平衡工作和个人时间。在这里，她会分享一些自己喜欢的活动，如旅行、阅读或是烹饪等，这些都是让人眼前一亮、感觉轻松愉悦的事情。</w:t>
      </w:r>
      <w:r>
        <w:rPr>
          <w:sz w:val="32"/>
          <w:szCs w:val="32"/>
        </w:rPr>
        <w:t>&lt;/p&gt;&lt;p&gt;&lt;img src="/static-img/rXP-T5TThePwrvMck3vtARup1SXolVHVD8Ek9MsPpZY5cVG1svsnBiwXEXuKppNQ1dlPU_YHuC8C8xayZ9K6ofdoV0QOxb2J76MQp1sO3JRCLgO6C-v229zlPVEpSP9eaWgMG4kiBUaPFrnS2as6s-fu_orUufVE2NAXvWvktaq4jSMa108y_oMhzUxdP5AU.jpg"&gt;&lt;/p&gt;&lt;p&gt;</w:t>
      </w:r>
      <w:r>
        <w:rPr>
          <w:sz w:val="32"/>
          <w:szCs w:val="32"/>
        </w:rPr>
        <w:t>浪漫的一三：个人成长与梦想</w:t>
      </w:r>
      <w:r>
        <w:rPr>
          <w:sz w:val="32"/>
          <w:szCs w:val="32"/>
        </w:rPr>
        <w:t>&lt;/p&gt;&lt;p&gt;</w:t>
      </w:r>
      <w:r>
        <w:rPr>
          <w:sz w:val="32"/>
          <w:szCs w:val="32"/>
        </w:rPr>
        <w:t>进入第三个区域，就会进入更为深入地探讨糖心个人的成长历程以及追逐梦想的心路历程。在这里，她会分享一些自己的经验教训，以及面对困难时是怎样坚持下去的。她还可能会谈及未来规划，比如新的项目或者志愿服务，这些都展现了一个不断进步的人生态度，激励着观众们勇敢追求自己的梦想。</w:t>
      </w:r>
      <w:r>
        <w:rPr>
          <w:sz w:val="32"/>
          <w:szCs w:val="32"/>
        </w:rPr>
        <w:t>&lt;/p&gt;&lt;p&gt;&lt;img src="/static-img/XXJDCxFU0AiqpWS7AAlXExup1SXolVHVD8Ek9MsPpZY5cVG1svsnBiwXEXuKppNQ1dlPU_YHuC8C8xayZ9K6ofdoV0QOxb2J76MQp1sO3JRCLgO6C-v229zlPVEpSP9eaWgMG4kiBUaPFrnS2as6s-fu_orUufVE2NAXvWvktaq4jSMa108y_oMhzUxdP5AU.jpg"&gt;&lt;/p&gt;&lt;p&gt;</w:t>
      </w:r>
      <w:r>
        <w:rPr>
          <w:sz w:val="32"/>
          <w:szCs w:val="32"/>
        </w:rPr>
        <w:t>总结来说，通过观看这些精选内容，不仅能享受一种亲密接触于公共领域外私人空间内的情况，而且还能获得宝贵的人生启示，无论是在家庭氛围方面、专业发展过程还是个人理念上，都给予我们极大的思考空间，让我们的生活更加丰富多彩。</w:t>
      </w:r>
      <w:r>
        <w:rPr>
          <w:sz w:val="32"/>
          <w:szCs w:val="32"/>
        </w:rPr>
        <w:t>&lt;/p&gt;&lt;p&gt;&lt;a href = "/doc/675801-</w:t>
      </w:r>
      <w:r>
        <w:rPr>
          <w:sz w:val="32"/>
          <w:szCs w:val="32"/>
        </w:rPr>
        <w:t>糖心</w:t>
      </w:r>
      <w:r>
        <w:rPr>
          <w:sz w:val="32"/>
          <w:szCs w:val="32"/>
        </w:rPr>
        <w:t>VLOG</w:t>
      </w:r>
      <w:r>
        <w:rPr>
          <w:sz w:val="32"/>
          <w:szCs w:val="32"/>
        </w:rPr>
        <w:t>精选探索美好生活的三区篇章</w:t>
      </w:r>
      <w:r>
        <w:rPr>
          <w:sz w:val="32"/>
          <w:szCs w:val="32"/>
        </w:rPr>
        <w:t>.doc" rel="alternate" download="675801-</w:t>
      </w:r>
      <w:r>
        <w:rPr>
          <w:sz w:val="32"/>
          <w:szCs w:val="32"/>
        </w:rPr>
        <w:t>糖心</w:t>
      </w:r>
      <w:r>
        <w:rPr>
          <w:sz w:val="32"/>
          <w:szCs w:val="32"/>
        </w:rPr>
        <w:t>VLOG</w:t>
      </w:r>
      <w:r>
        <w:rPr>
          <w:sz w:val="32"/>
          <w:szCs w:val="32"/>
        </w:rPr>
        <w:t>精选探索美好生活的三区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