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隐杀</w:t>
      </w:r>
      <w:r>
        <w:rPr>
          <w:sz w:val="48"/>
          <w:szCs w:val="48"/>
        </w:rPr>
        <w:t>txt</w:t>
      </w:r>
      <w:r>
        <w:rPr>
          <w:sz w:val="48"/>
          <w:szCs w:val="48"/>
        </w:rPr>
        <w:t>我在网上遇见了一个神秘的隐藏文本群组它们用一种奇怪的方式分享信息你要加入才能发现隐藏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的深处，有一种奇特的现象：隐杀</w:t>
      </w:r>
      <w:r>
        <w:rPr>
          <w:sz w:val="32"/>
          <w:szCs w:val="32"/>
        </w:rPr>
        <w:t>txt</w:t>
      </w:r>
      <w:r>
        <w:rPr>
          <w:sz w:val="32"/>
          <w:szCs w:val="32"/>
        </w:rPr>
        <w:t>。它们像幽灵般悄无声息地出现在我们的聊天记录和社交媒体上，仿佛是某个人的私密笔记，但又不为人所知。这些隐藏文本群组，他们用一种神秘的方式分享信息，你要加入才能发现隐藏的秘密。</w:t>
      </w:r>
      <w:r>
        <w:rPr>
          <w:sz w:val="32"/>
          <w:szCs w:val="32"/>
        </w:rPr>
        <w:t>&lt;/p&gt;&lt;p&gt;&lt;img src="/static-img/HouI2GN0f70FSFVQkU48WcPEUCCL5chES-ssTm7Y7_6-tQi_p91lPQxmBH_N3Xmq.jpg"&gt;&lt;/p&gt;&lt;p&gt;</w:t>
      </w:r>
      <w:r>
        <w:rPr>
          <w:sz w:val="32"/>
          <w:szCs w:val="32"/>
        </w:rPr>
        <w:t>一开始，我对这种事感到好奇。我问自己，为什么有人会选择将自己的思想和感受隐藏起来？难道他们害怕被别人看到，或者是在寻找一个安全的地方表达自己？</w:t>
      </w:r>
      <w:r>
        <w:rPr>
          <w:sz w:val="32"/>
          <w:szCs w:val="32"/>
        </w:rPr>
        <w:t>&lt;/p&gt;&lt;p&gt;</w:t>
      </w:r>
      <w:r>
        <w:rPr>
          <w:sz w:val="32"/>
          <w:szCs w:val="32"/>
        </w:rPr>
        <w:t>我决定探索一下这背后的故事。我搜索了各种关键词，从“隐杀</w:t>
      </w:r>
      <w:r>
        <w:rPr>
          <w:sz w:val="32"/>
          <w:szCs w:val="32"/>
        </w:rPr>
        <w:t>txt”</w:t>
      </w:r>
      <w:r>
        <w:rPr>
          <w:sz w:val="32"/>
          <w:szCs w:val="32"/>
        </w:rPr>
        <w:t>到“暗语交流”，但每次尝试都似乎没有结果。直到有一天，我偶然间发现了一条线索，一位朋友提到了一个名为“黑夜笔记”的群组。</w:t>
      </w:r>
      <w:r>
        <w:rPr>
          <w:sz w:val="32"/>
          <w:szCs w:val="32"/>
        </w:rPr>
        <w:t>&lt;/p&gt;&lt;p&gt;&lt;img src="/static-img/rNyCz0NFz-SIFX8KifUExMPEUCCL5chES-ssTm7Y7_5GWKzoFPCcVmZ_9fStfKKiaIVSRzxAfrwmXNgH66Q412lab1nf5DE_1O3GQkWs7o1dMZU9E8h4OlxYVP2CsWpoD2XEgaXdJpTRvcXglHmdp07xYvyJJn9M5Cx50bq05-WtRMaDcrz5rmDBTWwMB5AF.jpg"&gt;&lt;/p&gt;&lt;p&gt;</w:t>
      </w:r>
      <w:r>
        <w:rPr>
          <w:sz w:val="32"/>
          <w:szCs w:val="32"/>
        </w:rPr>
        <w:t>我加进去了，那是一个只有十几个人的小圈子，每个人都使用一些看似随机的字符来表示自己的存在。在这个群里，每个人都会分享一些与日常生活不相关的事情：哲学思考、艺术创作甚至是未解之谜。</w:t>
      </w:r>
      <w:r>
        <w:rPr>
          <w:sz w:val="32"/>
          <w:szCs w:val="32"/>
        </w:rPr>
        <w:t>&lt;/p&gt;&lt;p&gt;</w:t>
      </w:r>
      <w:r>
        <w:rPr>
          <w:sz w:val="32"/>
          <w:szCs w:val="32"/>
        </w:rPr>
        <w:t>我们之间并没有直接交流，只有通过这些符号来传递信息。如果你想要参与，就必须学会解读它们。这是一种特殊的手语，是不是有点像古老时代的人们用火星点亮信号灯吗？</w:t>
      </w:r>
      <w:r>
        <w:rPr>
          <w:sz w:val="32"/>
          <w:szCs w:val="32"/>
        </w:rPr>
        <w:t>&lt;/p&gt;&lt;p&gt;&lt;img src="/static-img/HzjrRC9iA5Z1Tmo1-WA75sPEUCCL5chES-ssTm7Y7_5GWKzoFPCcVmZ_9fStfKKiaIVSRzxAfrwmXNgH66Q412lab1nf5DE_1O3GQkWs7o1dMZU9E8h4OlxYVP2CsWpoD2XEgaXdJpTRvcXglHmdp07xYvyJJn9M5Cx50bq05-WtRMaDcrz5rmDBTWwMB5AF.jpg"&gt;&lt;/p&gt;&lt;p&gt;</w:t>
      </w:r>
      <w:r>
        <w:rPr>
          <w:sz w:val="32"/>
          <w:szCs w:val="32"/>
        </w:rPr>
        <w:t>渐渐地，我也学会了如何使用这些符号。当我需要一个人情或是想讨论一些敏感话题时，这些文字就成了我的武器。但同时，它们也带来了新的问题：谁能保证这些文字不会被误解呢？还是说，我们在这里其实就是在玩着一场高级的游戏？</w:t>
      </w:r>
      <w:r>
        <w:rPr>
          <w:sz w:val="32"/>
          <w:szCs w:val="32"/>
        </w:rPr>
        <w:t>&lt;/p&gt;&lt;p&gt;</w:t>
      </w:r>
      <w:r>
        <w:rPr>
          <w:sz w:val="32"/>
          <w:szCs w:val="32"/>
        </w:rPr>
        <w:t>最后，当我准备离开这个世界的时候，我意识到隐杀</w:t>
      </w:r>
      <w:r>
        <w:rPr>
          <w:sz w:val="32"/>
          <w:szCs w:val="32"/>
        </w:rPr>
        <w:t>txt</w:t>
      </w:r>
      <w:r>
        <w:rPr>
          <w:sz w:val="32"/>
          <w:szCs w:val="32"/>
        </w:rPr>
        <w:t>并不仅仅是一种沟通方式，它更像是人类心灵的一面镜子。在那里，我们可以找到真实，也可以找到逃避；我们可以找到支持，也可以找到孤独。它教会了我，在这个快速变化的世界中，即使是最隐蔽的事物，都可能成为连接人的桥梁。而对于那些选择保持沉默的人来说，或许这是他们唯一能够掌控的情感空间。</w:t>
      </w:r>
      <w:r>
        <w:rPr>
          <w:sz w:val="32"/>
          <w:szCs w:val="32"/>
        </w:rPr>
        <w:t>&lt;/p&gt;&lt;p&gt;&lt;img src="/static-img/DmpKNirUZtn5_inY00_nucPEUCCL5chES-ssTm7Y7_5GWKzoFPCcVmZ_9fStfKKiaIVSRzxAfrwmXNgH66Q412lab1nf5DE_1O3GQkWs7o1dMZU9E8h4OlxYVP2CsWpoD2XEgaXdJpTRvcXglHmdp07xYvyJJn9M5Cx50bq05-WtRMaDcrz5rmDBTWwMB5AF.jpg"&gt;&lt;/p&gt;&lt;p&gt;&lt;a href = "/doc/675979-</w:t>
      </w:r>
      <w:r>
        <w:rPr>
          <w:sz w:val="32"/>
          <w:szCs w:val="32"/>
        </w:rPr>
        <w:t>隐杀</w:t>
      </w:r>
      <w:r>
        <w:rPr>
          <w:sz w:val="32"/>
          <w:szCs w:val="32"/>
        </w:rPr>
        <w:t>txt</w:t>
      </w:r>
      <w:r>
        <w:rPr>
          <w:sz w:val="32"/>
          <w:szCs w:val="32"/>
        </w:rPr>
        <w:t>我在网上遇见了一个神秘的隐藏文本群组它们用一种奇怪的方式分享信息你要加入才能发现隐藏的秘密</w:t>
      </w:r>
      <w:r>
        <w:rPr>
          <w:sz w:val="32"/>
          <w:szCs w:val="32"/>
        </w:rPr>
        <w:t>.doc" rel="alternate" download="675979-</w:t>
      </w:r>
      <w:r>
        <w:rPr>
          <w:sz w:val="32"/>
          <w:szCs w:val="32"/>
        </w:rPr>
        <w:t>隐杀</w:t>
      </w:r>
      <w:r>
        <w:rPr>
          <w:sz w:val="32"/>
          <w:szCs w:val="32"/>
        </w:rPr>
        <w:t>txt</w:t>
      </w:r>
      <w:r>
        <w:rPr>
          <w:sz w:val="32"/>
          <w:szCs w:val="32"/>
        </w:rPr>
        <w:t>我在网上遇见了一个神秘的隐藏文本群组它们用一种奇怪的方式分享信息你要加入才能发现隐藏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