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梦空间狐狸与丝瓜视频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梦空间：狐狸与丝瓜视频的无限探索</w:t>
      </w:r>
      <w:r>
        <w:rPr>
          <w:sz w:val="32"/>
          <w:szCs w:val="32"/>
        </w:rPr>
        <w:t>&lt;/p&gt;&lt;p&gt;&lt;img src="/static-img/RqZud74tV3fMLXbIw7M5ydrFroBYmjWXyp-ePTB8gTjQC-WtUElDlVC7SYPbrnzg.jpg"&gt;&lt;/p&gt;&lt;p&gt;</w:t>
      </w:r>
      <w:r>
        <w:rPr>
          <w:sz w:val="32"/>
          <w:szCs w:val="32"/>
        </w:rPr>
        <w:t>在这个充满技术和创新的大时代，网络内容消费呈现爆炸式增长。随着智能手机的普及和互联网速度的加快，人们对高清晰度、流畅播放、高质量内容有了更高的要求。为了满足这一需求，出现了众多视频平台，其中狐狸视频和丝瓜视频因其独特功能而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看免费：新纪元下的无缝体验</w:t>
      </w:r>
      <w:r>
        <w:rPr>
          <w:sz w:val="32"/>
          <w:szCs w:val="32"/>
        </w:rPr>
        <w:t>&lt;/p&gt;&lt;p&gt;&lt;img src="/static-img/QJA3dkrMtHH-WkWQpKTUw9rFroBYmjWXyp-ePTB8gTiXv25FdZH2Zvq5IbKlzKbE29VnIimuNX6qmBVsU5Yo3GMHguwrGb4jheDH9PL_rN8JSlhf6Aej0xhK2_s9uGxfl8qVunxq_Q95sNPUVsW-YNPOB-HfW8QGxR7yEW9tMPmB64QlpYK-fDTqdXHZj36VzU61SE1tVSkTDNTfKjJ48w.jpg"&gt;&lt;/p&gt;&lt;p&gt;</w:t>
      </w:r>
      <w:r>
        <w:rPr>
          <w:sz w:val="32"/>
          <w:szCs w:val="32"/>
        </w:rPr>
        <w:t>狐狸视频和丝瓜视频最大的卖点就是“无限看免费”。这意味着用户可以不受时间限制地观看各种精彩内容，无需付费订阅或购买单个电影或电视剧。这种模式让它迅速成为许多人首选的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：家庭聚焦</w:t>
      </w:r>
      <w:r>
        <w:rPr>
          <w:sz w:val="32"/>
          <w:szCs w:val="32"/>
        </w:rPr>
        <w:t>&lt;/p&gt;&lt;p&gt;&lt;img src="/static-img/fDdsJQWSP-MK_QslNII58drFroBYmjWXyp-ePTB8gTiXv25FdZH2Zvq5IbKlzKbE29VnIimuNX6qmBVsU5Yo3GMHguwrGb4jheDH9PL_rN8JSlhf6Aej0xhK2_s9uGxfl8qVunxq_Q95sNPUVsW-YNPOB-HfW8QGxR7yEW9tMPmB64QlpYK-fDTqdXHZj36VzU61SE1tVSkTDNTfKjJ48w.jpg"&gt;&lt;/p&gt;&lt;p&gt;</w:t>
      </w:r>
      <w:r>
        <w:rPr>
          <w:sz w:val="32"/>
          <w:szCs w:val="32"/>
        </w:rPr>
        <w:t>小明是一位上班族，他每天忙碌得几乎没有时间去看电影。但是他发现自己非常喜欢观看最新出的影视剧集。他通过狐狸视频找到了一款应用，它提供了大量免费资源，而且还能下载离线观看。这使得他即使在长途通勤中，也能享受到高质量的娱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社交媒体影响者</w:t>
      </w:r>
      <w:r>
        <w:rPr>
          <w:sz w:val="32"/>
          <w:szCs w:val="32"/>
        </w:rPr>
        <w:t>&lt;/p&gt;&lt;p&gt;&lt;img src="/static-img/pQ53HEPymJJPLKARcVNUa9rFroBYmjWXyp-ePTB8gTiXv25FdZH2Zvq5IbKlzKbE29VnIimuNX6qmBVsU5Yo3GMHguwrGb4jheDH9PL_rN8JSlhf6Aej0xhK2_s9uGxfl8qVunxq_Q95sNPUVsW-YNPOB-HfW8QGxR7yEW9tMPmB64QlpYK-fDTqdXHZj36VzU61SE1tVSkTDNTfKjJ48w.png"&gt;&lt;/p&gt;&lt;p&gt;</w:t>
      </w:r>
      <w:r>
        <w:rPr>
          <w:sz w:val="32"/>
          <w:szCs w:val="32"/>
        </w:rPr>
        <w:t>小红是一个拥有数万粉丝的小博主，她经常分享生活点滴。她发现自己也很喜欢观赏时尚秀场直播，但往往这些活动需要付费才能看到全程。她找到了丝瓜视频，这里不仅有免费观看直播功能，还有专业分析评论，让她既能欣赏秀场，又能学习到更多关于时尚行业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：精准推荐</w:t>
      </w:r>
      <w:r>
        <w:rPr>
          <w:sz w:val="32"/>
          <w:szCs w:val="32"/>
        </w:rPr>
        <w:t>&lt;/p&gt;&lt;p&gt;&lt;img src="/static-img/uzsYZg7j1_uFC7KJLu4O5drFroBYmjWXyp-ePTB8gTiXv25FdZH2Zvq5IbKlzKbE29VnIimuNX6qmBVsU5Yo3GMHguwrGb4jheDH9PL_rN8JSlhf6Aej0xhK2_s9uGxfl8qVunxq_Q95sNPUVsW-YNPOB-HfW8QGxR7yEW9tMPmB64QlpYK-fDTqdXHZj36VzU61SE1tVSkTDNTfKjJ48w.png"&gt;&lt;/p&gt;&lt;p&gt;</w:t>
      </w:r>
      <w:r>
        <w:rPr>
          <w:sz w:val="32"/>
          <w:szCs w:val="32"/>
        </w:rPr>
        <w:t>除了“无限看免费”，狐狸视频和丝瓜应用还采用了先进的人工智能技术来提升用户体验。在这里，你可以轻松找到你感兴趣的任何类型节目。系统会根据你的历史浏览记录进行个性化推荐，不断推送新的作品给你，从而保证你的每一次打开都是一次惊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提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问题，可以直接咨询客服，他们会尽力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略应用内的小贴士，它们可能包含一些隐藏功能或者优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一部作品特别感兴趣，可以留下评论或收藏，以便日后再次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狐狸视频和丝瓜视频以其“无限看免费”的服务，为广大网友带来了前所未有的便利。而他们不断更新丰富多样的内容库，以及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精准推荐，使得这两个平台成为了追求高品质生活方式者的首选选择。此外，由于它们致力于提供最佳用户体验，因此它们持续吸引着越来越多的人加入其中，与世界各地的人们共同分享快乐与知识。在这个数字化时代，“盗梦空间”——也就是我们每个人心中的想象领域——变得更加丰富多彩，而</w:t>
      </w:r>
      <w:r>
        <w:rPr>
          <w:sz w:val="32"/>
          <w:szCs w:val="32"/>
        </w:rPr>
        <w:t>fox video and melon video</w:t>
      </w:r>
      <w:r>
        <w:rPr>
          <w:sz w:val="32"/>
          <w:szCs w:val="32"/>
        </w:rPr>
        <w:t>正是开启这一奇妙世界的大门。</w:t>
      </w:r>
      <w:r>
        <w:rPr>
          <w:sz w:val="32"/>
          <w:szCs w:val="32"/>
        </w:rPr>
        <w:t>&lt;/p&gt;&lt;p&gt;&lt;a href = "/doc/675985-</w:t>
      </w:r>
      <w:r>
        <w:rPr>
          <w:sz w:val="32"/>
          <w:szCs w:val="32"/>
        </w:rPr>
        <w:t>狐狸视频和丝瓜视频无限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空间狐狸与丝瓜视频的无限探索</w:t>
      </w:r>
      <w:r>
        <w:rPr>
          <w:sz w:val="32"/>
          <w:szCs w:val="32"/>
        </w:rPr>
        <w:t>.doc" rel="alternate" download="675985-</w:t>
      </w:r>
      <w:r>
        <w:rPr>
          <w:sz w:val="32"/>
          <w:szCs w:val="32"/>
        </w:rPr>
        <w:t>狐狸视频和丝瓜视频无限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空间狐狸与丝瓜视频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