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总结探索青春回忆与永恒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希望的时代，人们追求的是不仅仅是成功和财富，更重要的是那些能够让心灵深处泛起涟漪的记忆。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描绘青春美好、抒发对往昔情感的作品，它以独特的视角，让我们重拾那份曾经被遗忘的情感。</w:t>
      </w:r>
      <w:r>
        <w:rPr>
          <w:sz w:val="32"/>
          <w:szCs w:val="32"/>
        </w:rPr>
        <w:t>&lt;/p&gt;&lt;p&gt;&lt;img src="/static-img/u3THY5b7hbi4XKPctu4oj24enw9jAS-5zT6fUYijWjYjX2zTZ4mx5g27zf6AQqjd.jpeg"&gt;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你，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人物们，在他们的心中，那些年轻无畏、热血沸腾的日子，就像是天边渐渐消失的一抹彩虹。每一个笑容，每一次拥抱，都凝聚着一份无法言说的温暖。</w:t>
      </w:r>
      <w:r>
        <w:rPr>
          <w:sz w:val="32"/>
          <w:szCs w:val="32"/>
        </w:rPr>
        <w:t>&lt;/p&gt;&lt;p&gt;&lt;img src="/static-img/7NnEP-QjYb-4ZUVxf70aim4enw9jAS-5zT6fUYijWjZtHQ1Qm1qg1P-d5VeJYyR390i_mAkX9xpV97AdN3xkDKVy-s-axs4kUc-Mu5feqw9Nd9KYhSKtOmTgUOyCEWWtyNLn4lnrXA5J-m--HuUbnXJLhRrJ8ikpoO-_PT6vdVIWmiv_6n5YPsgBCy4MJ0s-GZVtB8AzJ2iCfswYvjVzdTsyH8POyl5JFYz22AD3OpQ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人物之间的情感纠葛展现得淋漓尽致，他们在成长道路上遇到的困惑、挫折，以及勇敢面对挑战的心态，都让人不禁深思。每个人都有自己的故事，每个故事都值得被听见。</w:t>
      </w:r>
      <w:r>
        <w:rPr>
          <w:sz w:val="32"/>
          <w:szCs w:val="32"/>
        </w:rPr>
        <w:t>&lt;/p&gt;&lt;p&gt;&lt;img src="/static-img/Yw4a4_345dQcpQNXLsbR824enw9jAS-5zT6fUYijWjZtHQ1Qm1qg1P-d5VeJYyR390i_mAkX9xpV97AdN3xkDKVy-s-axs4kUc-Mu5feqw9Nd9KYhSKtOmTgUOyCEWWtyNLn4lnrXA5J-m--HuUbnXJLhRrJ8ikpoO-_PT6vdVIWmiv_6n5YPsgBCy4MJ0s-GZVtB8AzJ2iCfswYvjVzdTsyH8POyl5JFYz22AD3OpQ.jpe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人类生活中的一个重要组成部分。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里，无论是在欢乐还是悲伤的时候，真挚的情谊都是支撑人们前行的力量。这部作品提醒我们，不管未来怎样变化，一份真挚的情谊永远不会过时。</w:t>
      </w:r>
      <w:r>
        <w:rPr>
          <w:sz w:val="32"/>
          <w:szCs w:val="32"/>
        </w:rPr>
        <w:t>&lt;/p&gt;&lt;p&gt;&lt;img src="/static-img/3DmggWugY0t8tQSqEhBZt24enw9jAS-5zT6fUYijWjZtHQ1Qm1qg1P-d5VeJYyR390i_mAkX9xpV97AdN3xkDKVy-s-axs4kUc-Mu5feqw9Nd9KYhSKtOmTgUOyCEWWtyNLn4lnrXA5J-m--HuUbnXJLhRrJ8ikpoO-_PT6vdVIWmiv_6n5YPsgBCy4MJ0s-GZVtB8AzJ2iCfswYvjVzdTsyH8POyl5JFYz22AD3OpQ.png"&gt;&lt;/p&gt;&lt;p&gt;</w:t>
      </w:r>
      <w:r>
        <w:rPr>
          <w:sz w:val="32"/>
          <w:szCs w:val="32"/>
        </w:rPr>
        <w:t>反思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会发现，那些曾经以为微不足道的小事，其实却承载着巨大的意义。这些小事，如同书页上的字迹一样，用淡淡的手语书写了我们生命中的风景和回音。</w:t>
      </w:r>
      <w:r>
        <w:rPr>
          <w:sz w:val="32"/>
          <w:szCs w:val="32"/>
        </w:rPr>
        <w:t>&lt;/p&gt;&lt;p&gt;&lt;img src="/static-img/EutF8GEuy8E5ep1Q_F8zQm4enw9jAS-5zT6fUYijWjZtHQ1Qm1qg1P-d5VeJYyR390i_mAkX9xpV97AdN3xkDKVy-s-axs4kUc-Mu5feqw9Nd9KYhSKtOmTgUOyCEWWtyNLn4lnrXA5J-m--HuUbnXJLhRrJ8ikpoO-_PT6vdVIWmiv_6n5YPsgBCy4MJ0s-GZVtB8AzJ2iCfswYvjVzdTsyH8POyl5JFYz22AD3OpQ.jpg"&gt;&lt;/p&gt;&lt;p&gt;</w:t>
      </w:r>
      <w:r>
        <w:rPr>
          <w:sz w:val="32"/>
          <w:szCs w:val="32"/>
        </w:rPr>
        <w:t>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也告诫我们，不要停留于过去，而应该把握现在，为未来的自己点亮希望之火。当一切尘埃落定，我们将发现，这段时间所积累的人生经验，将成为下一次旅程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而叹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价值不仅仅在于它展示给我们的那些珍贵瞬间，更重要的是，它激励着我们去活出真正属于自己的生活，不管走到哪里，也不要忘记，那份最初选择陪伴你的理由。你愿意为此付出吗？</w:t>
      </w:r>
      <w:r>
        <w:rPr>
          <w:sz w:val="32"/>
          <w:szCs w:val="32"/>
        </w:rPr>
        <w:t>&lt;/p&gt;&lt;p&gt;&lt;a href = "/doc/676032-</w:t>
      </w:r>
      <w:r>
        <w:rPr>
          <w:sz w:val="32"/>
          <w:szCs w:val="32"/>
        </w:rPr>
        <w:t>爱你是最好的时光总结探索青春回忆与永恒情感</w:t>
      </w:r>
      <w:r>
        <w:rPr>
          <w:sz w:val="32"/>
          <w:szCs w:val="32"/>
        </w:rPr>
        <w:t>.doc" rel="alternate" download="676032-</w:t>
      </w:r>
      <w:r>
        <w:rPr>
          <w:sz w:val="32"/>
          <w:szCs w:val="32"/>
        </w:rPr>
        <w:t>爱你是最好的时光总结探索青春回忆与永恒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