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沉默的花园与流动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王国繁荣昌盛，一座座金碧辉煌的宫殿屹立于沙漠之中。这里是文明与神秘相结合的地方，那里隐藏着一个传奇：巴比伦王妃。</w:t>
      </w:r>
      <w:r>
        <w:rPr>
          <w:sz w:val="32"/>
          <w:szCs w:val="32"/>
        </w:rPr>
        <w:t>&lt;/p&gt;&lt;p&gt;&lt;img src="/static-img/8PsPTy2mfR1zW96X3YlVvP63uXj8T8znhQl-8GqwXLdofUGy8KfqiTiA5Ays0cpy.jpg"&gt;&lt;/p&gt;&lt;p&gt;</w:t>
      </w:r>
      <w:r>
        <w:rPr>
          <w:sz w:val="32"/>
          <w:szCs w:val="32"/>
        </w:rPr>
        <w:t>段落一：传说中的美丽</w:t>
      </w:r>
      <w:r>
        <w:rPr>
          <w:sz w:val="32"/>
          <w:szCs w:val="32"/>
        </w:rPr>
        <w:t>&lt;/p&gt;&lt;p&gt;</w:t>
      </w:r>
      <w:r>
        <w:rPr>
          <w:sz w:val="32"/>
          <w:szCs w:val="32"/>
        </w:rPr>
        <w:t>在众多的故事和传说中，关于巴比伦王妃最为人津津乐道的是她的美丽。她拥有如同夜空中最亮星辰般璀璨的眼睛，以及长发如同黑夜中的月光一样柔软。据说，她的一举一动都能引起周围人的惊叹，这份美貌让她成为了一位真正的象征。</w:t>
      </w:r>
      <w:r>
        <w:rPr>
          <w:sz w:val="32"/>
          <w:szCs w:val="32"/>
        </w:rPr>
        <w:t>&lt;/p&gt;&lt;p&gt;&lt;img src="/static-img/WsXeOC76fyMnhCYLltC1ZP63uXj8T8znhQl-8GqwXLeKQ0bZT_n7joHGx6742apiAvFs6iUzDNBCnLKAzfZ1Np3SsNocoMDNzviB3kHJaynp8l41uN2-LR7GP5vALgNaXnNJ0Jc1O6Y7NSKdHtpCWiAaQ-3Pw3MwFyqWUc_KXP5yCAqpbMOMO5ISJfL8UpCbftr3POz8vmK9NyoNUkF-WA.jpg"&gt;&lt;/p&gt;&lt;p&gt;</w:t>
      </w:r>
      <w:r>
        <w:rPr>
          <w:sz w:val="32"/>
          <w:szCs w:val="32"/>
        </w:rPr>
        <w:t>段落二：沉默的花园</w:t>
      </w:r>
      <w:r>
        <w:rPr>
          <w:sz w:val="32"/>
          <w:szCs w:val="32"/>
        </w:rPr>
        <w:t>&lt;/p&gt;&lt;p&gt;</w:t>
      </w:r>
      <w:r>
        <w:rPr>
          <w:sz w:val="32"/>
          <w:szCs w:val="32"/>
        </w:rPr>
        <w:t>然而，除了外表上的迷人之处，巴比伦王妃还有另一个秘密——她的心灵深藏着一种沉默。她有一片私人花园，是她唯一可以独自一人去思考和感受的地方。在这片花园里，她会悄无声息地种下各种各样的植物，每一株植物都是她心情的一个缩影。当别人问及她的烦恼时，她总是以微笑回答，却从不愿意透露更多。这使得人们开始怀疑，这个似乎无忧无虑的小女孩背后是否有着更复杂的情感世界？</w:t>
      </w:r>
      <w:r>
        <w:rPr>
          <w:sz w:val="32"/>
          <w:szCs w:val="32"/>
        </w:rPr>
        <w:t>&lt;/p&gt;&lt;p&gt;&lt;img src="/static-img/TT85SrxyIh19dSREriL66_63uXj8T8znhQl-8GqwXLeKQ0bZT_n7joHGx6742apiAvFs6iUzDNBCnLKAzfZ1Np3SsNocoMDNzviB3kHJaynp8l41uN2-LR7GP5vALgNaXnNJ0Jc1O6Y7NSKdHtpCWiAaQ-3Pw3MwFyqWUc_KXP5yCAqpbMOMO5ISJfL8UpCbftr3POz8vmK9NyoNUkF-WA.jpg"&gt;&lt;/p&gt;&lt;p&gt;</w:t>
      </w:r>
      <w:r>
        <w:rPr>
          <w:sz w:val="32"/>
          <w:szCs w:val="32"/>
        </w:rPr>
        <w:t>段落三：流动的梦</w:t>
      </w:r>
      <w:r>
        <w:rPr>
          <w:sz w:val="32"/>
          <w:szCs w:val="32"/>
        </w:rPr>
        <w:t>&lt;/p&gt;&lt;p&gt;</w:t>
      </w:r>
      <w:r>
        <w:rPr>
          <w:sz w:val="32"/>
          <w:szCs w:val="32"/>
        </w:rPr>
        <w:t>当夜幕降临，巴比伦王妃就会坐在自己的书房内翻阅那些奇异而又令人遐想的手稿。她对魔法、占星术以及未来预测充满了好奇，每一次阅读都会带给她新的启示。而这些启示转化成了她的梦境——梦境里的世界充满了神秘力量，让她能够预见到未来的某些事情。这使得许多人相信，只要能获得那位沉默但智慧超群的女子的心，就可能掌握命运本身。</w:t>
      </w:r>
      <w:r>
        <w:rPr>
          <w:sz w:val="32"/>
          <w:szCs w:val="32"/>
        </w:rPr>
        <w:t>&lt;/p&gt;&lt;p&gt;&lt;img src="/static-img/VyNWvPlzCM28hFaUwzNv9P63uXj8T8znhQl-8GqwXLeKQ0bZT_n7joHGx6742apiAvFs6iUzDNBCnLKAzfZ1Np3SsNocoMDNzviB3kHJaynp8l41uN2-LR7GP5vALgNaXnNJ0Jc1O6Y7NSKdHtpCWiAaQ-3Pw3MwFyqWUc_KXP5yCAqpbMOMO5ISJfL8UpCbftr3POz8vmK9NyoNUkF-WA.jpg"&gt;&lt;/p&gt;&lt;p&gt;</w:t>
      </w:r>
      <w:r>
        <w:rPr>
          <w:sz w:val="32"/>
          <w:szCs w:val="32"/>
        </w:rPr>
        <w:t>段落四：</w:t>
      </w:r>
      <w:r>
        <w:rPr>
          <w:sz w:val="32"/>
          <w:szCs w:val="32"/>
        </w:rPr>
        <w:t>txt</w:t>
      </w:r>
      <w:r>
        <w:rPr>
          <w:sz w:val="32"/>
          <w:szCs w:val="32"/>
        </w:rPr>
        <w:t>时代</w:t>
      </w:r>
      <w:r>
        <w:rPr>
          <w:sz w:val="32"/>
          <w:szCs w:val="32"/>
        </w:rPr>
        <w:t>&lt;/p&gt;&lt;p&gt;</w:t>
      </w:r>
      <w:r>
        <w:rPr>
          <w:sz w:val="32"/>
          <w:szCs w:val="32"/>
        </w:rPr>
        <w:t>随着时间流逝，从古老城市到现代社会，我们发现自己生活在一个全新的时代——信息技术时代。在这个时代，“</w:t>
      </w:r>
      <w:r>
        <w:rPr>
          <w:sz w:val="32"/>
          <w:szCs w:val="32"/>
        </w:rPr>
        <w:t>txt”</w:t>
      </w:r>
      <w:r>
        <w:rPr>
          <w:sz w:val="32"/>
          <w:szCs w:val="32"/>
        </w:rPr>
        <w:t>成为了我们日常交流的一部分，无论是短信还是即时通讯软件，都让我们的沟通变得更加便捷。但是在这样快节奏和碎片化信息洪流中，我们是否还能够找到那份曾经被称作“沉默”的宁静呢？</w:t>
      </w:r>
      <w:r>
        <w:rPr>
          <w:sz w:val="32"/>
          <w:szCs w:val="32"/>
        </w:rPr>
        <w:t>&lt;/p&gt;&lt;p&gt;&lt;img src="/static-img/mMFCd_Wiim-vcG8R8ht7KP63uXj8T8znhQl-8GqwXLeKQ0bZT_n7joHGx6742apiAvFs6iUzDNBCnLKAzfZ1Np3SsNocoMDNzviB3kHJaynp8l41uN2-LR7GP5vALgNaXnNJ0Jc1O6Y7NSKdHtpCWiAaQ-3Pw3MwFyqWUc_KXP5yCAqpbMOMO5ISJfL8UpCbftr3POz8vmK9NyoNUkF-WA.jpg"&gt;&lt;/p&gt;&lt;p&gt;</w:t>
      </w:r>
      <w:r>
        <w:rPr>
          <w:sz w:val="32"/>
          <w:szCs w:val="32"/>
        </w:rPr>
        <w:t>结语：寻找平衡</w:t>
      </w:r>
      <w:r>
        <w:rPr>
          <w:sz w:val="32"/>
          <w:szCs w:val="32"/>
        </w:rPr>
        <w:t>&lt;/p&gt;&lt;p&gt;</w:t>
      </w:r>
      <w:r>
        <w:rPr>
          <w:sz w:val="32"/>
          <w:szCs w:val="32"/>
        </w:rPr>
        <w:t>就像巴比伦王妃那个既迷人的又含蓄的人物，或许我们也需要在追求知识与享受安静之间找到平衡。不管是在文字游戏中的“</w:t>
      </w:r>
      <w:r>
        <w:rPr>
          <w:sz w:val="32"/>
          <w:szCs w:val="32"/>
        </w:rPr>
        <w:t>txt”</w:t>
      </w:r>
      <w:r>
        <w:rPr>
          <w:sz w:val="32"/>
          <w:szCs w:val="32"/>
        </w:rPr>
        <w:t>，还是生活中的每一次选择，我们都应该寻找那种能够让心灵得到净化和升华的事情。只有这样，我们才能像那个年代那样，用简单而深刻的话语来表达生命本身最真实的情感。如果你愿意，你也可以尝试去探索那个由数字组成，但蕴含着人类情感奥妙的地方，那就是“ 巴比伦王妃</w:t>
      </w:r>
      <w:r>
        <w:rPr>
          <w:sz w:val="32"/>
          <w:szCs w:val="32"/>
        </w:rPr>
        <w:t>txt”</w:t>
      </w:r>
      <w:r>
        <w:rPr>
          <w:sz w:val="32"/>
          <w:szCs w:val="32"/>
        </w:rPr>
        <w:t>。</w:t>
      </w:r>
      <w:r>
        <w:rPr>
          <w:sz w:val="32"/>
          <w:szCs w:val="32"/>
        </w:rPr>
        <w:t>&lt;/p&gt;&lt;p&gt;&lt;a href = "/doc/676069-</w:t>
      </w:r>
      <w:r>
        <w:rPr>
          <w:sz w:val="32"/>
          <w:szCs w:val="32"/>
        </w:rPr>
        <w:t>巴比伦王妃沉默的花园与流动的梦</w:t>
      </w:r>
      <w:r>
        <w:rPr>
          <w:sz w:val="32"/>
          <w:szCs w:val="32"/>
        </w:rPr>
        <w:t>.doc" rel="alternate" download="676069-</w:t>
      </w:r>
      <w:r>
        <w:rPr>
          <w:sz w:val="32"/>
          <w:szCs w:val="32"/>
        </w:rPr>
        <w:t>巴比伦王妃沉默的花园与流动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