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后车座的疯狂的做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普通座椅到惊叹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：从普通座椅到惊叹之作</w:t>
      </w:r>
      <w:r>
        <w:rPr>
          <w:sz w:val="32"/>
          <w:szCs w:val="32"/>
        </w:rPr>
        <w:t>&lt;/p&gt;&lt;p&gt;&lt;img src="/static-img/3OkjByjYQQaHICNJomFjNOrR8ZozWY1-CF_8V_Hp3e8n8DTZya7zDYHwOQLrDrOO.jpg"&gt;&lt;/p&gt;&lt;p&gt;</w:t>
      </w:r>
      <w:r>
        <w:rPr>
          <w:sz w:val="32"/>
          <w:szCs w:val="32"/>
        </w:rPr>
        <w:t>在汽车文化中，车后车座往往被视为闲置的空间。然而，一些创意狂人却将其转化为展示自我才能和才华的舞台。他们通过制作令人瞩目的视频来证明，即使是最不起眼的地方，也能变成艺术品。这些“疯狂的做”的视频，不仅吸引了众多网友观看，还让原本平凡的车后车座焕发出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提到一位名叫小明的小伙子。他拥有一个旧款轿车，但他并不满足于这点差异。他决定把驾驶舱后的空间改造成一个</w:t>
      </w:r>
      <w:r>
        <w:rPr>
          <w:sz w:val="32"/>
          <w:szCs w:val="32"/>
        </w:rPr>
        <w:t>mini</w:t>
      </w:r>
      <w:r>
        <w:rPr>
          <w:sz w:val="32"/>
          <w:szCs w:val="32"/>
        </w:rPr>
        <w:t>工作室。在他的视频中，他用木板、灯光以及各种装饰品，将这个空白区域打造成为一个完美的创意工坊。他在里面做手工艺品、写代码，以及录制音乐。这段“疯狂的做”的过程，让他的微博账号迅速走红，有关他的作品吸引了无数人关注。</w:t>
      </w:r>
      <w:r>
        <w:rPr>
          <w:sz w:val="32"/>
          <w:szCs w:val="32"/>
        </w:rPr>
        <w:t>&lt;/p&gt;&lt;p&gt;&lt;img src="/static-img/P5bqIB53DX9InqnlY1ysw-rR8ZozWY1-CF_8V_Hp3e91OIFz2O9ePxIWHH58U6FxQGJro_MZvaqCyj1oYlEvVljYXn8ifagnEn5qvgs-j_uJvP8LA6EsNRU5eMPG4-qdtsatxekcY5TMrdjRx9Kkf8hzXNpYTifIEpVgroQ9CxzZJlsI9Lv3HL44zKev5wGUD7yOvAJ71KPmwIcT6rub3A.jpg"&gt;&lt;/p&gt;&lt;p&gt;</w:t>
      </w:r>
      <w:r>
        <w:rPr>
          <w:sz w:val="32"/>
          <w:szCs w:val="32"/>
        </w:rPr>
        <w:t>接下来，还有一个来自日本的小女孩，她对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非常感兴趣。她利用家里的废旧物品，在自己的卡罗拉上安装了一套可爱而功能齐全的厨房设施。这套设备包括冰箱、小炉灶和洗碗机等，都是她亲手动手制作完成。她的作品不仅体现了她的创新精神，更展现出她对环保生活方式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一位名叫杰克的人，他是一位热衷于旅行和摄影的人。在他所拥有的越野汽车里，他巧妙地设计了一间移动工作室，从而能够在任何地方拍摄照片并进行编辑。此外，这个工作室还配备有天窗，使得杰克能够享受户外景色的同时，又能快速处理拍摄到的图片数据。</w:t>
      </w:r>
      <w:r>
        <w:rPr>
          <w:sz w:val="32"/>
          <w:szCs w:val="32"/>
        </w:rPr>
        <w:t>&lt;/p&gt;&lt;p&gt;&lt;img src="/static-img/pb-L7iZWPqQ2KXGjtXalberR8ZozWY1-CF_8V_Hp3e91OIFz2O9ePxIWHH58U6FxQGJro_MZvaqCyj1oYlEvVljYXn8ifagnEn5qvgs-j_uJvP8LA6EsNRU5eMPG4-qdtsatxekcY5TMrdjRx9Kkf8hzXNpYTifIEpVgroQ9CxzZJlsI9Lv3HL44zKev5wGUD7yOvAJ71KPmwIcT6rub3A.jpg"&gt;&lt;/p&gt;&lt;p&gt;</w:t>
      </w:r>
      <w:r>
        <w:rPr>
          <w:sz w:val="32"/>
          <w:szCs w:val="32"/>
        </w:rPr>
        <w:t>以上这些案例都充分证明了，即使是最常见的物件，也能通过人的想象力和创造力得到彻底改变。而那些精心制作并分享给大家看的地表项目，就像是一场盛大的科技与艺术的大合奏，它们激励着我们去探索未知，为我们的日常带来更多色彩。</w:t>
      </w:r>
      <w:r>
        <w:rPr>
          <w:sz w:val="32"/>
          <w:szCs w:val="32"/>
        </w:rPr>
        <w:t>&lt;/p&gt;&lt;p&gt;&lt;a href = "/doc/676205-</w:t>
      </w:r>
      <w:r>
        <w:rPr>
          <w:sz w:val="32"/>
          <w:szCs w:val="32"/>
        </w:rPr>
        <w:t>车后车座的疯狂的做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普通座椅到惊叹之作</w:t>
      </w:r>
      <w:r>
        <w:rPr>
          <w:sz w:val="32"/>
          <w:szCs w:val="32"/>
        </w:rPr>
        <w:t>.doc" rel="alternate" download="676205-</w:t>
      </w:r>
      <w:r>
        <w:rPr>
          <w:sz w:val="32"/>
          <w:szCs w:val="32"/>
        </w:rPr>
        <w:t>车后车座的疯狂的做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普通座椅到惊叹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