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国民千金的复仇之路名门天后的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名门天后重生的意志</w:t>
      </w:r>
      <w:r>
        <w:rPr>
          <w:sz w:val="32"/>
          <w:szCs w:val="32"/>
        </w:rPr>
        <w:t>&lt;/p&gt;&lt;p&gt;&lt;img src="/static-img/nOxxpsYWo5EbYO1wnblF36dabhgIGn47D0kw93hI9nCjhSIMiu8IzbjoXkb1BycM.jpg"&gt;&lt;/p&gt;&lt;p&gt;</w:t>
      </w:r>
      <w:r>
        <w:rPr>
          <w:sz w:val="32"/>
          <w:szCs w:val="32"/>
        </w:rPr>
        <w:t>重生国民千金全文免费阅读下载，讲述了一个女主角在逆境中不断挣扎、坚持不懈的故事。她的每一步都充满了对命运的抗争与挑战，她用自己的双手书写着自己的未来。</w:t>
      </w:r>
      <w:r>
        <w:rPr>
          <w:sz w:val="32"/>
          <w:szCs w:val="32"/>
        </w:rPr>
        <w:t>&lt;/p&gt;&lt;p&gt;</w:t>
      </w:r>
      <w:r>
        <w:rPr>
          <w:sz w:val="32"/>
          <w:szCs w:val="32"/>
        </w:rPr>
        <w:t>国民千金的人格魅力</w:t>
      </w:r>
      <w:r>
        <w:rPr>
          <w:sz w:val="32"/>
          <w:szCs w:val="32"/>
        </w:rPr>
        <w:t>&lt;/p&gt;&lt;p&gt;&lt;img src="/static-img/CRyNXRmDOWpjAaE-MPjYnqdabhgIGn47D0kw93hI9nBWBsDT4nPtplNwbTAUcZL10RLW0XfFCjb7wvEI4hrxCoR2T9BefnveKB4usI3LLX7lCEDvElUek95nSwzqqkt5HwFHj4wATalKNIxp1bJalA.jpg"&gt;&lt;/p&gt;&lt;p&gt;</w:t>
      </w:r>
      <w:r>
        <w:rPr>
          <w:sz w:val="32"/>
          <w:szCs w:val="32"/>
        </w:rPr>
        <w:t>在重生国民千金全文免费阅读下载中，我们看到了女主角不仅拥有卓越的才华和美丽的外表，更重要的是，她展现出了强大的内心力量和坚韧不拔的人格魅力，这些特质让她在人生的道路上走得更远。</w:t>
      </w:r>
      <w:r>
        <w:rPr>
          <w:sz w:val="32"/>
          <w:szCs w:val="32"/>
        </w:rPr>
        <w:t>&lt;/p&gt;&lt;p&gt;</w:t>
      </w:r>
      <w:r>
        <w:rPr>
          <w:sz w:val="32"/>
          <w:szCs w:val="32"/>
        </w:rPr>
        <w:t>复仇的心路历程</w:t>
      </w:r>
      <w:r>
        <w:rPr>
          <w:sz w:val="32"/>
          <w:szCs w:val="32"/>
        </w:rPr>
        <w:t>&lt;/p&gt;&lt;p&gt;&lt;img src="/static-img/xiR-kOi9gHHwcgqKJRfXGqdabhgIGn47D0kw93hI9nBWBsDT4nPtplNwbTAUcZL10RLW0XfFCjb7wvEI4hrxCoR2T9BefnveKB4usI3LLX7lCEDvElUek95nSwzqqkt5HwFHj4wATalKNIxp1bJalA.jpg"&gt;&lt;/p&gt;&lt;p&gt;</w:t>
      </w:r>
      <w:r>
        <w:rPr>
          <w:sz w:val="32"/>
          <w:szCs w:val="32"/>
        </w:rPr>
        <w:t>通过名门天后之重生国民千金全文免费阅读下载，我们跟随女主角一步步揭开背后的秘密，看到她如何从一开始的无助到最终实现自我救赎。这个过程充满了悬念，也让读者感受到了剧情上的紧张刺激。</w:t>
      </w:r>
      <w:r>
        <w:rPr>
          <w:sz w:val="32"/>
          <w:szCs w:val="32"/>
        </w:rPr>
        <w:t>&lt;/p&gt;&lt;p&gt;</w:t>
      </w:r>
      <w:r>
        <w:rPr>
          <w:sz w:val="32"/>
          <w:szCs w:val="32"/>
        </w:rPr>
        <w:t>社会地位与权力的游戏</w:t>
      </w:r>
      <w:r>
        <w:rPr>
          <w:sz w:val="32"/>
          <w:szCs w:val="32"/>
        </w:rPr>
        <w:t>&lt;/p&gt;&lt;p&gt;&lt;img src="/static-img/UK-puH2K60J7M58TeHy5b6dabhgIGn47D0kw93hI9nBWBsDT4nPtplNwbTAUcZL10RLW0XfFCjb7wvEI4hrxCoR2T9BefnveKB4usI3LLX7lCEDvElUek95nSwzqqkt5HwFHj4wATalKNIxp1bJalA.jpg"&gt;&lt;/p&gt;&lt;p&gt;</w:t>
      </w:r>
      <w:r>
        <w:rPr>
          <w:sz w:val="32"/>
          <w:szCs w:val="32"/>
        </w:rPr>
        <w:t>在这部作品中，作者深刻描绘了社会地位与权力的博弈，以及身为名门天后的女主角如何巧妙地利用这些因素，为自己赢得更多机遇。这种策略性的思考和行动，让我们对人物更加信服。</w:t>
      </w:r>
      <w:r>
        <w:rPr>
          <w:sz w:val="32"/>
          <w:szCs w:val="32"/>
        </w:rPr>
        <w:t>&lt;/p&gt;&lt;p&gt;</w:t>
      </w:r>
      <w:r>
        <w:rPr>
          <w:sz w:val="32"/>
          <w:szCs w:val="32"/>
        </w:rPr>
        <w:t>爱情与友谊的情感纠葛</w:t>
      </w:r>
      <w:r>
        <w:rPr>
          <w:sz w:val="32"/>
          <w:szCs w:val="32"/>
        </w:rPr>
        <w:t>&lt;/p&gt;&lt;p&gt;&lt;img src="/static-img/baN7u74nIqwr0bcAW8OTPqdabhgIGn47D0kw93hI9nBWBsDT4nPtplNwbTAUcZL10RLW0XfFCjb7wvEI4hrxCoR2T9BefnveKB4usI3LLX7lCEDvElUek95nSwzqqkt5HwFHj4wATalKNIxp1bJalA.jpg"&gt;&lt;/p&gt;&lt;p&gt;</w:t>
      </w:r>
      <w:r>
        <w:rPr>
          <w:sz w:val="32"/>
          <w:szCs w:val="32"/>
        </w:rPr>
        <w:t>重生国民千金全文免费阅读下载中的爱情线索丰富而微妙，从初恋到成熟恋爱，再到忠诚朋友之间的情感交流，每一段都是人际关系发展史上的宝贵经历。这也许是因为作者精准把握了角色间的情感波动，使得整个叙事显得更加真实可信。</w:t>
      </w:r>
      <w:r>
        <w:rPr>
          <w:sz w:val="32"/>
          <w:szCs w:val="32"/>
        </w:rPr>
        <w:t>&lt;/p&gt;&lt;p&gt;</w:t>
      </w:r>
      <w:r>
        <w:rPr>
          <w:sz w:val="32"/>
          <w:szCs w:val="32"/>
        </w:rPr>
        <w:t>文化价值与启迪意义</w:t>
      </w:r>
      <w:r>
        <w:rPr>
          <w:sz w:val="32"/>
          <w:szCs w:val="32"/>
        </w:rPr>
        <w:t>&lt;/p&gt;&lt;p&gt;</w:t>
      </w:r>
      <w:r>
        <w:rPr>
          <w:sz w:val="32"/>
          <w:szCs w:val="32"/>
        </w:rPr>
        <w:t>最终，在名门天后之重生国民千金全文免费阅读下载所展现出的文化价值在于它提醒我们，即使面对困难和挑战，也要保持勇气，不断前行。而对于那些追求梦想却遭遇挫折的人来说，这个故事提供了一份鼓励，让他们继续相信未来的光明。</w:t>
      </w:r>
      <w:r>
        <w:rPr>
          <w:sz w:val="32"/>
          <w:szCs w:val="32"/>
        </w:rPr>
        <w:t>&lt;/p&gt;&lt;p&gt;&lt;a href = "/doc/676228-</w:t>
      </w:r>
      <w:r>
        <w:rPr>
          <w:sz w:val="32"/>
          <w:szCs w:val="32"/>
        </w:rPr>
        <w:t>重生国民千金的复仇之路名门天后的归来</w:t>
      </w:r>
      <w:r>
        <w:rPr>
          <w:sz w:val="32"/>
          <w:szCs w:val="32"/>
        </w:rPr>
        <w:t>.doc" rel="alternate" download="676228-</w:t>
      </w:r>
      <w:r>
        <w:rPr>
          <w:sz w:val="32"/>
          <w:szCs w:val="32"/>
        </w:rPr>
        <w:t>重生国民千金的复仇之路名门天后的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