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话中的白玉老虎探秘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玉老虎的诞生</w:t>
      </w:r>
      <w:r>
        <w:rPr>
          <w:sz w:val="32"/>
          <w:szCs w:val="32"/>
        </w:rPr>
        <w:t>&lt;/p&gt;&lt;p&gt;&lt;img src="/static-img/VnzbdZo44nAsgZiDqPFKJnAfgExdCRTHAGYgDoMwpKYSPctd3BZTn_rZOTBMxWK_.jpg"&gt;&lt;/p&gt;&lt;p&gt;</w:t>
      </w:r>
      <w:r>
        <w:rPr>
          <w:sz w:val="32"/>
          <w:szCs w:val="32"/>
        </w:rPr>
        <w:t>在古龙笔下的世界里，白玉老虎并非出自一篇单独的小说，而是跨越多部作品中不断出现的一种神奇生物。它最初出现在小说《天涯明月刀》中，那时，它仅被提及而未曾详细描绘。在这部作品中，白玉老虎被描述为一种极其稀有的猛兽，其肉身之外还有着强大的内力。</w:t>
      </w:r>
      <w:r>
        <w:rPr>
          <w:sz w:val="32"/>
          <w:szCs w:val="32"/>
        </w:rPr>
        <w:t>&lt;/p&gt;&lt;p&gt;</w:t>
      </w:r>
      <w:r>
        <w:rPr>
          <w:sz w:val="32"/>
          <w:szCs w:val="32"/>
        </w:rPr>
        <w:t>白玉老虎的特征</w:t>
      </w:r>
      <w:r>
        <w:rPr>
          <w:sz w:val="32"/>
          <w:szCs w:val="32"/>
        </w:rPr>
        <w:t>&lt;/p&gt;&lt;p&gt;&lt;img src="/static-img/HBwq6eTWQqKyQImPUM6dcnAfgExdCRTHAGYgDoMwpKYxHY7HnLJYq4bwMnQthjbQnGrAVpt2tEEwiF7FuUJkXpfSxNqxP2q0tz3y27x_4sOclNDfWY_kT52oFca3etKeLj1IaF0nAzwpV3gZ_gEa2OJ75uaEjqN0RknyE_qY4YEsotpz7c_X7aDHtDJ0RZYG.jpg"&gt;&lt;/p&gt;&lt;p&gt;</w:t>
      </w:r>
      <w:r>
        <w:rPr>
          <w:sz w:val="32"/>
          <w:szCs w:val="32"/>
        </w:rPr>
        <w:t>随着时间的推移，白玉老虎逐渐成为了古龙作品中的一个重要元素。它通常以巨大的体型和强悍的战斗力著称。根据不同的故事背景，它可能拥有不同颜色的毛发，从纯洁如雪的白色到深邃如夜的黑色，不同颜色的毛发往往反映了它们所代表的情感或性格。这些猛兽不仅拥有惊人的力量，还能释放出让人震撼的人马威风。</w:t>
      </w:r>
      <w:r>
        <w:rPr>
          <w:sz w:val="32"/>
          <w:szCs w:val="32"/>
        </w:rPr>
        <w:t>&lt;/p&gt;&lt;p&gt;</w:t>
      </w:r>
      <w:r>
        <w:rPr>
          <w:sz w:val="32"/>
          <w:szCs w:val="32"/>
        </w:rPr>
        <w:t>白玉老虎与武林道德</w:t>
      </w:r>
      <w:r>
        <w:rPr>
          <w:sz w:val="32"/>
          <w:szCs w:val="32"/>
        </w:rPr>
        <w:t>&lt;/p&gt;&lt;p&gt;&lt;img src="/static-img/b92wEWY12J-7eSg-ELHk3XAfgExdCRTHAGYgDoMwpKYxHY7HnLJYq4bwMnQthjbQnGrAVpt2tEEwiF7FuUJkXpfSxNqxP2q0tz3y27x_4sOclNDfWY_kT52oFca3etKeLj1IaF0nAzwpV3gZ_gEa2OJ75uaEjqN0RknyE_qY4YEsotpz7c_X7aDHtDJ0RZYG.jpg"&gt;&lt;/p&gt;&lt;p&gt;</w:t>
      </w:r>
      <w:r>
        <w:rPr>
          <w:sz w:val="32"/>
          <w:szCs w:val="32"/>
        </w:rPr>
        <w:t>在许多古龙小说中，白玉老虎常常与武林道德、英雄主义等主题紧密相连。在一些情节中，它们表现得像是一种超脱世俗规则、独立于人间法则之外存在的事物。这也许正是因为它们超乎寻常的存在才使得读者对他们充满了好奇心和敬畏之情。</w:t>
      </w:r>
      <w:r>
        <w:rPr>
          <w:sz w:val="32"/>
          <w:szCs w:val="32"/>
        </w:rPr>
        <w:t>&lt;/p&gt;&lt;p&gt;</w:t>
      </w:r>
      <w:r>
        <w:rPr>
          <w:sz w:val="32"/>
          <w:szCs w:val="32"/>
        </w:rPr>
        <w:t>白玉老虎与主角之间的情感纽带</w:t>
      </w:r>
      <w:r>
        <w:rPr>
          <w:sz w:val="32"/>
          <w:szCs w:val="32"/>
        </w:rPr>
        <w:t>&lt;/p&gt;&lt;p&gt;&lt;img src="/static-img/x6VqxkoGNJsXJmb5AE85NnAfgExdCRTHAGYgDoMwpKYxHY7HnLJYq4bwMnQthjbQnGrAVpt2tEEwiF7FuUJkXpfSxNqxP2q0tz3y27x_4sOclNDfWY_kT52oFca3etKeLj1IaF0nAzwpV3gZ_gEa2OJ75uaEjqN0RknyE_qY4YEsotpz7c_X7aDHtDJ0RZYG.jpg"&gt;&lt;/p&gt;&lt;p&gt;</w:t>
      </w:r>
      <w:r>
        <w:rPr>
          <w:sz w:val="32"/>
          <w:szCs w:val="32"/>
        </w:rPr>
        <w:t>在一些更深层次的情节发展中，主角与白玉 老虎之间建立了一种特殊的情感联系。这不仅表现在故事线上，也体现在人物心理构造上。在某些情况下，这种关系甚至影响到了整个故事情节，使得原本平静无波的人物世界突然变得复杂起来。</w:t>
      </w:r>
      <w:r>
        <w:rPr>
          <w:sz w:val="32"/>
          <w:szCs w:val="32"/>
        </w:rPr>
        <w:t>&lt;/p&gt;&lt;p&gt;</w:t>
      </w:r>
      <w:r>
        <w:rPr>
          <w:sz w:val="32"/>
          <w:szCs w:val="32"/>
        </w:rPr>
        <w:t>古龙笔下的寓意解析</w:t>
      </w:r>
      <w:r>
        <w:rPr>
          <w:sz w:val="32"/>
          <w:szCs w:val="32"/>
        </w:rPr>
        <w:t>&lt;/p&gt;&lt;p&gt;&lt;img src="/static-img/6Qyk1ks0n0T3zXLBmcoY03AfgExdCRTHAGYgDoMwpKYxHY7HnLJYq4bwMnQthjbQnGrAVpt2tEEwiF7FuUJkXpfSxNqxP2q0tz3y27x_4sOclNDfWY_kT52oFca3etKeLj1IaF0nAzwpV3gZ_gEa2OJ75uaEjqN0RknyE_qY4YEsotpz7c_X7aDHtDJ0RZYG.png"&gt;&lt;/p&gt;&lt;p&gt;</w:t>
      </w:r>
      <w:r>
        <w:rPr>
          <w:sz w:val="32"/>
          <w:szCs w:val="32"/>
        </w:rPr>
        <w:t>对于那些熟悉古龙作品的人来说，不难发现，在很多场景下，白 玉 老 虎 的 出现往往伴随着某种转折点或者关键事件。而这种安排并不只是为了增加戏剧效果，更有其深刻含义。在一定程度上，它象征着力量、自由以及超越人类界限追求卓越的心理状态。</w:t>
      </w:r>
      <w:r>
        <w:rPr>
          <w:sz w:val="32"/>
          <w:szCs w:val="32"/>
        </w:rPr>
        <w:t>&lt;/p&gt;&lt;p&gt;</w:t>
      </w:r>
      <w:r>
        <w:rPr>
          <w:sz w:val="32"/>
          <w:szCs w:val="32"/>
        </w:rPr>
        <w:t>文化影响与现代传承</w:t>
      </w:r>
      <w:r>
        <w:rPr>
          <w:sz w:val="32"/>
          <w:szCs w:val="32"/>
        </w:rPr>
        <w:t>&lt;/p&gt;&lt;p&gt;</w:t>
      </w:r>
      <w:r>
        <w:rPr>
          <w:sz w:val="32"/>
          <w:szCs w:val="32"/>
        </w:rPr>
        <w:t>作为中国武侠文学的一个重要组成部分，无论是在当代还是未来，被广泛阅读和讨论的小说都将继续激励新一代创作者去探索新的想象空间。而其中关于“白 玉 老 虎”这一概念，将会成为他们灵感源泉之一。尽管时代变迁，但这类经典元素能够穿越时空，与现代文化进行交流融合，以此来丰富我们的文化遗产，并且让更多人了解到历史上的优秀文学艺术作品。</w:t>
      </w:r>
      <w:r>
        <w:rPr>
          <w:sz w:val="32"/>
          <w:szCs w:val="32"/>
        </w:rPr>
        <w:t>&lt;/p&gt;&lt;p&gt;&lt;a href = "/doc/676324-</w:t>
      </w:r>
      <w:r>
        <w:rPr>
          <w:sz w:val="32"/>
          <w:szCs w:val="32"/>
        </w:rPr>
        <w:t>古龙神话中的白玉老虎探秘与传奇</w:t>
      </w:r>
      <w:r>
        <w:rPr>
          <w:sz w:val="32"/>
          <w:szCs w:val="32"/>
        </w:rPr>
        <w:t>.doc" rel="alternate" download="676324-</w:t>
      </w:r>
      <w:r>
        <w:rPr>
          <w:sz w:val="32"/>
          <w:szCs w:val="32"/>
        </w:rPr>
        <w:t>古龙神话中的白玉老虎探秘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