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机械鸟</w:t>
      </w:r>
      <w:r>
        <w:rPr>
          <w:sz w:val="48"/>
          <w:szCs w:val="48"/>
        </w:rPr>
        <w:t>14MAY18_XXXXXL56ENDIAN</w:t>
      </w:r>
      <w:r>
        <w:rPr>
          <w:sz w:val="48"/>
          <w:szCs w:val="48"/>
        </w:rPr>
        <w:t>手机的未知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而又神秘的日子里，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，一款名为“</w:t>
      </w:r>
      <w:r>
        <w:rPr>
          <w:sz w:val="32"/>
          <w:szCs w:val="32"/>
        </w:rPr>
        <w:t>14MAY18_XXXXXL56ENDIAN”</w:t>
      </w:r>
      <w:r>
        <w:rPr>
          <w:sz w:val="32"/>
          <w:szCs w:val="32"/>
        </w:rPr>
        <w:t>的手机悄然问世。这款手机不仅拥有着前所未有的科技，也隐藏着一段古老而神秘的故事。它仿佛是一只从远古传说中飞来的机械鸟，将人类带入了一个全新的世界。</w:t>
      </w:r>
      <w:r>
        <w:rPr>
          <w:sz w:val="32"/>
          <w:szCs w:val="32"/>
        </w:rPr>
        <w:t>&lt;/p&gt;&lt;p&gt;&lt;img src="/static-img/SkzTFezHxTisdNQGeiLqY5UelibmqidPpvCNeA_qsUDgUh1XK9AwiceqovijDgOp.jpg"&gt;&lt;/p&gt;&lt;p&gt;</w:t>
      </w:r>
      <w:r>
        <w:rPr>
          <w:sz w:val="32"/>
          <w:szCs w:val="32"/>
        </w:rPr>
        <w:t>第一部分：起源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手机之所以叫做“</w:t>
      </w:r>
      <w:r>
        <w:rPr>
          <w:sz w:val="32"/>
          <w:szCs w:val="32"/>
        </w:rPr>
        <w:t>14MAY18_XXXXXL56ENDIAN”</w:t>
      </w:r>
      <w:r>
        <w:rPr>
          <w:sz w:val="32"/>
          <w:szCs w:val="32"/>
        </w:rPr>
        <w:t>，背后藏着一个深邃的故事。在这个数字和字母组合成的一串字符中，每一个元素都有其独特含义。</w:t>
      </w:r>
      <w:r>
        <w:rPr>
          <w:sz w:val="32"/>
          <w:szCs w:val="32"/>
        </w:rPr>
        <w:t>&amp;#34;14&amp;#34;</w:t>
      </w:r>
      <w:r>
        <w:rPr>
          <w:sz w:val="32"/>
          <w:szCs w:val="32"/>
        </w:rPr>
        <w:t>代表着发售日期——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，而</w:t>
      </w:r>
      <w:r>
        <w:rPr>
          <w:sz w:val="32"/>
          <w:szCs w:val="32"/>
        </w:rPr>
        <w:t>&amp;#34;X&amp;#34;</w:t>
      </w:r>
      <w:r>
        <w:rPr>
          <w:sz w:val="32"/>
          <w:szCs w:val="32"/>
        </w:rPr>
        <w:t>则象征着未知与奇迹；</w:t>
      </w:r>
      <w:r>
        <w:rPr>
          <w:sz w:val="32"/>
          <w:szCs w:val="32"/>
        </w:rPr>
        <w:t>&amp;#34;L56EINDIAN&amp;#34;</w:t>
      </w:r>
      <w:r>
        <w:rPr>
          <w:sz w:val="32"/>
          <w:szCs w:val="32"/>
        </w:rPr>
        <w:t>则是指向印第安文明，这个词汇暗示了一种文化与技术交融的情景。而</w:t>
      </w:r>
      <w:r>
        <w:rPr>
          <w:sz w:val="32"/>
          <w:szCs w:val="32"/>
        </w:rPr>
        <w:t>&amp;#34;N&amp;#34;</w:t>
      </w:r>
      <w:r>
        <w:rPr>
          <w:sz w:val="32"/>
          <w:szCs w:val="32"/>
        </w:rPr>
        <w:t>则是指向未来，是对未来的预言。</w:t>
      </w:r>
      <w:r>
        <w:rPr>
          <w:sz w:val="32"/>
          <w:szCs w:val="32"/>
        </w:rPr>
        <w:t>&lt;/p&gt;&lt;p&gt;&lt;img src="/static-img/dFBp3-41Re5KcCyiRtzXq5UelibmqidPpvCNeA_qsUBYD2r2ybXEEvLdLHFW3fFx26xU2djIFYlxN81Sk0M5pGZhvuznj_mjzyc3-HFyrljQx_v7BTtCVBCx1tlNwj9T-K-rRF-gtre0rHD7Dy0LgTmKbyAWCDf6BSZUVY0_oOV3UhZn-RbnO7sAKSwOeX8sgZfXJFWzvaGhl1WDX3OCiA.jpg"&gt;&lt;/p&gt;&lt;p&gt;</w:t>
      </w:r>
      <w:r>
        <w:rPr>
          <w:sz w:val="32"/>
          <w:szCs w:val="32"/>
        </w:rPr>
        <w:t>第二部分：科技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手机采用了最新的人工智能技术，它能够学习用户习惯，并且根据用户的心情自动调整屏幕亮度、声音大小等参数。此外，它还配备了一块高分辨率的大屏幕，以及超快闪存，让用户体验到前所未有的速度和流畅性。最令人震惊的是，它搭载了一种全新的生物识别系统，可以通过手掌或脸部进行身份验证，无需任何密码。</w:t>
      </w:r>
      <w:r>
        <w:rPr>
          <w:sz w:val="32"/>
          <w:szCs w:val="32"/>
        </w:rPr>
        <w:t>&lt;/p&gt;&lt;p&gt;&lt;img src="/static-img/PQh1-ZdAk80UnIVG8dlbQJUelibmqidPpvCNeA_qsUBYD2r2ybXEEvLdLHFW3fFx26xU2djIFYlxN81Sk0M5pGZhvuznj_mjzyc3-HFyrljQx_v7BTtCVBCx1tlNwj9T-K-rRF-gtre0rHD7Dy0LgTmKbyAWCDf6BSZUVY0_oOV3UhZn-RbnO7sAKSwOeX8sgZfXJFWzvaGhl1WDX3OCiA.jpg"&gt;&lt;/p&gt;&lt;p&gt;</w:t>
      </w:r>
      <w:r>
        <w:rPr>
          <w:sz w:val="32"/>
          <w:szCs w:val="32"/>
        </w:rPr>
        <w:t>第三部分：隐秘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显眼的特点，“</w:t>
      </w:r>
      <w:r>
        <w:rPr>
          <w:sz w:val="32"/>
          <w:szCs w:val="32"/>
        </w:rPr>
        <w:t>14MAY18_XXXXXL56ENDIAN”</w:t>
      </w:r>
      <w:r>
        <w:rPr>
          <w:sz w:val="32"/>
          <w:szCs w:val="32"/>
        </w:rPr>
        <w:t>还有许多隐藏功能。一旦激活它们，整个设备就会变得更加神秘起来。例如，当你长时间使用该机型时，屏幕会出现一种特殊模式，这种模式可以将你的心跳图像转换成文字，从而让他人了解你的心情状态。</w:t>
      </w:r>
      <w:r>
        <w:rPr>
          <w:sz w:val="32"/>
          <w:szCs w:val="32"/>
        </w:rPr>
        <w:t>&lt;/p&gt;&lt;p&gt;&lt;img src="/static-img/cnX0R2hqAAoYyHPRawA11JUelibmqidPpvCNeA_qsUBYD2r2ybXEEvLdLHFW3fFx26xU2djIFYlxN81Sk0M5pGZhvuznj_mjzyc3-HFyrljQx_v7BTtCVBCx1tlNwj9T-K-rRF-gtre0rHD7Dy0LgTmKbyAWCDf6BSZUVY0_oOV3UhZn-RbnO7sAKSwOeX8sgZfXJFWzvaGhl1WDX3OCiA.jpg"&gt;&lt;/p&gt;&lt;p&gt;</w:t>
      </w:r>
      <w:r>
        <w:rPr>
          <w:sz w:val="32"/>
          <w:szCs w:val="32"/>
        </w:rPr>
        <w:t>第四部分：安全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安全问题也随之增加。“</w:t>
      </w:r>
      <w:r>
        <w:rPr>
          <w:sz w:val="32"/>
          <w:szCs w:val="32"/>
        </w:rPr>
        <w:t>14MAY18_XXXXXL56ENDIAN”</w:t>
      </w:r>
      <w:r>
        <w:rPr>
          <w:sz w:val="32"/>
          <w:szCs w:val="32"/>
        </w:rPr>
        <w:t>虽然拥有先进的人工智能保护系统，但仍存在潜在风险。如果不小心触发某些关键词或者操作，不可避免地会引发一些不可预见的情况。此外，由于其高度集成的人工智能模块，使得维修和更新变得异常复杂，对于普通用户来说几乎是不可能完成的事情。</w:t>
      </w:r>
      <w:r>
        <w:rPr>
          <w:sz w:val="32"/>
          <w:szCs w:val="32"/>
        </w:rPr>
        <w:t>&lt;/p&gt;&lt;p&gt;&lt;img src="/static-img/0RqapFLExYKwwzHNg5UisJUelibmqidPpvCNeA_qsUBYD2r2ybXEEvLdLHFW3fFx26xU2djIFYlxN81Sk0M5pGZhvuznj_mjzyc3-HFyrljQx_v7BTtCVBCx1tlNwj9T-K-rRF-gtre0rHD7Dy0LgTmKbyAWCDf6BSZUVY0_oOV3UhZn-RbnO7sAKSwOeX8sgZfXJFWzvaGhl1WDX3OCiA.jpg"&gt;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14MAY18_XXXXXL56ENDIAN”</w:t>
      </w:r>
      <w:r>
        <w:rPr>
          <w:sz w:val="32"/>
          <w:szCs w:val="32"/>
        </w:rPr>
        <w:t>是一款充满传奇色彩的智能手机，它结合了古代文化元素和现代科技，为我们展现了怎样通过创新的方式去理解并改写历史。而对于那些愿意冒险探索新事物的人们来说，这款神秘至极、充满挑战性的设备无疑是一个不可多得的选择。但同时，我们也必须意识到，其背后的复杂性意味着需要具备相应知识才能正确使用此类产品，以防止出现意料之外的问题。</w:t>
      </w:r>
      <w:r>
        <w:rPr>
          <w:sz w:val="32"/>
          <w:szCs w:val="32"/>
        </w:rPr>
        <w:t>&lt;/p&gt;&lt;p&gt;&lt;a href = "/doc/676483-</w:t>
      </w:r>
      <w:r>
        <w:rPr>
          <w:sz w:val="32"/>
          <w:szCs w:val="32"/>
        </w:rPr>
        <w:t>穿越时空的机械鸟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的未知篇章</w:t>
      </w:r>
      <w:r>
        <w:rPr>
          <w:sz w:val="32"/>
          <w:szCs w:val="32"/>
        </w:rPr>
        <w:t>.doc" rel="alternate" download="676483-</w:t>
      </w:r>
      <w:r>
        <w:rPr>
          <w:sz w:val="32"/>
          <w:szCs w:val="32"/>
        </w:rPr>
        <w:t>穿越时空的机械鸟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的未知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