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我曾是掌中囚徒病娇师尊的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世界里，我是一个现代人，意外穿越到了这个神秘而又陌生的时代。在这片土地上，我遇见了一个病娇师尊，他的身世背景复杂，性格多变。我不经意间触碰了他敏感的地方，被他抓住手腕，用力地将我拉向自己。从此，我成了他的掌中囚徒。</w:t>
      </w:r>
      <w:r>
        <w:rPr>
          <w:sz w:val="32"/>
          <w:szCs w:val="32"/>
        </w:rPr>
        <w:t>&lt;/p&gt;&lt;p&gt;&lt;img src="/static-img/EJ9jbiVKtAnduQlPfnfjSSFWGaGVgGr2ffyfG9QzYkg8fYpleG86Zft88Mf8nrBH.jpg"&gt;&lt;/p&gt;&lt;p&gt;</w:t>
      </w:r>
      <w:r>
        <w:rPr>
          <w:sz w:val="32"/>
          <w:szCs w:val="32"/>
        </w:rPr>
        <w:t>被迫侍奉</w:t>
      </w:r>
      <w:r>
        <w:rPr>
          <w:sz w:val="32"/>
          <w:szCs w:val="32"/>
        </w:rPr>
        <w:t>&lt;/p&gt;&lt;p&gt;</w:t>
      </w:r>
      <w:r>
        <w:rPr>
          <w:sz w:val="32"/>
          <w:szCs w:val="32"/>
        </w:rPr>
        <w:t>我的日子开始变得异常艰辛。我必须随时准备着侍奉师尊，无论是早晨起床为他沏茶、晚上就寝前为他梳理头发还是任何时候都可能因为一点小事而受到责打。每当我试图逃离或反抗的时候，都会遭到更严厉的惩罚。我发现自己逐渐失去了自由，成为了那个病娇师尊不可或缺的一部分。</w:t>
      </w:r>
      <w:r>
        <w:rPr>
          <w:sz w:val="32"/>
          <w:szCs w:val="32"/>
        </w:rPr>
        <w:t>&lt;/p&gt;&lt;p&gt;&lt;img src="/static-img/Ixxi35f_AcR8Vg7ADlqfKSFWGaGVgGr2ffyfG9QzYkjAABBEFQyUGkRDOG4mfQQ5qbu-0-BM30CEikIlYftuVewxb2PgIuGhkSkf8ufatBE-pHO4JtKDXh308alqU-8tS6x_Acv3i7y9V6EPbNebnEkHiY-2djlIFWZ3PJJ4LLnjt1BSUqIynAwyTe5ZF2CUG2q4sfOmofXrh1CEuuh5UA.jpg"&gt;&lt;/p&gt;&lt;p&gt;</w:t>
      </w:r>
      <w:r>
        <w:rPr>
          <w:sz w:val="32"/>
          <w:szCs w:val="32"/>
        </w:rPr>
        <w:t>心灵折磨</w:t>
      </w:r>
      <w:r>
        <w:rPr>
          <w:sz w:val="32"/>
          <w:szCs w:val="32"/>
        </w:rPr>
        <w:t>&lt;/p&gt;&lt;p&gt;</w:t>
      </w:r>
      <w:r>
        <w:rPr>
          <w:sz w:val="32"/>
          <w:szCs w:val="32"/>
        </w:rPr>
        <w:t>然而，随着时间的推移，我开始注意到师尊背后的故事。他曾是一位伟大的学者，却因一次意外失去了一切，一生中的爱情与友谊也因此化作泡影。他的病娇一面，其实隐藏着深深的心灵创伤和对未来的无尽渴望。当我看到这些，他那双充满忧郁眼眸时，不由自主地产生了一丝同情。</w:t>
      </w:r>
      <w:r>
        <w:rPr>
          <w:sz w:val="32"/>
          <w:szCs w:val="32"/>
        </w:rPr>
        <w:t>&lt;/p&gt;&lt;p&gt;&lt;img src="/static-img/tuKxOye223P5PrrC16YbuiFWGaGVgGr2ffyfG9QzYkjAABBEFQyUGkRDOG4mfQQ5qbu-0-BM30CEikIlYftuVewxb2PgIuGhkSkf8ufatBE-pHO4JtKDXh308alqU-8tS6x_Acv3i7y9V6EPbNebnEkHiY-2djlIFWZ3PJJ4LLnjt1BSUqIynAwyTe5ZF2CUG2q4sfOmofXrh1CEuuh5UA.jpg"&gt;&lt;/p&gt;&lt;p&gt;</w:t>
      </w:r>
      <w:r>
        <w:rPr>
          <w:sz w:val="32"/>
          <w:szCs w:val="32"/>
        </w:rPr>
        <w:t>逆袭之路</w:t>
      </w:r>
      <w:r>
        <w:rPr>
          <w:sz w:val="32"/>
          <w:szCs w:val="32"/>
        </w:rPr>
        <w:t>&lt;/p&gt;&lt;p&gt;</w:t>
      </w:r>
      <w:r>
        <w:rPr>
          <w:sz w:val="32"/>
          <w:szCs w:val="32"/>
        </w:rPr>
        <w:t>有一天，在一次偶然的情况下，我发现了一个古老的法术，这个法术能够帮助我们恢复记忆，并且能改变我们的命运。我决定利用这个机会，让师尊记起自己的过去，也许这样可以治愈他的内心伤痕，同时也是解脱自己成为“掌中囚徒”的束缚之一。</w:t>
      </w:r>
      <w:r>
        <w:rPr>
          <w:sz w:val="32"/>
          <w:szCs w:val="32"/>
        </w:rPr>
        <w:t>&lt;/p&gt;&lt;p&gt;&lt;img src="/static-img/-twEDSWEF4wi6Vq_q-MhiiFWGaGVgGr2ffyfG9QzYkjAABBEFQyUGkRDOG4mfQQ5qbu-0-BM30CEikIlYftuVewxb2PgIuGhkSkf8ufatBE-pHO4JtKDXh308alqU-8tS6x_Acv3i7y9V6EPbNebnEkHiY-2djlIFWZ3PJJ4LLnjt1BSUqIynAwyTe5ZF2CUG2q4sfOmofXrh1CEuuh5UA.jpg"&gt;&lt;/p&gt;&lt;p&gt;</w:t>
      </w:r>
      <w:r>
        <w:rPr>
          <w:sz w:val="32"/>
          <w:szCs w:val="32"/>
        </w:rPr>
        <w:t>经过一番努力，我们终于找到了恢复记忆所需的一切条件。在法术施展之后，师尊突然睁开眼睛，看向我，那目光里充满了惊讶与认知。他慢慢站起来，从未有过的一种力量似乎包围着他，每一步都仿佛是在征服整个世界。当那些回忆如潮水般涌现时，他明白了过去，以及现在应该如何行动。</w:t>
      </w:r>
      <w:r>
        <w:rPr>
          <w:sz w:val="32"/>
          <w:szCs w:val="32"/>
        </w:rPr>
        <w:t>&lt;/p&gt;&lt;p&gt;</w:t>
      </w:r>
      <w:r>
        <w:rPr>
          <w:sz w:val="32"/>
          <w:szCs w:val="32"/>
        </w:rPr>
        <w:t>转变与释放</w:t>
      </w:r>
      <w:r>
        <w:rPr>
          <w:sz w:val="32"/>
          <w:szCs w:val="32"/>
        </w:rPr>
        <w:t>&lt;/p&gt;&lt;p&gt;&lt;img src="/static-img/LgFok4IyLPV8jstbTPGIWyFWGaGVgGr2ffyfG9QzYkjAABBEFQyUGkRDOG4mfQQ5qbu-0-BM30CEikIlYftuVewxb2PgIuGhkSkf8ufatBE-pHO4JtKDXh308alqU-8tS6x_Acv3i7y9V6EPbNebnEkHiY-2djlIFWZ3PJJ4LLnjt1BSUqIynAwyTe5ZF2CUG2q4sfOmofXrh1CEuuh5UA.jpg"&gt;&lt;/p&gt;&lt;p&gt;</w:t>
      </w:r>
      <w:r>
        <w:rPr>
          <w:sz w:val="32"/>
          <w:szCs w:val="32"/>
        </w:rPr>
        <w:t>随着时间的流逝，我们之间的情感发生了微妙的变化。虽然最初是我被动地侍奉，但现在两人关系已经不是那么单纯。一方面，我学会了独立思考和战斗，而另一方面，师尊也从一个依赖的人成长为强大的人。他开始理解并支持我的决策，让我有更多空间来探索这个新世界，也让我们一起走上了新的道路。这段旅程让我认识到，即使在最困难的情况下，只要勇敢前行，就没有无法克服的事物。</w:t>
      </w:r>
      <w:r>
        <w:rPr>
          <w:sz w:val="32"/>
          <w:szCs w:val="32"/>
        </w:rPr>
        <w:t>&lt;/p&gt;&lt;p&gt;</w:t>
      </w:r>
      <w:r>
        <w:rPr>
          <w:sz w:val="32"/>
          <w:szCs w:val="32"/>
        </w:rPr>
        <w:t>最后，在一次风雨交加的大夜里，我们一起站在屋顶上看星空。那份曾经让我感到绝望，现在却让我感到温暖和希望。在这漫长的人生旅途中，或许有人会成为你生活中的“掌中囚徒”，但真正重要的是，你是否能够找到突破这种束缚的手段，最终实现自我的飞翔。</w:t>
      </w:r>
      <w:r>
        <w:rPr>
          <w:sz w:val="32"/>
          <w:szCs w:val="32"/>
        </w:rPr>
        <w:t>&lt;/p&gt;&lt;p&gt;&lt;a href = "/doc/676522-</w:t>
      </w:r>
      <w:r>
        <w:rPr>
          <w:sz w:val="32"/>
          <w:szCs w:val="32"/>
        </w:rPr>
        <w:t>穿越之我曾是掌中囚徒病娇师尊的逆袭</w:t>
      </w:r>
      <w:r>
        <w:rPr>
          <w:sz w:val="32"/>
          <w:szCs w:val="32"/>
        </w:rPr>
        <w:t>.doc" rel="alternate" download="676522-</w:t>
      </w:r>
      <w:r>
        <w:rPr>
          <w:sz w:val="32"/>
          <w:szCs w:val="32"/>
        </w:rPr>
        <w:t>穿越之我曾是掌中囚徒病娇师尊的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