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华正茂的七零美人时光里的那些年轻女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充满怀旧色彩的年代，七十年代末至八十年代初成为了中国电影界的一个黄金时代。这个时期不仅见证了影坛的辉煌，也孕育了一批群众喜爱、难忘的明星，其中有不少是以“漂亮女配”著称的人物，她们以其倾城之貌和独特魅力，在观众心中留下深刻印象。</w:t>
      </w:r>
      <w:r>
        <w:rPr>
          <w:sz w:val="32"/>
          <w:szCs w:val="32"/>
        </w:rPr>
        <w:t>&lt;/p&gt;&lt;p&gt;&lt;img src="/static-img/wfBPVowDmI5bIpuHu4gKzOV9StT6hw_AOPRUnDkM8vYQlt5rA2IU2fOgLxsmfTny.jpg"&gt;&lt;/p&gt;&lt;p&gt;</w:t>
      </w:r>
      <w:r>
        <w:rPr>
          <w:sz w:val="32"/>
          <w:szCs w:val="32"/>
        </w:rPr>
        <w:t>首先是张瑞珊，这位台湾影后在七零年代担任过多部电影中的女配角。她那清新的笑容和优雅的气质，让她成为那个时代观众心目中的理想女性。在《小楼春晓》、《家有儿女》等经典作品中，她饰演出的角色形象鲜活，深受广大观众喜爱。</w:t>
      </w:r>
      <w:r>
        <w:rPr>
          <w:sz w:val="32"/>
          <w:szCs w:val="32"/>
        </w:rPr>
        <w:t>&lt;/p&gt;&lt;p&gt;</w:t>
      </w:r>
      <w:r>
        <w:rPr>
          <w:sz w:val="32"/>
          <w:szCs w:val="32"/>
        </w:rPr>
        <w:t>接下来的是刘恩结，这位影迷们敬爱的大师曾在《天边一片白》，《泪痕斑驳》等剧情曲折的情感戏剧中展现出她的才华。在这些作品中，她饰演的小人物形象虽不复杂，但却蕴含着深厚的情感与细腻的心灵世界，为她的演技增添了无限温柔与力量。</w:t>
      </w:r>
      <w:r>
        <w:rPr>
          <w:sz w:val="32"/>
          <w:szCs w:val="32"/>
        </w:rPr>
        <w:t>&lt;/p&gt;&lt;p&gt;&lt;img src="/static-img/SCa1AzcQPPWYh1nugGd6VOV9StT6hw_AOPRUnDkM8vYZS9Xu5Km9AR0RbCBvvG_IB8Xvg_WEV8EQvI7QvzDXDLyig3SQ4fGJwSGI8X4CFvt0iwk9klZaO2Q3dmNf-F5mGTSENg849DcmkIV9URFsbGQEKRuqyUa8dDGpV8K_cKQDXowuzmAr1GefT3t8nQ1VkTk46bTUPRrmP8c0cRxG5yeDSzB7LiMu0Cu232YX1oM.jpg"&gt;&lt;/p&gt;&lt;p&gt;</w:t>
      </w:r>
      <w:r>
        <w:rPr>
          <w:sz w:val="32"/>
          <w:szCs w:val="32"/>
        </w:rPr>
        <w:t>而王丽萍则以其性格外向、热情好客赢得了许多人的喜爱。在《骆驼祥子》、《虎妲传》等电影中，她扮演的小生或是旁白都给人留下了深刻印象。王丽萍的存在似乎为那些男主角增添了一份非凡魅力，让整个故事更加丰富多彩。</w:t>
      </w:r>
      <w:r>
        <w:rPr>
          <w:sz w:val="32"/>
          <w:szCs w:val="32"/>
        </w:rPr>
        <w:t>&lt;/p&gt;&lt;p&gt;</w:t>
      </w:r>
      <w:r>
        <w:rPr>
          <w:sz w:val="32"/>
          <w:szCs w:val="32"/>
        </w:rPr>
        <w:t>再如赵方燕，这位资历老到的表演艺术家曾在《超级市民》、《走西口》的拍摄过程中展示出了她的专业水准。她所塑造的人物往往具有极强的地道上海味儿，以此来打破传统文艺界对于上海话语调高尚化的一种误解，为人们提供了一幅真实可贵的城市画卷。</w:t>
      </w:r>
      <w:r>
        <w:rPr>
          <w:sz w:val="32"/>
          <w:szCs w:val="32"/>
        </w:rPr>
        <w:t>&lt;/p&gt;&lt;p&gt;&lt;img src="/static-img/fsqZ4327l1nGKrUQ-JMKReV9StT6hw_AOPRUnDkM8vYZS9Xu5Km9AR0RbCBvvG_IB8Xvg_WEV8EQvI7QvzDXDLyig3SQ4fGJwSGI8X4CFvt0iwk9klZaO2Q3dmNf-F5mGTSENg849DcmkIV9URFsbGQEKRuqyUa8dDGpV8K_cKQDXowuzmAr1GefT3t8nQ1VkTk46bTUPRrmP8c0cRxG5yeDSzB7LiMu0Cu232YX1oM.jpg"&gt;&lt;/p&gt;&lt;p&gt;</w:t>
      </w:r>
      <w:r>
        <w:rPr>
          <w:sz w:val="32"/>
          <w:szCs w:val="32"/>
        </w:rPr>
        <w:t>除了上述几位，还有很多其他像范伟莉、张瑛这样的女星也因其独特风采和精湛表演赢得了粉丝群体对她们无尽赞誉。他们用自己的方式让我们看到了一个被历史尘封但依然闪耀着光芒的地方，那个地方就是我们的记忆，它承载着我们每个人对过去岁月最真挚的情感回忆。</w:t>
      </w:r>
      <w:r>
        <w:rPr>
          <w:sz w:val="32"/>
          <w:szCs w:val="32"/>
        </w:rPr>
        <w:t>&lt;/p&gt;&lt;p&gt;</w:t>
      </w:r>
      <w:r>
        <w:rPr>
          <w:sz w:val="32"/>
          <w:szCs w:val="32"/>
        </w:rPr>
        <w:t>总之，无论是在哪一个角落，无论是在哪一部作品里，那些七十年代漂亮女配都以她们那不可磨灭的美丽与非凡才能，为我们留下了一段段无法忘怀的话题，并且一直到今天依然激励着新一代艺术工作者追寻属于自己的梦想。而这，就是那个时代给予我们的最珍贵礼物——时间与青春。</w:t>
      </w:r>
      <w:r>
        <w:rPr>
          <w:sz w:val="32"/>
          <w:szCs w:val="32"/>
        </w:rPr>
        <w:t>&lt;/p&gt;&lt;p&gt;&lt;img src="/static-img/IuWTyA9_wCqNcbW2JAa9--V9StT6hw_AOPRUnDkM8vYZS9Xu5Km9AR0RbCBvvG_IB8Xvg_WEV8EQvI7QvzDXDLyig3SQ4fGJwSGI8X4CFvt0iwk9klZaO2Q3dmNf-F5mGTSENg849DcmkIV9URFsbGQEKRuqyUa8dDGpV8K_cKQDXowuzmAr1GefT3t8nQ1VkTk46bTUPRrmP8c0cRxG5yeDSzB7LiMu0Cu232YX1oM.jpg"&gt;&lt;/p&gt;&lt;p&gt;&lt;a href = "/doc/676581-</w:t>
      </w:r>
      <w:r>
        <w:rPr>
          <w:sz w:val="32"/>
          <w:szCs w:val="32"/>
        </w:rPr>
        <w:t>风华正茂的七零美人时光里的那些年轻女星</w:t>
      </w:r>
      <w:r>
        <w:rPr>
          <w:sz w:val="32"/>
          <w:szCs w:val="32"/>
        </w:rPr>
        <w:t>.doc" rel="alternate" download="676581-</w:t>
      </w:r>
      <w:r>
        <w:rPr>
          <w:sz w:val="32"/>
          <w:szCs w:val="32"/>
        </w:rPr>
        <w:t>风华正茂的七零美人时光里的那些年轻女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