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超级星光大汇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盛放：超级星光大汇演</w:t>
      </w:r>
      <w:r>
        <w:rPr>
          <w:sz w:val="32"/>
          <w:szCs w:val="32"/>
        </w:rPr>
        <w:t>&lt;/p&gt;&lt;p&gt;&lt;img src="/static-img/ww0r5iXCjM5r55t1WtRymkyEIyNdR8jzRBm4GEdrvUTnPNILmtFXowhaJlTLQTZn.jpg"&gt;&lt;/p&gt;&lt;p&gt;</w:t>
      </w:r>
      <w:r>
        <w:rPr>
          <w:sz w:val="32"/>
          <w:szCs w:val="32"/>
        </w:rPr>
        <w:t>当宇宙最亮的星星聚集时，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一个名为“超级星光”的盛会被规划了好久好久。它是一个汇聚所有宇宙中最闪耀的存在的地方，那些拥有无尽能量和奇迹力量的个体们，将在这里展现他们最璀璨夺目的瞬间。</w:t>
      </w:r>
      <w:r>
        <w:rPr>
          <w:sz w:val="32"/>
          <w:szCs w:val="32"/>
        </w:rPr>
        <w:t>&lt;/p&gt;&lt;p&gt;&lt;img src="/static-img/-wzkdaCFFq0HPJzuyod-u0yEIyNdR8jzRBm4GEdrvUQXA_0DDcubnXRNKiUnQzDfcEiZ_YG9Glqisj1B0ifPwwI4xqTnw3OcUPZZ02gwI82Io14RfEiTNjk8gMcxKPAOT1yXDjncInynZEG2v5_iZI841bWmtQjS4jPuZoSxeDpDgI4JduLb-q5pcT_vUeWP8uiH_9IRS4jYQIlKRJXTAA.jpg"&gt;&lt;/p&gt;&lt;p&gt;</w:t>
      </w:r>
      <w:r>
        <w:rPr>
          <w:sz w:val="32"/>
          <w:szCs w:val="32"/>
        </w:rPr>
        <w:t>今天，我们将踏上一段穿越时空之旅，以便亲眼见证这场不朽传奇。我们将进入一个充满神秘与幻想的地方，一切都将围绕着今夜盛放这个主题展开。在这里，每个人都有机会成为那个闪耀的中心，吸引整个宇宙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每个人都期待着这个晚上？</w:t>
      </w:r>
      <w:r>
        <w:rPr>
          <w:sz w:val="32"/>
          <w:szCs w:val="32"/>
        </w:rPr>
        <w:t>&lt;/p&gt;&lt;p&gt;&lt;img src="/static-img/S0F6sybqgBHy0K_1j1tZBUyEIyNdR8jzRBm4GEdrvUQXA_0DDcubnXRNKiUnQzDfcEiZ_YG9Glqisj1B0ifPwwI4xqTnw3OcUPZZ02gwI82Io14RfEiTNjk8gMcxKPAOT1yXDjncInynZEG2v5_iZI841bWmtQjS4jPuZoSxeDpDgI4JduLb-q5pcT_vUeWP8uiH_9IRS4jYQIlKRJXTAA.jpg"&gt;&lt;/p&gt;&lt;p&gt;</w:t>
      </w:r>
      <w:r>
        <w:rPr>
          <w:sz w:val="32"/>
          <w:szCs w:val="32"/>
        </w:rPr>
        <w:t>对于那些渴望展示自我、追求梦想的人来说，这个晚上的确是宝贵的一次机会。每个人都会准备得淋漓尽致，无论是精心挑选服装还是练习至完美无瑕的表演，都希望能够在这片刻之中留下深刻印象。这不仅仅是一场表演，更是一次心灵交流和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今夜更加特别？</w:t>
      </w:r>
      <w:r>
        <w:rPr>
          <w:sz w:val="32"/>
          <w:szCs w:val="32"/>
        </w:rPr>
        <w:t>&lt;/p&gt;&lt;p&gt;&lt;img src="/static-img/n5IPF98mcUyoASYwTpyorkyEIyNdR8jzRBm4GEdrvUQXA_0DDcubnXRNKiUnQzDfcEiZ_YG9Glqisj1B0ifPwwI4xqTnw3OcUPZZ02gwI82Io14RfEiTNjk8gMcxKPAOT1yXDjncInynZEG2v5_iZI841bWmtQjS4jPuZoSxeDpDgI4JduLb-q5pcT_vUeWP8uiH_9IRS4jYQIlKRJXTAA.jpg"&gt;&lt;/p&gt;&lt;p&gt;</w:t>
      </w:r>
      <w:r>
        <w:rPr>
          <w:sz w:val="32"/>
          <w:szCs w:val="32"/>
        </w:rPr>
        <w:t>为了使今夜更为非凡，它被设计成了一个多维度体验。一方面，将会有来自不同星系的大师级表演者，他们带来的不是普通音乐或舞蹈，而是融合了未知元素和前所未有的技术创造力。另一方面，还有一系列互动环节，让观众也能参与到这个魔法世界中来，让每个人的贡献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知道现在正处于历史转折点吗？</w:t>
      </w:r>
      <w:r>
        <w:rPr>
          <w:sz w:val="32"/>
          <w:szCs w:val="32"/>
        </w:rPr>
        <w:t>&lt;/p&gt;&lt;p&gt;&lt;img src="/static-img/KIgE-SmchLDhQrsM9tvAhUyEIyNdR8jzRBm4GEdrvUQXA_0DDcubnXRNKiUnQzDfcEiZ_YG9Glqisj1B0ifPwwI4xqTnw3OcUPZZ02gwI82Io14RfEiTNjk8gMcxKPAOT1yXDjncInynZEG2v5_iZI841bWmtQjS4jPuZoSxeDpDgI4JduLb-q5pcT_vUeWP8uiH_9IRS4jYQIlKRJXTAA.jpg"&gt;&lt;/p&gt;&lt;p&gt;</w:t>
      </w:r>
      <w:r>
        <w:rPr>
          <w:sz w:val="32"/>
          <w:szCs w:val="32"/>
        </w:rPr>
        <w:t>就在这一刻，一切似乎都静止下来，只剩下那颗不断升起的心跳声——这是命运在召唤，是勇气在呼唤，是梦想正在成真的声音。这是一个开始，也是一个终结；同时又是重生，又是新生的象征。而今夜盛放，就是这一切故事线索交织出的一幕幕精彩纷呈的情景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已经准备好了迎接即将到来的爆炸性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天空渐渐染上了绚烂多彩的色彩，大地也跟着回响起了一种无法言喻的情感波动。当所有灯光一同熄灭，只剩下那颗巨大的银河般舞台上的最后一次灿烂辉煌时，我们就真正地步入了这个永恒而短暂的小小乐园。那么，现在，请紧握双手，与我一起期待那一刻，当一切变得明亮起来，为我们的灵魂注入新的活力。那就是现在！</w:t>
      </w:r>
      <w:r>
        <w:rPr>
          <w:sz w:val="32"/>
          <w:szCs w:val="32"/>
        </w:rPr>
        <w:t>&lt;/p&gt;&lt;p&gt;&lt;a href = "/doc/676611-</w:t>
      </w:r>
      <w:r>
        <w:rPr>
          <w:sz w:val="32"/>
          <w:szCs w:val="32"/>
        </w:rPr>
        <w:t>今夜盛放超级星光大汇演</w:t>
      </w:r>
      <w:r>
        <w:rPr>
          <w:sz w:val="32"/>
          <w:szCs w:val="32"/>
        </w:rPr>
        <w:t>.doc" rel="alternate" download="676611-</w:t>
      </w:r>
      <w:r>
        <w:rPr>
          <w:sz w:val="32"/>
          <w:szCs w:val="32"/>
        </w:rPr>
        <w:t>今夜盛放超级星光大汇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