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男生的坤坤戳到女生的坤坤里他轻轻一戳我却深深陷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一戳，我却深深陷入</w:t>
      </w:r>
      <w:r>
        <w:rPr>
          <w:sz w:val="32"/>
          <w:szCs w:val="32"/>
        </w:rPr>
        <w:t>&lt;/p&gt;&lt;p&gt;&lt;img src="/static-img/Olu3otnWViroXBmPAmN3ypUNLLTyhf-oLRpecbVijvE7NRj3vU9wS_ohwJE1Ayxh.jpg"&gt;&lt;/p&gt;&lt;p&gt;</w:t>
      </w:r>
      <w:r>
        <w:rPr>
          <w:sz w:val="32"/>
          <w:szCs w:val="32"/>
        </w:rPr>
        <w:t>记得那天，他的眼神中闪烁着不经意间的光芒，仿佛在暗示我：把男生的坤坤戳到女生的坤坤里。我们之间没有明说，但每个人的心都知道这背后的含义——一种无言的邀约，一种藏于心底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感到自己的心跳加速，仿佛他的话语直接触碰了我的灵魂。我试图保持冷静，却发现自己无法控制情绪波动。他的“坤坤”意味着什么？是对我内心世界的一种探索，是他想要进入我的隐私空间吗？</w:t>
      </w:r>
      <w:r>
        <w:rPr>
          <w:sz w:val="32"/>
          <w:szCs w:val="32"/>
        </w:rPr>
        <w:t>&lt;/p&gt;&lt;p&gt;&lt;img src="/static-img/FrvEM20Fsg7dwmWEDaOhiJUNLLTyhf-oLRpecbVijvHra4f6FphMLImlizbJr2cNhMFGKOfcquDUcrqKX5t8f3el--uuhyZivB81yIgGnWvZkmI7JnlCMDs4_tnxuxYtQBSa6jFomzZRzqVQusBsjtPLExU2LAp-FIkDP-KEeNk.jpg"&gt;&lt;/p&gt;&lt;p&gt;</w:t>
      </w:r>
      <w:r>
        <w:rPr>
          <w:sz w:val="32"/>
          <w:szCs w:val="32"/>
        </w:rPr>
        <w:t>在这个小小的瞬间，我突然意识到，我们之间可能已经超越了简单的情感交流。在那个温暖而又略带紧张的氛围中，我决定放下防备，去体验这份被引起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一段奇妙而又充满未知的事业。这是一场双方都不曾预料到的冒险，每一个字，每一次举手，都像是从未有过的一次尝试。但正是在这种尝试之中，我们才真正地了解彼此，从而使我们的关系更加复杂，也更加深刻。</w:t>
      </w:r>
      <w:r>
        <w:rPr>
          <w:sz w:val="32"/>
          <w:szCs w:val="32"/>
        </w:rPr>
        <w:t>&lt;/p&gt;&lt;p&gt;&lt;img src="/static-img/EvBc_uaxZAQ0ixqRmA8TKJUNLLTyhf-oLRpecbVijvHra4f6FphMLImlizbJr2cNhMFGKOfcquDUcrqKX5t8f3el--uuhyZivB81yIgGnWvZkmI7JnlCMDs4_tnxuxYtQBSa6jFomzZRzqVQusBsjtPLExU2LAp-FIkDP-KEeNk.jpg"&gt;&lt;/p&gt;&lt;p&gt;</w:t>
      </w:r>
      <w:r>
        <w:rPr>
          <w:sz w:val="32"/>
          <w:szCs w:val="32"/>
        </w:rPr>
        <w:t>总结来说，那个微不足道的话语成为了我们故事中的一个转折点，它把男生的“坤坤”戳到了女生的“坤 坂”，并且创造出了一片新的天地，让我们的感情生根发芽，最终开花结果。</w:t>
      </w:r>
      <w:r>
        <w:rPr>
          <w:sz w:val="32"/>
          <w:szCs w:val="32"/>
        </w:rPr>
        <w:t>&lt;/p&gt;&lt;p&gt;&lt;a href = "/doc/676635-</w:t>
      </w:r>
      <w:r>
        <w:rPr>
          <w:sz w:val="32"/>
          <w:szCs w:val="32"/>
        </w:rPr>
        <w:t>把男生的坤坤戳到女生的坤坤里他轻轻一戳我却深深陷入</w:t>
      </w:r>
      <w:r>
        <w:rPr>
          <w:sz w:val="32"/>
          <w:szCs w:val="32"/>
        </w:rPr>
        <w:t>.doc" rel="alternate" download="676635-</w:t>
      </w:r>
      <w:r>
        <w:rPr>
          <w:sz w:val="32"/>
          <w:szCs w:val="32"/>
        </w:rPr>
        <w:t>把男生的坤坤戳到女生的坤坤里他轻轻一戳我却深深陷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