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我是数学课代表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数学课代表的日常</w:t>
      </w:r>
      <w:r>
        <w:rPr>
          <w:sz w:val="32"/>
          <w:szCs w:val="32"/>
        </w:rPr>
        <w:t>&lt;/p&gt;&lt;p&gt;&lt;img src="/static-img/xy5wmqWhCPJ74Qbel3rBn_o7jEDw65AkHDpHyUqnbfcmLHiUxYn1XlgbrzS4s7Pq.jpg"&gt;&lt;/p&gt;&lt;p&gt;</w:t>
      </w:r>
      <w:r>
        <w:rPr>
          <w:sz w:val="32"/>
          <w:szCs w:val="32"/>
        </w:rPr>
        <w:t>每当下午三点钟，教室里响起铃声，我总会感到一丝不适。因为这意味着数学课即将开始，而我则必须站到讲台前，担任那个让人生畏的角色——数学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上学时，我对这个称号充满了敬畏和好奇。我想象中的“课代表”应该是一个威严而睿智的人物，他们能轻易解决同学们在学习上的困惑。但实际上，这个称号背后隐藏的是无数次站在讲台前的尴尬和挣扎。</w:t>
      </w:r>
      <w:r>
        <w:rPr>
          <w:sz w:val="32"/>
          <w:szCs w:val="32"/>
        </w:rPr>
        <w:t>&lt;/p&gt;&lt;p&gt;&lt;img src="/static-img/4CjfshMXKq0aS-mdsnFp_fo7jEDw65AkHDpHyUqnbff4nG4G9DIy5WEwgt5DxEn1Lr-LyseLLrOSCQC2oC-ePrdRpEe4T0gws48wnePyGKQjLeJoyuL4z3gEAUu7kL-CN2WM7AgVDW4AU7BDVrnmTOE5ghIzihxU-zbcy_hqFuk.png"&gt;&lt;/p&gt;&lt;p&gt;</w:t>
      </w:r>
      <w:r>
        <w:rPr>
          <w:sz w:val="32"/>
          <w:szCs w:val="32"/>
        </w:rPr>
        <w:t>比如，有时候同学们会忘记带来作业或者有其他问题需要解决，那时候我就不得不趴下来，用笔桶作为临时的小桌子，让他们把书本放在上面标注重要内容。这一幕，在那些紧张的眼神中显得有些诡异，但又不得不接受，因为这是我的职责所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，这样的场景经常发生于我们那所普通的中学。在这些小小的冒险中，我学会了如何与人沟通，如何在压力之下保持冷静，也学会了欣赏生活中的细节，无论它们多么平凡。</w:t>
      </w:r>
      <w:r>
        <w:rPr>
          <w:sz w:val="32"/>
          <w:szCs w:val="32"/>
        </w:rPr>
        <w:t>&lt;/p&gt;&lt;p&gt;&lt;img src="/static-img/xP-l32eL32Pk7i-uI9D2mfo7jEDw65AkHDpHyUqnbff4nG4G9DIy5WEwgt5DxEn1Lr-LyseLLrOSCQC2oC-ePrdRpEe4T0gws48wnePyGKQjLeJoyuL4z3gEAUu7kL-CN2WM7AgVDW4AU7BDVrnmTOE5ghIzihxU-zbcy_hqFuk.png"&gt;&lt;/p&gt;&lt;p&gt;</w:t>
      </w:r>
      <w:r>
        <w:rPr>
          <w:sz w:val="32"/>
          <w:szCs w:val="32"/>
        </w:rPr>
        <w:t>尽管如此，每当我听到同桌或朋友提及这个词汇的时候，都会忍俊不禁。因为它既是一种讽刺，也是一种认可。那句话虽然听起来有点像粗口，但深层次地表达了一种真实的情感：对于一个渺小的学生来说，即便是最简单的事情也可能成为一种挑战，而我们的成长就是不断克服这些挑战后的证明。</w:t>
      </w:r>
      <w:r>
        <w:rPr>
          <w:sz w:val="32"/>
          <w:szCs w:val="32"/>
        </w:rPr>
        <w:t>&lt;/p&gt;&lt;p&gt;&lt;a href = "/doc/67682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我是数学课代表的日常</w:t>
      </w:r>
      <w:r>
        <w:rPr>
          <w:sz w:val="32"/>
          <w:szCs w:val="32"/>
        </w:rPr>
        <w:t>.doc" rel="alternate" download="67682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我是数学课代表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