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音符的交响曲探索</w:t>
      </w:r>
      <w:r>
        <w:rPr>
          <w:sz w:val="48"/>
          <w:szCs w:val="48"/>
        </w:rPr>
        <w:t>5hhhh</w:t>
      </w:r>
      <w:r>
        <w:rPr>
          <w:sz w:val="48"/>
          <w:szCs w:val="48"/>
        </w:rPr>
        <w:t>背后的艺术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音符和数字似乎是两种截然不同的语言，它们各自有着自己的规则和节奏。然而，当这些元素相遇时，就可能产生出令人惊叹的艺术创作。在这个故事里，我们将探索一个名为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独特概念，以及它如何在音乐领域中发挥作用。</w:t>
      </w:r>
      <w:r>
        <w:rPr>
          <w:sz w:val="32"/>
          <w:szCs w:val="32"/>
        </w:rPr>
        <w:t>&lt;/p&gt;&lt;p&gt;&lt;img src="/static-img/3ZqQF0OTsnFof9BSx_VGHQx1ie3YYkV8NTkHtgm9PK4iy8fYnFs-2DPwcKi-hg_s.jpeg"&gt;&lt;/p&gt;&lt;p&gt;</w:t>
      </w:r>
      <w:r>
        <w:rPr>
          <w:sz w:val="32"/>
          <w:szCs w:val="32"/>
        </w:rPr>
        <w:t>数字与音符的结合</w:t>
      </w:r>
      <w:r>
        <w:rPr>
          <w:sz w:val="32"/>
          <w:szCs w:val="32"/>
        </w:rPr>
        <w:t>&lt;/p&gt;&lt;p&gt;“5hhhh”</w:t>
      </w:r>
      <w:r>
        <w:rPr>
          <w:sz w:val="32"/>
          <w:szCs w:val="32"/>
        </w:rPr>
        <w:t>这个词汇看起来像是一个简单的数字组合，但实际上，它代表了一个更深层次的概念。它是一种尝试将数字逻辑与音乐情感紧密结合在一起的一种方式。这意味着音乐家不仅要考虑到旋律和节奏，还要思考如何通过使用特定的数字来塑造他们作品的情感色彩。</w:t>
      </w:r>
      <w:r>
        <w:rPr>
          <w:sz w:val="32"/>
          <w:szCs w:val="32"/>
        </w:rPr>
        <w:t>&lt;/p&gt;&lt;p&gt;&lt;img src="/static-img/cflawpLQpB3NIe_VwoCwPgx1ie3YYkV8NTkHtgm9PK5tAfR7dSJLlWX-3Kh-dXF8bA0_eSk-z0CbmYXo3b_hI5sj2a8D_hrWwYmF6IcoGsqEVKnXlNFlYBZ_OIwyyDA1gjBXfBxI8N66dO0sVQViNyo3nfBc3BN6fWWdAt20xwVHds-AmXX32uQlygjC3ymI.jpeg"&gt;&lt;/p&gt;&lt;p&gt;</w:t>
      </w:r>
      <w:r>
        <w:rPr>
          <w:sz w:val="32"/>
          <w:szCs w:val="32"/>
        </w:rPr>
        <w:t>音乐理论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音乐理论通常关注的是音阶、调性以及其他结构化元素。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 xml:space="preserve">提出了一个新的挑战，即将这些规则融入到更加自由和实验性的创作当中。这需要 </w:t>
      </w:r>
      <w:r>
        <w:rPr>
          <w:sz w:val="32"/>
          <w:szCs w:val="32"/>
        </w:rPr>
        <w:t>musician</w:t>
      </w:r>
      <w:r>
        <w:rPr>
          <w:sz w:val="32"/>
          <w:szCs w:val="32"/>
        </w:rPr>
        <w:t>们具备极高的技术能力，同时也要求他们对复杂的声音关系有深刻理解。</w:t>
      </w:r>
      <w:r>
        <w:rPr>
          <w:sz w:val="32"/>
          <w:szCs w:val="32"/>
        </w:rPr>
        <w:t>&lt;/p&gt;&lt;p&gt;&lt;img src="/static-img/zG32t30Wa87QYQreJIRN9wx1ie3YYkV8NTkHtgm9PK5tAfR7dSJLlWX-3Kh-dXF8bA0_eSk-z0CbmYXo3b_hI5sj2a8D_hrWwYmF6IcoGsqEVKnXlNFlYBZ_OIwyyDA1gjBXfBxI8N66dO0sVQViNyo3nfBc3BN6fWWdAt20xwVHds-AmXX32uQlygjC3ymI.jpeg"&gt;&lt;/p&gt;&lt;p&gt;</w:t>
      </w:r>
      <w:r>
        <w:rPr>
          <w:sz w:val="32"/>
          <w:szCs w:val="32"/>
        </w:rPr>
        <w:t>新时代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提供了一种全新的沟通方式，不仅可以跨越地理距离，还能超越语言障碍。通过这种形式表达出来的人类情感，可以触及听者内心深处，无论他们来自何方，都能够找到共鸣。</w:t>
      </w:r>
      <w:r>
        <w:rPr>
          <w:sz w:val="32"/>
          <w:szCs w:val="32"/>
        </w:rPr>
        <w:t>&lt;/p&gt;&lt;p&gt;&lt;img src="/static-img/Vh4oKVC4eDXzv4HnsHli8Ax1ie3YYkV8NTkHtgm9PK5tAfR7dSJLlWX-3Kh-dXF8bA0_eSk-z0CbmYXo3b_hI5sj2a8D_hrWwYmF6IcoGsqEVKnXlNFlYBZ_OIwyyDA1gjBXfBxI8N66dO0sVQViNyo3nfBc3BN6fWWdAt20xwVHds-AmXX32uQlygjC3ymI.jpeg"&gt;&lt;/p&gt;&lt;p&gt;</w:t>
      </w:r>
      <w:r>
        <w:rPr>
          <w:sz w:val="32"/>
          <w:szCs w:val="32"/>
        </w:rPr>
        <w:t>艺术表现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艺术表现力时，我们通常想到的是画布上的颜料、舞台上的动作或声音中的旋律。但是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提出了一种全新的可能性——即使用数学原理来创造一种独特的声音体验，这个声音既具有逻辑性，也充满了情感。这样的艺术形式不仅能够吸引观众，也能启发他们思考关于美学的问题。</w:t>
      </w:r>
      <w:r>
        <w:rPr>
          <w:sz w:val="32"/>
          <w:szCs w:val="32"/>
        </w:rPr>
        <w:t>&lt;/p&gt;&lt;p&gt;&lt;img src="/static-img/jBHWmYym8DhogXxlqY2ZNgx1ie3YYkV8NTkHtgm9PK5tAfR7dSJLlWX-3Kh-dXF8bA0_eSk-z0CbmYXo3b_hI5sj2a8D_hrWwYmF6IcoGsqEVKnXlNFlYBZ_OIwyyDA1gjBXfBxI8N66dO0sVQViNyo3nfBc3BN6fWWdAt20xwVHds-AmXX32uQlygjC3ymI.jpeg"&gt;&lt;/p&gt;&lt;p&gt;</w:t>
      </w:r>
      <w:r>
        <w:rPr>
          <w:sz w:val="32"/>
          <w:szCs w:val="32"/>
        </w:rPr>
        <w:t>创新精神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创新都伴随着挑战，而“</w:t>
      </w:r>
      <w:r>
        <w:rPr>
          <w:sz w:val="32"/>
          <w:szCs w:val="32"/>
        </w:rPr>
        <w:t>5hhh”</w:t>
      </w:r>
      <w:r>
        <w:rPr>
          <w:sz w:val="32"/>
          <w:szCs w:val="32"/>
        </w:rPr>
        <w:t>的出现正是在这一点上给予了我们最大的启示——即使是最传统的事物也可以被重新定义，从而开辟出全新的领域。对于那些勇于追求不同之路的人来说，“</w:t>
      </w:r>
      <w:r>
        <w:rPr>
          <w:sz w:val="32"/>
          <w:szCs w:val="32"/>
        </w:rPr>
        <w:t>5hhh”</w:t>
      </w:r>
      <w:r>
        <w:rPr>
          <w:sz w:val="32"/>
          <w:szCs w:val="32"/>
        </w:rPr>
        <w:t>提供了一条前所未有的道路，他们可以利用这种方法来打破常规，创造出前所未有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预测“</w:t>
      </w:r>
      <w:r>
        <w:rPr>
          <w:sz w:val="32"/>
          <w:szCs w:val="32"/>
        </w:rPr>
        <w:t>5hhh”</w:t>
      </w:r>
      <w:r>
        <w:rPr>
          <w:sz w:val="32"/>
          <w:szCs w:val="32"/>
        </w:rPr>
        <w:t>会如何影响未来，但其存在已经证明了人类对新事物的渴望和接受能力。“如果今天没有‘五线谱’，那么明天就可能有一种全新的‘五线谱’”，这句话恰如其分地概括了人类文化发展的一贯态度——不断探索、新颖创新，是推动社会进步不可或缺的一部分。而作为一项艺术形式，“五线谱”的变革只不过是文化演化过程中的又一次转变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five-hundred-hour harmonious harmony</w:t>
      </w:r>
      <w:r>
        <w:rPr>
          <w:sz w:val="32"/>
          <w:szCs w:val="32"/>
        </w:rPr>
        <w:t xml:space="preserve">（简称 </w:t>
      </w:r>
      <w:r>
        <w:rPr>
          <w:sz w:val="32"/>
          <w:szCs w:val="32"/>
        </w:rPr>
        <w:t>5000h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门技术，更是一场思想革命，它鼓励人们从不同的角度去理解并表达自己，对于那些寻求突破常规、追逐梦想的人来说，这无疑是一个值得期待且充满希望的地方。</w:t>
      </w:r>
      <w:r>
        <w:rPr>
          <w:sz w:val="32"/>
          <w:szCs w:val="32"/>
        </w:rPr>
        <w:t>&lt;/p&gt;&lt;p&gt;&lt;a href = "/doc/676896-</w:t>
      </w:r>
      <w:r>
        <w:rPr>
          <w:sz w:val="32"/>
          <w:szCs w:val="32"/>
        </w:rPr>
        <w:t>数字与音符的交响曲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背后的艺术密码</w:t>
      </w:r>
      <w:r>
        <w:rPr>
          <w:sz w:val="32"/>
          <w:szCs w:val="32"/>
        </w:rPr>
        <w:t>.doc" rel="alternate" download="676896-</w:t>
      </w:r>
      <w:r>
        <w:rPr>
          <w:sz w:val="32"/>
          <w:szCs w:val="32"/>
        </w:rPr>
        <w:t>数字与音符的交响曲探索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背后的艺术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