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镜头下的嫉妒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摄影艺术的世界里，</w:t>
      </w:r>
      <w:r>
        <w:rPr>
          <w:sz w:val="32"/>
          <w:szCs w:val="32"/>
        </w:rPr>
        <w:t>&amp;#34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背后隐藏着对视角、情感和成长的深刻探索。它不仅仅是对一种摄影技术的描述，更是一种精神状态，一种对于生活美学的追求。</w:t>
      </w:r>
      <w:r>
        <w:rPr>
          <w:sz w:val="32"/>
          <w:szCs w:val="32"/>
        </w:rPr>
        <w:t>&lt;/p&gt;&lt;p&gt;&lt;img src="/static-img/WT__QcyjTwRxcvgIrsB-sz5hL6tWnUWiwFGq8F90iFJogp57A_UjkObiof2uG8ko.jpg"&gt;&lt;/p&gt;&lt;p&gt;</w:t>
      </w:r>
      <w:r>
        <w:rPr>
          <w:sz w:val="32"/>
          <w:szCs w:val="32"/>
        </w:rPr>
        <w:t>摄影之路：从嫉妒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一个摄影师都有自己独特的视角，但在某些时候，我们会发现自己被别人的作品所吸引，甚至产生了一丝嫉妒心。这正如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中的“</w:t>
      </w:r>
      <w:r>
        <w:rPr>
          <w:sz w:val="32"/>
          <w:szCs w:val="32"/>
        </w:rPr>
        <w:t>jealous”</w:t>
      </w:r>
      <w:r>
        <w:rPr>
          <w:sz w:val="32"/>
          <w:szCs w:val="32"/>
        </w:rPr>
        <w:t>一词所表达的一般，是一种既复杂又微妙的情感。在这里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并不是指我们常说的“贪婪”，而是指那种因为看到他人的作品而感到内疚或羡慕的心理状态。这种心理状态很容易让人迷失方向，因为它可能阻碍了我们自己的创作进程。</w:t>
      </w:r>
      <w:r>
        <w:rPr>
          <w:sz w:val="32"/>
          <w:szCs w:val="32"/>
        </w:rPr>
        <w:t>&lt;/p&gt;&lt;p&gt;&lt;img src="/static-img/8WEQFpPxIWq2XY_eqdkMWT5hL6tWnUWiwFGq8F90iFJejMweICBADczO4XJxa9pB8_kdyRAWISmjgOjx1MZ4RvNzbKD5oa-yO04Ex1utGQjAXC-L_PHgKnzH-20-YGnsBeqnOI5q8xm6N2cupLrPxMGC_M_QX0kq_9LWA8VSUfWkjZ0v_VU72IrSatMX4Nb0hn4utxExU-tNXDQwPK-Iyg.jpg"&gt;&lt;/p&gt;&lt;p&gt;</w:t>
      </w:r>
      <w:r>
        <w:rPr>
          <w:sz w:val="32"/>
          <w:szCs w:val="32"/>
        </w:rPr>
        <w:t>从嫉妒到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是，如果我们能够将这种嫉妒转化为启发，那么我们的摄影之路就会变得更加丰富多彩。在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中，我们可以从他人的作品中学到很多，比如画面的构图、光线处理等技巧，这些都是宝贵的财富。如果能够把这些学习到的东西融入自己的创作中，那么我们的作品也许能达到新的高度。</w:t>
      </w:r>
      <w:r>
        <w:rPr>
          <w:sz w:val="32"/>
          <w:szCs w:val="32"/>
        </w:rPr>
        <w:t>&lt;/p&gt;&lt;p&gt;&lt;img src="/static-img/rz-Kp5-6nSOR4E-AnoCHID5hL6tWnUWiwFGq8F90iFJejMweICBADczO4XJxa9pB8_kdyRAWISmjgOjx1MZ4RvNzbKD5oa-yO04Ex1utGQjAXC-L_PHgKnzH-20-YGnsBeqnOI5q8xm6N2cupLrPxMGC_M_QX0kq_9LWA8VSUfWkjZ0v_VU72IrSatMX4Nb0hn4utxExU-tNXDQwPK-Iyg.jpg"&gt;&lt;/p&gt;&lt;p&gt;</w:t>
      </w:r>
      <w:r>
        <w:rPr>
          <w:sz w:val="32"/>
          <w:szCs w:val="32"/>
        </w:rPr>
        <w:t>视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说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 xml:space="preserve">成熟时，我们是在强调的是视角上的成长和提升。每个人都有自己的视野，而好的摄影师总是在不断地拓宽和深化这一视野。在拍照过程中，我们需要不断尝试不同的角度，不断寻找新的风景，不断挑战自我。这就是为什么说，在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之后，每一次出门拍照都会感觉不到前所未有的新鲜感和挑战性。</w:t>
      </w:r>
      <w:r>
        <w:rPr>
          <w:sz w:val="32"/>
          <w:szCs w:val="32"/>
        </w:rPr>
        <w:t>&lt;/p&gt;&lt;p&gt;&lt;img src="/static-img/3m11GzuaqagmdA2AC1vWLz5hL6tWnUWiwFGq8F90iFJejMweICBADczO4XJxa9pB8_kdyRAWISmjgOjx1MZ4RvNzbKD5oa-yO04Ex1utGQjAXC-L_PHgKnzH-20-YGnsBeqnOI5q8xm6N2cupLrPxMGC_M_QX0kq_9LWA8VSUfWkjZ0v_VU72IrSatMX4Nb0hn4utxExU-tNXDQwPK-Iyg.jpg"&gt;&lt;/p&gt;&lt;p&gt;</w:t>
      </w:r>
      <w:r>
        <w:rPr>
          <w:sz w:val="32"/>
          <w:szCs w:val="32"/>
        </w:rPr>
        <w:t>自我探索与创新</w:t>
      </w:r>
      <w:r>
        <w:rPr>
          <w:sz w:val="32"/>
          <w:szCs w:val="32"/>
        </w:rPr>
        <w:t xml:space="preserve">&lt;/p&gt;&lt;p&gt;JEALOUSVUE </w:t>
      </w:r>
      <w:r>
        <w:rPr>
          <w:sz w:val="32"/>
          <w:szCs w:val="32"/>
        </w:rPr>
        <w:t>成熟不仅意味着技术上的提高，更重要的是，它代表了一个个体自我探索与创新的心态。当我们面对他人的杰出之处时，并不是要模仿，而是要用这份灵感去激发自己的想法，从而开辟出一条属于自己的道路。这样的过程充满了风险，也充满了机遇，只要敢于冒险，就一定能找到属于自己的风格。</w:t>
      </w:r>
      <w:r>
        <w:rPr>
          <w:sz w:val="32"/>
          <w:szCs w:val="32"/>
        </w:rPr>
        <w:t>&lt;/p&gt;&lt;p&gt;&lt;img src="/static-img/7ecNpIrXhjN6gJLSpJs9OD5hL6tWnUWiwFGq8F90iFJejMweICBADczO4XJxa9pB8_kdyRAWISmjgOjx1MZ4RvNzbKD5oa-yO04Ex1utGQjAXC-L_PHgKnzH-20-YGnsBeqnOI5q8xm6N2cupLrPxMGC_M_QX0kq_9LWA8VSUfWkjZ0v_VU72IrSatMX4Nb0hn4utxExU-tNXDQwPK-Iyg.jpg"&gt;&lt;/p&gt;&lt;p&gt;</w:t>
      </w:r>
      <w:r>
        <w:rPr>
          <w:sz w:val="32"/>
          <w:szCs w:val="32"/>
        </w:rPr>
        <w:t>结语：镜头下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回到那个简单却又深刻的话题上——镜头下的真实。在这个数字时代，信息爆炸，各种图片层出不穷。但真正好的照片，它们往往能够触动人心，因为它们捕捉到了生活中的真相，无论是美好还是残酷，无论是喜悦还是哀伤，都以一种无法言喻的情感传递给观者。而这，就是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带给我们的最终礼物——一个清晰、纯净且充满力量的声音，让世界通过我们的眼睛来看待这个世界。</w:t>
      </w:r>
      <w:r>
        <w:rPr>
          <w:sz w:val="32"/>
          <w:szCs w:val="32"/>
        </w:rPr>
        <w:t>&lt;/p&gt;&lt;p&gt;&lt;a href = "/doc/677098-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镜头下的嫉妒与自我探索</w:t>
      </w:r>
      <w:r>
        <w:rPr>
          <w:sz w:val="32"/>
          <w:szCs w:val="32"/>
        </w:rPr>
        <w:t>.doc" rel="alternate" download="677098-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镜头下的嫉妒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