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揭开地下城之王完整版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个被遗忘的世界里，存在着一本名为“地下城之王”的神秘书籍。这个故事讲述了一个勇敢的小男孩，他发现了一本奇怪的书，这本书中描述了一个充满魔法和怪兽的地下城堡，以及如何成为那个地下城最强大的统治者。随着时间的流逝，这个故事不仅吸引了成千上万的人的心灵，还发展出了各种各样的版本，其中最受欢迎的是“地下城之王完整版”。</w:t>
      </w:r>
      <w:r>
        <w:rPr>
          <w:sz w:val="32"/>
          <w:szCs w:val="32"/>
        </w:rPr>
        <w:t>&lt;/p&gt;&lt;p&gt;&lt;img src="/static-img/Z1tE1vgs6m3zt1kuJKrw1S4Rz5H9LjndrE8JjhkBj88hmOAhadPOYhUIyypTJQGr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之王完整版中，我们可以看到一个由众多种族组成的大陆——艾尔文德拉。在这里，人类、精灵、矮人、侏儒以及其他许多种族都生活在一起，每个人都有自己的梦想和追求，而这些梦想往往与地下的力量有关。整个大陆是由几个主要国家构成，其中之一就是著名的地底国——克罗诺斯帝国。</w:t>
      </w:r>
      <w:r>
        <w:rPr>
          <w:sz w:val="32"/>
          <w:szCs w:val="32"/>
        </w:rPr>
        <w:t>&lt;/p&gt;&lt;p&gt;&lt;img src="/static-img/tNJ2L7TwSHpg7Ceiyl_52i4Rz5H9LjndrE8JjhkBj8-wij4lfhlb3JmoiPfbKjKWHYEKTPCibifY0SMXyiisBm9AkOrI2vFmHzNU8L1o1knnxZ61NollZzVkXTobCld6Fz0-x0zJqHMgmfABu4d6tMmQQLba-Sa6VnoDU3xeOGrSO85OMXvcRH9jkkh1XU4I9f9EsspcCjhG3B39yTus5A.jpg"&gt;&lt;/p&gt;&lt;p&gt;</w:t>
      </w:r>
      <w:r>
        <w:rPr>
          <w:sz w:val="32"/>
          <w:szCs w:val="32"/>
        </w:rPr>
        <w:t>主角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是一个叫做威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克斯顿的小男孩。他是一位好奇心旺盛且对魔法充满热爱的人。他的一生发生在艾尔文德拉大陆上，从普通村民到成为一名伟大的英雄再到统治整个地下世界，他经历了无数艰难险阻。</w:t>
      </w:r>
      <w:r>
        <w:rPr>
          <w:sz w:val="32"/>
          <w:szCs w:val="32"/>
        </w:rPr>
        <w:t>&lt;/p&gt;&lt;p&gt;&lt;img src="/static-img/NZYlHa5UUafPL096TUdEPC4Rz5H9LjndrE8JjhkBj8-wij4lfhlb3JmoiPfbKjKWHYEKTPCibifY0SMXyiisBm9AkOrI2vFmHzNU8L1o1knnxZ61NollZzVkXTobCld6Fz0-x0zJqHMgmfABu4d6tMmQQLba-Sa6VnoDU3xeOGrSO85OMXvcRH9jkkh1XU4I9f9EsspcCjhG3B39yTus5A.jpg"&gt;&lt;/p&gt;&lt;p&gt;</w:t>
      </w:r>
      <w:r>
        <w:rPr>
          <w:sz w:val="32"/>
          <w:szCs w:val="32"/>
        </w:rPr>
        <w:t>地下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之王完整版中，威利不仅要面对外部世界中的挑战，而且还必须探索并掌握地下的奥秘。这包括学习各种法术，与不同种族建立联系，并且解锁地下的宝藏和祕密。他的旅程充满了冒险，每一步都可能导致他走向成功或失败。</w:t>
      </w:r>
      <w:r>
        <w:rPr>
          <w:sz w:val="32"/>
          <w:szCs w:val="32"/>
        </w:rPr>
        <w:t>&lt;/p&gt;&lt;p&gt;&lt;img src="/static-img/41P14FqA8rw3AJP56r620i4Rz5H9LjndrE8JjhkBj8-wij4lfhlb3JmoiPfbKjKWHYEKTPCibifY0SMXyiisBm9AkOrI2vFmHzNU8L1o1knnxZ61NollZzVkXTobCld6Fz0-x0zJqHMgmfABu4d6tMmQQLba-Sa6VnoDU3xeOGrSO85OMXvcRH9jkkh1XU4I9f9EsspcCjhG3B39yTus5A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市里，不同势力之间存在着激烈的竞争，他们为了控制资源和权力而斗争。但即便是在竞争当中，也会出现一些需要合作的情形，比如共同对抗来自外界更大的威胁或者解决共同的问题。在这个过程中，威利学会了如何平衡个人目标与集体利益，从而赢得更多人的尊重和信任。</w:t>
      </w:r>
      <w:r>
        <w:rPr>
          <w:sz w:val="32"/>
          <w:szCs w:val="32"/>
        </w:rPr>
        <w:t>&lt;/p&gt;&lt;p&gt;&lt;img src="/static-img/zx__ROkNwu7lG4mpNNj_ry4Rz5H9LjndrE8JjhkBj8-wij4lfhlb3JmoiPfbKjKWHYEKTPCibifY0SMXyiisBm9AkOrI2vFmHzNU8L1o1knnxZ61NollZzVkXTobCld6Fz0-x0zJqHMgmfABu4d6tMmQQLba-Sa6VnoDU3xeOGrSO85OMXvcRH9jkkh1XU4I9f9EsspcCjhG3B39yTus5A.jpg"&gt;&lt;/p&gt;&lt;p&gt;</w:t>
      </w:r>
      <w:r>
        <w:rPr>
          <w:sz w:val="32"/>
          <w:szCs w:val="32"/>
        </w:rPr>
        <w:t>法术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场长达几十年的冒险旅程中存活下来，威利必须不断学习新法术并装备自己。从简单的手套到能够召唤元素般强大的武器，无论是哪一种装备，都能决定一次战斗是否胜负未卜。此外，在他的旅途中，他也遇到了许多智慧高超的人物，他们教导他关于不同的法术知识，为他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终于成为地下世界最高权力的统治者后，当一切似乎已经尘埃落定时，威利开始记录自己的冒险经历。他把所有重要事件记入日记，并将它们编织成了传奇故事。这些传奇故事就构成了我们今天所说的《地下城之王》系列，它们被认为是艾尔文德拉历史上的珍贵文献，对后来的冒险家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地下城之王》的每一页，我们仿佛穿越回那个古老而神秘的大陆，那里的每个角落都是新的发现等待着我们去挖掘。而对于那些曾经沉睡于纸张间久已消失的声音，这篇文章提醒我们，即使现在过世，但他们留给我们的传说仍然激励着人们继续前行，因为正是这样的精神让《地下城之王完全版》如此耐人寻味，让它永恒地位于读者的心头位置之一。</w:t>
      </w:r>
      <w:r>
        <w:rPr>
          <w:sz w:val="32"/>
          <w:szCs w:val="32"/>
        </w:rPr>
        <w:t>&lt;/p&gt;&lt;p&gt;&lt;a href = "/doc/677254-</w:t>
      </w:r>
      <w:r>
        <w:rPr>
          <w:sz w:val="32"/>
          <w:szCs w:val="32"/>
        </w:rPr>
        <w:t>探秘古老传说揭开地下城之王完整版的神秘面纱</w:t>
      </w:r>
      <w:r>
        <w:rPr>
          <w:sz w:val="32"/>
          <w:szCs w:val="32"/>
        </w:rPr>
        <w:t>.doc" rel="alternate" download="677254-</w:t>
      </w:r>
      <w:r>
        <w:rPr>
          <w:sz w:val="32"/>
          <w:szCs w:val="32"/>
        </w:rPr>
        <w:t>探秘古老传说揭开地下城之王完整版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