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无弹窗大结局爱情的奇迹在无声之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全文免费阅读无弹窗大结局：爱情的奇迹在无声之中</w:t>
      </w:r>
      <w:r>
        <w:rPr>
          <w:sz w:val="32"/>
          <w:szCs w:val="32"/>
        </w:rPr>
        <w:t>&lt;/p&gt;&lt;p&gt;&lt;img src="/static-img/DaofpxyuSeCrpQOb8zjOeXIzEMivPmt49YebxfQzfXiybxGJ0pNrgGwc12GmYx6G.jpg"&gt;&lt;/p&gt;&lt;p&gt;</w:t>
      </w:r>
      <w:r>
        <w:rPr>
          <w:sz w:val="32"/>
          <w:szCs w:val="32"/>
        </w:rPr>
        <w:t>在一个静谧的小镇上，有一位名叫姜可的年轻女子，她生活得平淡而又充实。然而，随着时间的推移，姜可开始感受到一种深深的情感空白，这种空白似乎只有通过与他人共度时光才能填满。</w:t>
      </w:r>
      <w:r>
        <w:rPr>
          <w:sz w:val="32"/>
          <w:szCs w:val="32"/>
        </w:rPr>
        <w:t>&lt;/p&gt;&lt;p&gt;</w:t>
      </w:r>
      <w:r>
        <w:rPr>
          <w:sz w:val="32"/>
          <w:szCs w:val="32"/>
        </w:rPr>
        <w:t>姜可的日常</w:t>
      </w:r>
      <w:r>
        <w:rPr>
          <w:sz w:val="32"/>
          <w:szCs w:val="32"/>
        </w:rPr>
        <w:t>&lt;/p&gt;&lt;p&gt;&lt;img src="/static-img/Aq9CfqD-hdOmwjh6bKTN6XIzEMivPmt49YebxfQzfXiFvW2ib9_juEIBr1VJMb0hvI0PvJm40gwQcx5DbeOt_m7rCWNbT0lKsKgUwTo7HD81Ww297Hwjdj5dz7J7JVyvLX-slbHShGFYMyEWaiaOzWYfnzpah2OA4bjr9msCqThrCYTXLLyNgiSqCLbHYYuhxd9CB0L4fphpDPPzNCbACg.jpg"&gt;&lt;/p&gt;&lt;p&gt;</w:t>
      </w:r>
      <w:r>
        <w:rPr>
          <w:sz w:val="32"/>
          <w:szCs w:val="32"/>
        </w:rPr>
        <w:t>每天清晨，姜可都会穿梭于小镇上的花园和公园之间。她喜欢在这里漫步，因为这儿是她最为安心的地方。在这里，她可以远离繁忙都市的喧嚣，与自然相伴，同时也能偶尔遇到熟悉的人物。</w:t>
      </w:r>
      <w:r>
        <w:rPr>
          <w:sz w:val="32"/>
          <w:szCs w:val="32"/>
        </w:rPr>
        <w:t>&lt;/p&gt;&lt;p&gt;</w:t>
      </w:r>
      <w:r>
        <w:rPr>
          <w:sz w:val="32"/>
          <w:szCs w:val="32"/>
        </w:rPr>
        <w:t>遇见爱情</w:t>
      </w:r>
      <w:r>
        <w:rPr>
          <w:sz w:val="32"/>
          <w:szCs w:val="32"/>
        </w:rPr>
        <w:t>&lt;/p&gt;&lt;p&gt;&lt;img src="/static-img/aZIOJ-GgOgrWIy_C77ulF3IzEMivPmt49YebxfQzfXiFvW2ib9_juEIBr1VJMb0hvI0PvJm40gwQcx5DbeOt_m7rCWNbT0lKsKgUwTo7HD81Ww297Hwjdj5dz7J7JVyvLX-slbHShGFYMyEWaiaOzWYfnzpah2OA4bjr9msCqThrCYTXLLyNgiSqCLbHYYuhxd9CB0L4fphpDPPzNCbACg.jpg"&gt;&lt;/p&gt;&lt;p&gt;</w:t>
      </w:r>
      <w:r>
        <w:rPr>
          <w:sz w:val="32"/>
          <w:szCs w:val="32"/>
        </w:rPr>
        <w:t>某个阳光明媚的周末，姜可在公园里偶然发现了一本书。那是一本关于爱情的小说，它讲述了两个不同社会背景的人如何因为一场意外而相识，最终走向幸福。这种巧合让她的内心开始颤动，那种对于未知世界的一份好奇和渴望，让她不自觉地将那本书带回家，并细细品味。</w:t>
      </w:r>
      <w:r>
        <w:rPr>
          <w:sz w:val="32"/>
          <w:szCs w:val="32"/>
        </w:rPr>
        <w:t>&lt;/p&gt;&lt;p&gt;</w:t>
      </w:r>
      <w:r>
        <w:rPr>
          <w:sz w:val="32"/>
          <w:szCs w:val="32"/>
        </w:rPr>
        <w:t>读尽千篇万段</w:t>
      </w:r>
      <w:r>
        <w:rPr>
          <w:sz w:val="32"/>
          <w:szCs w:val="32"/>
        </w:rPr>
        <w:t>&lt;/p&gt;&lt;p&gt;&lt;img src="/static-img/cZdZYdE9zpNVq3LdTNaqanIzEMivPmt49YebxfQzfXiFvW2ib9_juEIBr1VJMb0hvI0PvJm40gwQcx5DbeOt_m7rCWNbT0lKsKgUwTo7HD81Ww297Hwjdj5dz7J7JVyvLX-slbHShGFYMyEWaiaOzWYfnzpah2OA4bjr9msCqThrCYTXLLyNgiSqCLbHYYuhxd9CB0L4fphpDPPzNCbACg.jpg"&gt;&lt;/p&gt;&lt;p&gt;</w:t>
      </w:r>
      <w:r>
        <w:rPr>
          <w:sz w:val="32"/>
          <w:szCs w:val="32"/>
        </w:rPr>
        <w:t>从此以后，每当夜幕降临，或者雨水滋润大地的时候，姜可都会拿出那本书来阅读。她仿佛进入了另一个世界，那里有着美丽的情节、深刻的人性描写以及温馨的情感交流。那些文字就像是一盏灯塔，在她迷茫的心海中指引方向。</w:t>
      </w:r>
      <w:r>
        <w:rPr>
          <w:sz w:val="32"/>
          <w:szCs w:val="32"/>
        </w:rPr>
        <w:t>&lt;/p&gt;&lt;p&gt;</w:t>
      </w:r>
      <w:r>
        <w:rPr>
          <w:sz w:val="32"/>
          <w:szCs w:val="32"/>
        </w:rPr>
        <w:t>无弹窗的大结局</w:t>
      </w:r>
      <w:r>
        <w:rPr>
          <w:sz w:val="32"/>
          <w:szCs w:val="32"/>
        </w:rPr>
        <w:t>&lt;/p&gt;&lt;p&gt;&lt;img src="/static-img/x1qgmKcC_rP-6dJsG8skYXIzEMivPmt49YebxfQzfXiFvW2ib9_juEIBr1VJMb0hvI0PvJm40gwQcx5DbeOt_m7rCWNbT0lKsKgUwTo7HD81Ww297Hwjdj5dz7J7JVyvLX-slbHShGFYMyEWaiaOzWYfnzpah2OA4bjr9msCqThrCYTXLLyNgiSqCLbHYYuhxd9CB0L4fphpDPPzNCbACg.jpg"&gt;&lt;/p&gt;&lt;p&gt;</w:t>
      </w:r>
      <w:r>
        <w:rPr>
          <w:sz w:val="32"/>
          <w:szCs w:val="32"/>
        </w:rPr>
        <w:t>随着故事接近尾声，一股热血涌上了她的脸颊，她的心跳加速。这不是一般小说中的情节，而是一个全新的旅程——“全文免费阅读无弹窗大结局”。这个概念对她来说意味着更多：它代表了纯粹、真诚，也代表了一次完美无瑕的旅行，没有任何干扰，只有爱与被爱之间纯粹的情感交织。</w:t>
      </w:r>
      <w:r>
        <w:rPr>
          <w:sz w:val="32"/>
          <w:szCs w:val="32"/>
        </w:rPr>
        <w:t>&lt;/p&gt;&lt;p&gt;</w:t>
      </w:r>
      <w:r>
        <w:rPr>
          <w:sz w:val="32"/>
          <w:szCs w:val="32"/>
        </w:rPr>
        <w:t>爱情奇迹发生</w:t>
      </w:r>
      <w:r>
        <w:rPr>
          <w:sz w:val="32"/>
          <w:szCs w:val="32"/>
        </w:rPr>
        <w:t>&lt;/p&gt;&lt;p&gt;</w:t>
      </w:r>
      <w:r>
        <w:rPr>
          <w:sz w:val="32"/>
          <w:szCs w:val="32"/>
        </w:rPr>
        <w:t>正是在这样的氛围下，一件意想不到的事情发生了。当晚间星辰闪烁时，一位身材修长、眼神温柔男子悄然出现在她的面前。他告诉她，他也是小镇上的一名图书管理员，他一直以来的梦想就是为所有读者提供无论何时何地都能找到他们所需的小说。而且，他还有一份特别惊喜——他已经把整部小说改编成了一个互动式游戏，让玩家们体验真正意义上的“全文免费阅读”。</w:t>
      </w:r>
      <w:r>
        <w:rPr>
          <w:sz w:val="32"/>
          <w:szCs w:val="32"/>
        </w:rPr>
        <w:t>&lt;/p&gt;&lt;p&gt;</w:t>
      </w:r>
      <w:r>
        <w:rPr>
          <w:sz w:val="32"/>
          <w:szCs w:val="32"/>
        </w:rPr>
        <w:t>结束语</w:t>
      </w:r>
      <w:r>
        <w:rPr>
          <w:sz w:val="32"/>
          <w:szCs w:val="32"/>
        </w:rPr>
        <w:t>&lt;/p&gt;&lt;p&gt;</w:t>
      </w:r>
      <w:r>
        <w:rPr>
          <w:sz w:val="32"/>
          <w:szCs w:val="32"/>
        </w:rPr>
        <w:t>从此之后，每当夜色降临，小镇上的花园和公园都不会再是单调乏味。因为在那里，不仅有姜可追寻文学梦想的地方，还有那个男孩，以及他们共同构建的一个属于自己的小世界。在这个空间里，他们用心去探索，用灵魂去交流，用生命去点亮彼此，从而创造出自己独特而甜蜜的一生。这，就是“姬可全文免费阅读无弹窗大结局”，这不仅仅是一个故事，更是一段跨越世纪与时间线，对两颗心灵进行洗礼的手足并肩之旅。</w:t>
      </w:r>
      <w:r>
        <w:rPr>
          <w:sz w:val="32"/>
          <w:szCs w:val="32"/>
        </w:rPr>
        <w:t>&lt;/p&gt;&lt;p&gt;&lt;a href = "/doc/677535-</w:t>
      </w:r>
      <w:r>
        <w:rPr>
          <w:sz w:val="32"/>
          <w:szCs w:val="32"/>
        </w:rPr>
        <w:t>姜可全文免费阅读无弹窗大结局爱情的奇迹在无声之中</w:t>
      </w:r>
      <w:r>
        <w:rPr>
          <w:sz w:val="32"/>
          <w:szCs w:val="32"/>
        </w:rPr>
        <w:t>.doc" rel="alternate" download="677535-</w:t>
      </w:r>
      <w:r>
        <w:rPr>
          <w:sz w:val="32"/>
          <w:szCs w:val="32"/>
        </w:rPr>
        <w:t>姜可全文免费阅读无弹窗大结局爱情的奇迹在无声之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