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不负韶华主角的甜蜜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激情与梦想的年代里，有一位年轻人，他的名字叫做李明。李明只想谈恋爱，这个念头就像一股无形的力量，始终伴随着他走过每一个日出而作、日落而息的人生旅程。他对待生活总是那样淡定自若，却又深藏热情，每当夜幕降临，他总是会静下心来，幻想自己拥有一段美好的爱情故事。</w:t>
      </w:r>
      <w:r>
        <w:rPr>
          <w:sz w:val="32"/>
          <w:szCs w:val="32"/>
        </w:rPr>
        <w:t>&lt;/p&gt;&lt;p&gt;&lt;img src="/static-img/dT_6OhZaPyd9QQEvHcxinnsUq7AbwyiUGRpuYGWSmULQ9fUhRmWPLqJaDXX9VDDz.png"&gt;&lt;/p&gt;&lt;p&gt;</w:t>
      </w:r>
      <w:r>
        <w:rPr>
          <w:sz w:val="32"/>
          <w:szCs w:val="32"/>
        </w:rPr>
        <w:t>追寻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不曾有过真正意义上的恋爱经历，但他却对这份感情有着浓厚的兴趣和渴望。他相信，只要找到那个能够理解他的女孩，那么所有的一切都将变得不一样。因此，他开始在自己的社交圈子中寻找那个人，那个能让他心跳加速，眼神深处流露出温柔光芒的人。</w:t>
      </w:r>
      <w:r>
        <w:rPr>
          <w:sz w:val="32"/>
          <w:szCs w:val="32"/>
        </w:rPr>
        <w:t>&lt;/p&gt;&lt;p&gt;&lt;img src="/static-img/oBM0joAmWMNRIZ_A5VVTuHsUq7AbwyiUGRpuYGWSmULmsngx3REEMVP5Sl2v-cHAlOwv4SW0qpXwYOogQSPEUrGksOP5SWXs47tiYeO53NocaHBqIBGiHj5M-myZZRz4.png"&gt;&lt;/p&gt;&lt;p&gt;</w:t>
      </w:r>
      <w:r>
        <w:rPr>
          <w:sz w:val="32"/>
          <w:szCs w:val="32"/>
        </w:rPr>
        <w:t>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愿望，李明开始更加积极地参与社交活动，无论是参加学校组织的活动还是加入志愿者团队，他总是在那里，用自己的笑容和善良触动人们的心。通过不断地尝试和学习，他逐渐掌握了如何更好地表达自己的感受，也学会了如何去倾听别人的话语，从中找到了前进的方向。</w:t>
      </w:r>
      <w:r>
        <w:rPr>
          <w:sz w:val="32"/>
          <w:szCs w:val="32"/>
        </w:rPr>
        <w:t>&lt;/p&gt;&lt;p&gt;&lt;img src="/static-img/AFRgn-D_4cbAMYSPw1SCQHsUq7AbwyiUGRpuYGWSmULmsngx3REEMVP5Sl2v-cHAlOwv4SW0qpXwYOogQSPEUrGksOP5SWXs47tiYeO53NocaHBqIBGiHj5M-myZZRz4.jpg"&gt;&lt;/p&gt;&lt;p&gt;</w:t>
      </w:r>
      <w:r>
        <w:rPr>
          <w:sz w:val="32"/>
          <w:szCs w:val="32"/>
        </w:rPr>
        <w:t>面对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一次尝试都会成功，有时即便付出了最大的努力，也只能得到冷漠或是不屑的一笑。但对于李明来说，这些失败并不是阻碍，而是一种成长过程中的宝贵教训。他从未放弃过，因为他知道，只要坚持下去，一天之内就会迎来新的机会。</w:t>
      </w:r>
      <w:r>
        <w:rPr>
          <w:sz w:val="32"/>
          <w:szCs w:val="32"/>
        </w:rPr>
        <w:t>&lt;/p&gt;&lt;p&gt;&lt;img src="/static-img/H_MZekFFyNwBRzAK4JsWX3sUq7AbwyiUGRpuYGWSmULmsngx3REEMVP5Sl2v-cHAlOwv4SW0qpXwYOogQSPEUrGksOP5SWXs47tiYeO53NocaHBqIBGiHj5M-myZZRz4.pn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相遇中，李明遇见了一位叫小雨的小女孩。她是一个性格开朗、善良且充满活力的姑娘，他们之间很快就建立起了一种难以言说的默契。在小雨身上，李明看到了希望，也看到了一线曙光。这次邂逅，让他的内心世界发生了翻天覆地的变化，以至于那些曾经只是单纯梦想的事情，现在似乎都变成了可能性的门户。</w:t>
      </w:r>
      <w:r>
        <w:rPr>
          <w:sz w:val="32"/>
          <w:szCs w:val="32"/>
        </w:rPr>
        <w:t>&lt;/p&gt;&lt;p&gt;&lt;img src="/static-img/2nlP3Wrxq4X6ws5rkGppJnsUq7AbwyiUGRpuYGWSmULmsngx3REEMVP5Sl2v-cHAlOwv4SW0qpXwYOogQSPEUrGksOP5SWXs47tiYeO53NocaHBqIBGiHj5M-myZZRz4.png"&gt;&lt;/p&gt;&lt;p&gt;</w:t>
      </w:r>
      <w:r>
        <w:rPr>
          <w:sz w:val="32"/>
          <w:szCs w:val="32"/>
        </w:rPr>
        <w:t>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共度时光，小雨也逐渐被他的真诚所打动。她开始明白，即使周围的人很多，但只有那些能够理解你，将你的每一个细微表情都珍惜的人才是真正值得珍惜的人。而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小雨就是那个特别的人，她让他的世界变得如此完整又温暖，让他终于懂得了什么才是真正意义上的恋爱，是一种双方共同追求幸福与支持对方成长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爱不负韶华：主角的甜蜜追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和奋斗，最终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找到了属于自己生命中的另一半——小雨。在她身边，他发现原来生活本身就是最美好的旅行，而那份简单而纯真的感情，就是生命中最为宝贵的事物。此刻，当他回顾过去那些辛酸苦辣的时候，都觉得一切都是值得，因为它们帮助他成为今天这个懂得欣赏生活、懂得珍惜感情的一个人。</w:t>
      </w:r>
      <w:r>
        <w:rPr>
          <w:sz w:val="32"/>
          <w:szCs w:val="32"/>
        </w:rPr>
        <w:t>&lt;/p&gt;&lt;p&gt;&lt;a href = "/doc/677617-</w:t>
      </w:r>
      <w:r>
        <w:rPr>
          <w:sz w:val="32"/>
          <w:szCs w:val="32"/>
        </w:rPr>
        <w:t>恋爱不负韶华主角的甜蜜追梦</w:t>
      </w:r>
      <w:r>
        <w:rPr>
          <w:sz w:val="32"/>
          <w:szCs w:val="32"/>
        </w:rPr>
        <w:t>.doc" rel="alternate" download="677617-</w:t>
      </w:r>
      <w:r>
        <w:rPr>
          <w:sz w:val="32"/>
          <w:szCs w:val="32"/>
        </w:rPr>
        <w:t>恋爱不负韶华主角的甜蜜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