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</w:t>
      </w:r>
      <w:r>
        <w:rPr>
          <w:sz w:val="48"/>
          <w:szCs w:val="48"/>
        </w:rPr>
        <w:t>MV</w:t>
      </w:r>
      <w:r>
        <w:rPr>
          <w:sz w:val="48"/>
          <w:szCs w:val="48"/>
        </w:rPr>
        <w:t>新篇章探索国产音乐的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新篇章：探索国产音乐的未来</w:t>
      </w:r>
      <w:r>
        <w:rPr>
          <w:sz w:val="32"/>
          <w:szCs w:val="32"/>
        </w:rPr>
        <w:t>&lt;/p&gt;&lt;p&gt;&lt;img src="/static-img/oX2LDOz_2msy0mihKSrfLwk46giulu7ZOBEZt7O2bYBEfedkLtckXGAXbv_Ef8Lk.jpeg"&gt;&lt;/p&gt;&lt;p&gt;</w:t>
      </w:r>
      <w:r>
        <w:rPr>
          <w:sz w:val="32"/>
          <w:szCs w:val="32"/>
        </w:rPr>
        <w:t>创新融合：打破传统音乐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不仅体现了现代科技的运用，还巧妙地融合了不同文化元素，使得视觉和听觉效果达到完美结合。这种创新性的创作手法，极大地拓宽了音乐作品的受众群体，为国产音乐注入了新的活力。</w:t>
      </w:r>
      <w:r>
        <w:rPr>
          <w:sz w:val="32"/>
          <w:szCs w:val="32"/>
        </w:rPr>
        <w:t>&lt;/p&gt;&lt;p&gt;&lt;img src="/static-img/CGr91W3qE0JfAGcfk97NCwk46giulu7ZOBEZt7O2bYCZ9u_pcDYJEgQHHKptnm_PDp9Y0DGabxBX6DDv_qMbiOPKea0mLsObZQ5daxEW8_YgIY9v40PS32cYO8yaAakBUcUgg7BqDILpxOm4Ns9jX_VCK6bHqJ-6ESrwp2iRQRruTVVKBDiMnjP3ZNLgHqveixK8Vm51kFNNf2XPciVx3rESHhlDdPzBP1XchrkHwXM.jpeg"&gt;&lt;/p&gt;&lt;p&gt;</w:t>
      </w:r>
      <w:r>
        <w:rPr>
          <w:sz w:val="32"/>
          <w:szCs w:val="32"/>
        </w:rPr>
        <w:t>艺术表达：深层次情感与故事讲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最新版本的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我们可以看到艺术家们通过精心策划的画面设计、优美的情感演绎以及丰富的情节发展，成功将个人情感与故事展现给观众，让人在欣赏过程中产生共鸣。这一方面提升了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制作水平，也为观众提供了一种全新的审美体验。</w:t>
      </w:r>
      <w:r>
        <w:rPr>
          <w:sz w:val="32"/>
          <w:szCs w:val="32"/>
        </w:rPr>
        <w:t>&lt;/p&gt;&lt;p&gt;&lt;img src="/static-img/CgixWNqZc9RpyWu9kdP5uAk46giulu7ZOBEZt7O2bYCZ9u_pcDYJEgQHHKptnm_PDp9Y0DGabxBX6DDv_qMbiOPKea0mLsObZQ5daxEW8_YgIY9v40PS32cYO8yaAakBUcUgg7BqDILpxOm4Ns9jX_VCK6bHqJ-6ESrwp2iRQRruTVVKBDiMnjP3ZNLgHqveixK8Vm51kFNNf2XPciVx3rESHhlDdPzBP1XchrkHwXM.jpg"&gt;&lt;/p&gt;&lt;p&gt;</w:t>
      </w:r>
      <w:r>
        <w:rPr>
          <w:sz w:val="32"/>
          <w:szCs w:val="32"/>
        </w:rPr>
        <w:t>技术应用：数字化改造创作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比旧版本和最新版本，可以看出果冻传媒在技术应用上取得显著进步。从拍摄设备到后期处理，再到发行平台，这些都展示了数字化时代如何改变着电影制作过程，提高效率，并且为内容创作者提供更多可能性。</w:t>
      </w:r>
      <w:r>
        <w:rPr>
          <w:sz w:val="32"/>
          <w:szCs w:val="32"/>
        </w:rPr>
        <w:t>&lt;/p&gt;&lt;p&gt;&lt;img src="/static-img/s9JTPllpXCxv41_M5gbZwQk46giulu7ZOBEZt7O2bYCZ9u_pcDYJEgQHHKptnm_PDp9Y0DGabxBX6DDv_qMbiOPKea0mLsObZQ5daxEW8_YgIY9v40PS32cYO8yaAakBUcUgg7BqDILpxOm4Ns9jX_VCK6bHqJ-6ESrwp2iRQRruTVVKBDiMnjP3ZNLgHqveixK8Vm51kFNNf2XPciVx3rESHhlDdPzBP1XchrkHwXM.jpg"&gt;&lt;/p&gt;&lt;p&gt;</w:t>
      </w:r>
      <w:r>
        <w:rPr>
          <w:sz w:val="32"/>
          <w:szCs w:val="32"/>
        </w:rPr>
        <w:t>社交互动：鼓励粉丝参与内容生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果冻传媒不仅关注于自身作品的质量提升，更注重与粉丝之间建立更紧密联系。他们鼓励粉丝参与其中，比如通过社交媒体分享自己的见解或是视频反馈等方式，这种互动机制有助于加强品牌影响力，同时也让观众更加积极参与到内容创作之中，从而形成良性循环。</w:t>
      </w:r>
      <w:r>
        <w:rPr>
          <w:sz w:val="32"/>
          <w:szCs w:val="32"/>
        </w:rPr>
        <w:t>&lt;/p&gt;&lt;p&gt;&lt;img src="/static-img/C7NNnAAhhNh8TDI9bVxbBgk46giulu7ZOBEZt7O2bYCZ9u_pcDYJEgQHHKptnm_PDp9Y0DGabxBX6DDv_qMbiOPKea0mLsObZQ5daxEW8_YgIY9v40PS32cYO8yaAakBUcUgg7BqDILpxOm4Ns9jX_VCK6bHqJ-6ESrwp2iRQRruTVVKBDiMnjP3ZNLgHqveixK8Vm51kFNNf2XPciVx3rESHhlDdPzBP1XchrkHwXM.jpeg"&gt;&lt;/p&gt;&lt;p&gt;</w:t>
      </w:r>
      <w:r>
        <w:rPr>
          <w:sz w:val="32"/>
          <w:szCs w:val="32"/>
        </w:rPr>
        <w:t>商业模式：寻求多元收入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以往不同，最新版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并不仅依赖于单一的广告赞助或销售模式，而是尝试开辟多条商业道路，如合作直播、虚拟商品销售等。此举不仅增强了其经济稳定性，也使得其能够更好地适应市场变化和消费者的需求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接轨：走向全球化市场竞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国际舞台越来越开放，国产音乐作品也逐渐受到全球范围内观众欢迎。在最新版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我们可以看到更多国际元素和合作项目，这显示出了国内影视产业对国际市场的一贯追求，它们努力将自己独特的声音带入世界舞台，与其他国家和地区相互交流学习。</w:t>
      </w:r>
      <w:r>
        <w:rPr>
          <w:sz w:val="32"/>
          <w:szCs w:val="32"/>
        </w:rPr>
        <w:t>&lt;/p&gt;&lt;p&gt;&lt;a href = "/doc/677826-</w:t>
      </w:r>
      <w:r>
        <w:rPr>
          <w:sz w:val="32"/>
          <w:szCs w:val="32"/>
        </w:rPr>
        <w:t>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新篇章探索国产音乐的未来</w:t>
      </w:r>
      <w:r>
        <w:rPr>
          <w:sz w:val="32"/>
          <w:szCs w:val="32"/>
        </w:rPr>
        <w:t>.doc" rel="alternate" download="677826-</w:t>
      </w:r>
      <w:r>
        <w:rPr>
          <w:sz w:val="32"/>
          <w:szCs w:val="32"/>
        </w:rPr>
        <w:t>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新篇章探索国产音乐的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