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般的魅力探索潘甜甜在果冻传媒中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糖般的魅力：探索潘甜甜在果冻传媒中的独特视角</w:t>
      </w:r>
      <w:r>
        <w:rPr>
          <w:sz w:val="32"/>
          <w:szCs w:val="32"/>
        </w:rPr>
        <w:t>&lt;/p&gt;&lt;p&gt;&lt;img src="/static-img/ZsIbyt5elizVTj7jOR1zvhSkF5pRIoL3TjH4jsCTGHUcbSH6vVRTa0fGFBLicOqy.jpg"&gt;&lt;/p&gt;&lt;p&gt;</w:t>
      </w:r>
      <w:r>
        <w:rPr>
          <w:sz w:val="32"/>
          <w:szCs w:val="32"/>
        </w:rPr>
        <w:t>在数字内容创作领域，果冻传媒以其独特的视角和精湛的制作技巧，迅速赢得了众多观众的心。其中，潘甜甜作为一名视频创作者，在果冻传媒中展现出了她那迷人的个性和专业的拍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潘甜甜的视频作品中，我们可以感受到她的细腻之处。她总是能够将日常生活中的琐碎事物转化为有趣、富有教育意义的小故事。比如，她曾经的一条视频，就是通过拍摄自己如何烹饪一顿简单晚餐，对粉丝展示了如何从零开始学习烹饪，同时也分享了自己对食物品质选择上的思考。</w:t>
      </w:r>
      <w:r>
        <w:rPr>
          <w:sz w:val="32"/>
          <w:szCs w:val="32"/>
        </w:rPr>
        <w:t>&lt;/p&gt;&lt;p&gt;&lt;img src="/static-img/pWCDggqNBH_8j8Ti01i3oRSkF5pRIoL3TjH4jsCTGHWRaNKxb6IN1k0ibpTkv0e7KTFdrlweE3fkiD66JmSShMgcrR8v07NcUmXw1MXSMvmEyer5BHDBB9I-ufAJSNCOfx0Z_oaA0nBx06SfypiQrDLfiTXUwEo8ycfiXNO3goS0HUG9pMUf8l01oTF1bpVY2BE1gekSO4HM1ZmY-w1bzA.jpg"&gt;&lt;/p&gt;&lt;p&gt;</w:t>
      </w:r>
      <w:r>
        <w:rPr>
          <w:sz w:val="32"/>
          <w:szCs w:val="32"/>
        </w:rPr>
        <w:t>其次，潘甜甜在制作风格上也有着自己的特色。她善于运用自然光线，以此来营造出温馨舒适的氛围，让观众仿佛置身于一个充满温情的小屋中。在她的视频里，你会发现每一次点击都是为了提升观看体验，而不是为了吸引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潘甜婷还特别注重与粉丝互动。无论是在评论区回复还是通过直播，她都一直保持着亲切的人际关系。这不仅让她的粉丝感到被珍惜，也为她带来了更多来自粉丝的话题讨论，这些讨论往往也是她下一步内容创作方向的一个重要参考来源。</w:t>
      </w:r>
      <w:r>
        <w:rPr>
          <w:sz w:val="32"/>
          <w:szCs w:val="32"/>
        </w:rPr>
        <w:t>&lt;/p&gt;&lt;p&gt;&lt;img src="/static-img/SOmufEJ-XnMKzNlouk-HpRSkF5pRIoL3TjH4jsCTGHWRaNKxb6IN1k0ibpTkv0e7KTFdrlweE3fkiD66JmSShMgcrR8v07NcUmXw1MXSMvmEyer5BHDBB9I-ufAJSNCOfx0Z_oaA0nBx06SfypiQrDLfiTXUwEo8ycfiXNO3goS0HUG9pMUf8l01oTF1bpVY2BE1gekSO4HM1ZmY-w1bzA.jpg"&gt;&lt;/p&gt;&lt;p&gt;</w:t>
      </w:r>
      <w:r>
        <w:rPr>
          <w:sz w:val="32"/>
          <w:szCs w:val="32"/>
        </w:rPr>
        <w:t>最后，与其他许多内容创作者相比，潘甜婷最大的优势可能就是她的专业素养。在每一部作品中，都能清晰地看到她对于行业标准和流行趋势的深刻理解，以及如何将这些元素融入到自己的作品中去，使得她的视频既具有新颖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证明了“果冻传媒 潘甜婷视频”这一品牌已经成为了许多年轻人追逐的一种生活方式。而这背后，是非凡才华和不断探索自我的精神，不断推陈出新的创新能力，以及对美好生活态度的一贯追求。</w:t>
      </w:r>
      <w:r>
        <w:rPr>
          <w:sz w:val="32"/>
          <w:szCs w:val="32"/>
        </w:rPr>
        <w:t>&lt;/p&gt;&lt;p&gt;&lt;img src="/static-img/ETmoDNJtEST6Eytt8A4AthSkF5pRIoL3TjH4jsCTGHWRaNKxb6IN1k0ibpTkv0e7KTFdrlweE3fkiD66JmSShMgcrR8v07NcUmXw1MXSMvmEyer5BHDBB9I-ufAJSNCOfx0Z_oaA0nBx06SfypiQrDLfiTXUwEo8ycfiXNO3goS0HUG9pMUf8l01oTF1bpVY2BE1gekSO4HM1ZmY-w1bzA.jpg"&gt;&lt;/p&gt;&lt;p&gt;&lt;a href = "/doc/677936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魅力探索潘甜甜在果冻传媒中的独特视角</w:t>
      </w:r>
      <w:r>
        <w:rPr>
          <w:sz w:val="32"/>
          <w:szCs w:val="32"/>
        </w:rPr>
        <w:t>.doc" rel="alternate" download="677936-</w:t>
      </w:r>
      <w:r>
        <w:rPr>
          <w:sz w:val="32"/>
          <w:szCs w:val="32"/>
        </w:rPr>
        <w:t>果冻传媒潘甜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般的魅力探索潘甜甜在果冻传媒中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