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中国古代文人墨客的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文人墨客以其高洁的情操和深厚的文化底蕴，被誉为“国士”。他们不仅在文学艺术上有着卓越的造诣，而且往往也具有高尚的人格魅力。有的文人墨客结成了美好的夫妻伴侣，这种关系被称为“国士成双”，体现了他们对爱情和婚姻的追求与尊重。</w:t>
      </w:r>
      <w:r>
        <w:rPr>
          <w:sz w:val="32"/>
          <w:szCs w:val="32"/>
        </w:rPr>
        <w:t>&lt;/p&gt;&lt;p&gt;&lt;img src="/static-img/hAbWAXO3bGn9zc4kgtFx3UzIllCadgvyZHP7oXECjDwq0fQejOn1gRzY0kqDh2qU.jpg"&gt;&lt;/p&gt;&lt;p&gt;</w:t>
      </w:r>
      <w:r>
        <w:rPr>
          <w:sz w:val="32"/>
          <w:szCs w:val="32"/>
        </w:rPr>
        <w:t>王右丞与李清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右丞是南宋时期的一位诗人，他与李清照这种才女结婚，彼此之间不仅有着深厚的情感，还互相欣赏对方的才华。在这段婚姻中，他们共同创作了一些优秀作品，如《声声慢》、《定风波》，这些诗歌充满了对爱情和生活的小小描写，让后世读者感受到了两人间那份纯粹而又深沉的情感。</w:t>
      </w:r>
      <w:r>
        <w:rPr>
          <w:sz w:val="32"/>
          <w:szCs w:val="32"/>
        </w:rPr>
        <w:t>&lt;/p&gt;&lt;p&gt;&lt;img src="/static-img/U_8HgDcFLP6gspZcLopCT0zIllCadgvyZHP7oXECjDzWeDWmnjTLTwRFKGe8x1oncjMQyK8-a3j1h5vF9DN9eAUCR0sjv-4-XFrmFCpwX6GNabBVgnFB2g78E51THELe9KiE1MXzvh8KPjPSV8o8fQp9DwsQhdcgSDLL082sZAEMIOzosen4o4AbQ_181sEr8V_bSVU7bXzHpFx9uSYM2w.jpg"&gt;&lt;/p&gt;&lt;p&gt;</w:t>
      </w:r>
      <w:r>
        <w:rPr>
          <w:sz w:val="32"/>
          <w:szCs w:val="32"/>
        </w:rPr>
        <w:t>苏轼与刘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轼是北宋时期的一位著名文学家，他与刘婷结婚，她是一位极具才华的人物。两人之间有一种相互启发、共同进步的心态，在一起生活期间，苏轼曾经多次提到她在他心中的重要地位，比如说：“吾妻刘氏，乃天下之奇女子也。”这样的评价显示出他对她的高度评价，并且在他的许多作品中都能看到她给予他的灵感和支持。</w:t>
      </w:r>
      <w:r>
        <w:rPr>
          <w:sz w:val="32"/>
          <w:szCs w:val="32"/>
        </w:rPr>
        <w:t>&lt;/p&gt;&lt;p&gt;&lt;img src="/static-img/kHj748FsmbJGtw78c5xZ6kzIllCadgvyZHP7oXECjDzWeDWmnjTLTwRFKGe8x1oncjMQyK8-a3j1h5vF9DN9eAUCR0sjv-4-XFrmFCpwX6GNabBVgnFB2g78E51THELe9KiE1MXzvh8KPjPSV8o8fQp9DwsQhdcgSDLL082sZAEMIOzosen4o4AbQ_181sEr8V_bSVU7bXzHpFx9uSYM2w.jpg"&gt;&lt;/p&gt;&lt;p&gt;</w:t>
      </w:r>
      <w:r>
        <w:rPr>
          <w:sz w:val="32"/>
          <w:szCs w:val="32"/>
        </w:rPr>
        <w:t>陆游与王淑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游是北宋末年的一位伟大的诗人，他虽然身处战乱，但仍旧保持着一颗平静的心。他最终找到了自己的另一半——王淑英。在他们相遇并结合之后，他们共同面对外界的困难，而陆游依然能够保持自己的品行，不断创作出美妙无比的诗篇，如《远别怀子由》等，这些作品反映出了他对于爱情和生命力的坚持，以及夫妻间那种牵绊人的感情纽带。</w:t>
      </w:r>
      <w:r>
        <w:rPr>
          <w:sz w:val="32"/>
          <w:szCs w:val="32"/>
        </w:rPr>
        <w:t>&lt;/p&gt;&lt;p&gt;&lt;img src="/static-img/i85nlATogfDirbmByQE1GkzIllCadgvyZHP7oXECjDzWeDWmnjTLTwRFKGe8x1oncjMQyK8-a3j1h5vF9DN9eAUCR0sjv-4-XFrmFCpwX6GNabBVgnFB2g78E51THELe9KiE1MXzvh8KPjPSV8o8fQp9DwsQhdcgSDLL082sZAEMIOzosen4o4AbQ_181sEr8V_bSVU7bXzHpFx9uSYM2w.png"&gt;&lt;/p&gt;&lt;p&gt;</w:t>
      </w:r>
      <w:r>
        <w:rPr>
          <w:sz w:val="32"/>
          <w:szCs w:val="32"/>
        </w:rPr>
        <w:t>文天祥与谢方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天祥是元朝初年的政治家、文学家，他因为忠诚于国家而遭受了无数磨难，最终被囚禁海外。但即使如此，他依然没有放弃，对待朋友、同僚以及自己所爱的人都表现出极致真挚的情谊。谢方回就是这样一个人物，她一直陪伴在他的左右，无论是在战乱之中还是狱中，她都是他的精神支柱，是他最信赖的人。她们之间建立起一种浓烈的情感联系，即便身处异乡，也无法改变彼此心中的牵挂。</w:t>
      </w:r>
      <w:r>
        <w:rPr>
          <w:sz w:val="32"/>
          <w:szCs w:val="32"/>
        </w:rPr>
        <w:t>&lt;/p&gt;&lt;p&gt;&lt;img src="/static-img/PXUKVLlflfczyTehmI1_fEzIllCadgvyZHP7oXECjDzWeDWmnjTLTwRFKGe8x1oncjMQyK8-a3j1h5vF9DN9eAUCR0sjv-4-XFrmFCpwX6GNabBVgnFB2g78E51THELe9KiE1MXzvh8KPjPSV8o8fQp9DwsQhdcgSDLL082sZAEMIOzosen4o4AbQ_181sEr8V_bSVU7bXzHpFx9uSYM2w.jpg"&gt;&lt;/p&gt;&lt;p&gt;</w:t>
      </w:r>
      <w:r>
        <w:rPr>
          <w:sz w:val="32"/>
          <w:szCs w:val="32"/>
        </w:rPr>
        <w:t>白居易与郑善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作为唐朝晚期的一位杰出的词人，其家庭背景并不显赫，但却因其勤奋学习而取得了学问上的巨大成就。他娶郑善妃之后，不仅培养她的才能，还让她参与到自己的学术研究中来。这份夫妇间相互扶持、彼此激励的情况，使得白居易能更加专注于文学创作，同时也促使郑善妃获得了更多知识和能力，为当时女性争取到了更多的地位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宗元与杨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宗元是北宋初年的一名政治家及文学家，以其宽容仁慈闻名。他选择了一位聪明伶俐且性格温婉的杨氏为妻。两人相识以来，就表现出了极高层次上的理解和尊重，对待事业对待艺术都给予对方以最大程度上的支持。这份夫妇间理想化的地缘状态，可以从柳宗元留下的大量文献资料里得到印证，其中包括许多关于家庭生活的小细节，这些细节展现了一段典型但又独特的“国士成双”形象。</w:t>
      </w:r>
      <w:r>
        <w:rPr>
          <w:sz w:val="32"/>
          <w:szCs w:val="32"/>
        </w:rPr>
        <w:t>&lt;/p&gt;&lt;p&gt;&lt;a href = "/doc/678030-</w:t>
      </w:r>
      <w:r>
        <w:rPr>
          <w:sz w:val="32"/>
          <w:szCs w:val="32"/>
        </w:rPr>
        <w:t>国士成双中国古代文人墨客的深情故事</w:t>
      </w:r>
      <w:r>
        <w:rPr>
          <w:sz w:val="32"/>
          <w:szCs w:val="32"/>
        </w:rPr>
        <w:t>.doc" rel="alternate" download="678030-</w:t>
      </w:r>
      <w:r>
        <w:rPr>
          <w:sz w:val="32"/>
          <w:szCs w:val="32"/>
        </w:rPr>
        <w:t>国士成双中国古代文人墨客的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