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探索生活的美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老妈导航：探索生活的美味之道</w:t>
      </w:r>
      <w:r>
        <w:rPr>
          <w:sz w:val="32"/>
          <w:szCs w:val="32"/>
        </w:rPr>
        <w:t>&lt;/p&gt;&lt;p&gt;&lt;img src="/static-img/g-rRjXKY8eqcT_f21OhISDpaq209goV0jSltfPWGiSOBl9ckVbO9oaGXVYNfc4KI.jpg"&gt;&lt;/p&gt;&lt;p&gt;</w:t>
      </w:r>
      <w:r>
        <w:rPr>
          <w:sz w:val="32"/>
          <w:szCs w:val="32"/>
        </w:rPr>
        <w:t>在这个快节奏的时代，人们追求高效、健康的生活方式越来越多。色老妈导航就像一位经验丰富的指导者，引领我们走进一个更加自在与充实的生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健康</w:t>
      </w:r>
      <w:r>
        <w:rPr>
          <w:sz w:val="32"/>
          <w:szCs w:val="32"/>
        </w:rPr>
        <w:t>&lt;/p&gt;&lt;p&gt;&lt;img src="/static-img/U1i0QcBOpw_V-qRGMHN0LTpaq209goV0jSltfPWGiSOhfilaTHtJwsksdKF3kkWIcXhO57lWrjAYCnjURh-8bY7ZcoNy3TmAHRU7zahnkDbMxFy79m5EK72d4NR5m3gpdcmqd3Vt6eM59aLiN_Hw-e6tZaoMquZfG6eOh6PBaRrBvT2n6Ef3Db483Nij4B05.jpg"&gt;&lt;/p&gt;&lt;p&gt;</w:t>
      </w:r>
      <w:r>
        <w:rPr>
          <w:sz w:val="32"/>
          <w:szCs w:val="32"/>
        </w:rPr>
        <w:t>色老妈导航强调饮食健康，不仅要注重营养均衡，还要考虑到食品安全和环境友好。它提倡选择新鲜本地农产品，减少加工食品和快餐的摄入。通过这种方式，我们不仅能享受到更纯净、更有营养的地道美食，还能支持当地农业，让我们的每一口饭都充满了责任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锻炼</w:t>
      </w:r>
      <w:r>
        <w:rPr>
          <w:sz w:val="32"/>
          <w:szCs w:val="32"/>
        </w:rPr>
        <w:t>&lt;/p&gt;&lt;p&gt;&lt;img src="/static-img/y0wnYrkmo0mxvD2a10E9hzpaq209goV0jSltfPWGiSOhfilaTHtJwsksdKF3kkWIcXhO57lWrjAYCnjURh-8bY7ZcoNy3TmAHRU7zahnkDbMxFy79m5EK72d4NR5m3gpdcmqd3Vt6eM59aLiN_Hw-e6tZaoMquZfG6eOh6PBaRrBvT2n6Ef3Db483Nij4B05.jpg"&gt;&lt;/p&gt;&lt;p&gt;</w:t>
      </w:r>
      <w:r>
        <w:rPr>
          <w:sz w:val="32"/>
          <w:szCs w:val="32"/>
        </w:rPr>
        <w:t>色老妈导航认为身体锻炼是维持活力与健康不可或缺的一环，它鼓励大家定期进行适量运动，无论是散步、跑步还是瑜伽，每一种活动都能够增强心肺功能，并且促进人体各部位协调性。这样不仅能让我们的身心得以放松，也能提高日常工作和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&lt;img src="/static-img/VFLv0xDKLlMYGbOpC8S91Tpaq209goV0jSltfPWGiSOhfilaTHtJwsksdKF3kkWIcXhO57lWrjAYCnjURh-8bY7ZcoNy3TmAHRU7zahnkDbMxFy79m5EK72d4NR5m3gpdcmqd3Vt6eM59aLiN_Hw-e6tZaoMquZfG6eOh6PBaRrBvT2n6Ef3Db483Nij4B05.jpg"&gt;&lt;/p&gt;&lt;p&gt;</w:t>
      </w:r>
      <w:r>
        <w:rPr>
          <w:sz w:val="32"/>
          <w:szCs w:val="32"/>
        </w:rPr>
        <w:t>在色老妈导航中，情绪管理同样重要。这需要我们学会去观察自己的情绪变化，以及如何合理应对压力。在平时，我们可以通过冥想、写日记或者与家人朋友交流等方法来释放负面情绪，使自己的心态保持积极向上，为接下来的生活做出良好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修养</w:t>
      </w:r>
      <w:r>
        <w:rPr>
          <w:sz w:val="32"/>
          <w:szCs w:val="32"/>
        </w:rPr>
        <w:t>&lt;/p&gt;&lt;p&gt;&lt;img src="/static-img/NxSTa3VuyyLVVV7MbRJHNTpaq209goV0jSltfPWGiSOhfilaTHtJwsksdKF3kkWIcXhO57lWrjAYCnjURh-8bY7ZcoNy3TmAHRU7zahnkDbMxFy79m5EK72d4NR5m3gpdcmqd3Vt6eM59aLiN_Hw-e6tZaoMquZfG6eOh6PBaRrBvT2n6Ef3Db483Nij4B05.jpg"&gt;&lt;/p&gt;&lt;p&gt;</w:t>
      </w:r>
      <w:r>
        <w:rPr>
          <w:sz w:val="32"/>
          <w:szCs w:val="32"/>
        </w:rPr>
        <w:t>精神修养是提升个人素质的一个重要方面。色老妈导航建议大家阅读经典书籍、欣赏艺术作品或者参与文化活动，以此培养个人的审美能力和批判性思维。此外，它还鼓励大家关注社会公益事业，参与志愿服务，从而培养无私奉献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是金钱，在现代社会中尤其如此。色老妈导航教会我们如何有效利用时间，将精力集中在最重要的事情上，比如职业发展、家庭关系以及个人的兴趣爱好。在规划时间时，要考虑到长远目标，同时也要留出休息与娱乐的空间，这样才能保持最佳状态并持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社交互动。在色老妈导航看来，与他人建立良好的人际关系对于心理健康至关重要。不管是在家庭、小组还是社区中，都应该努力建立起信任与尊重，让彼此成为彼此生命中的支柱，而不是孤立存在于这个世界上。这样的相互依赖不仅丰富了我们的生活，也为未来的挑战提供了力量源泉。</w:t>
      </w:r>
      <w:r>
        <w:rPr>
          <w:sz w:val="32"/>
          <w:szCs w:val="32"/>
        </w:rPr>
        <w:t>&lt;/p&gt;&lt;p&gt;&lt;a href = "/doc/678032-</w:t>
      </w:r>
      <w:r>
        <w:rPr>
          <w:sz w:val="32"/>
          <w:szCs w:val="32"/>
        </w:rPr>
        <w:t>色老妈导航探索生活的美味之道</w:t>
      </w:r>
      <w:r>
        <w:rPr>
          <w:sz w:val="32"/>
          <w:szCs w:val="32"/>
        </w:rPr>
        <w:t>.doc" rel="alternate" download="678032-</w:t>
      </w:r>
      <w:r>
        <w:rPr>
          <w:sz w:val="32"/>
          <w:szCs w:val="32"/>
        </w:rPr>
        <w:t>色老妈导航探索生活的美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