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交响曲中，每个音符都是独特而重要的，它们共同奏出了一个充满激情与梦想的乐章。以下是对这场音乐会的一些思考：</w:t>
      </w:r>
      <w:r>
        <w:rPr>
          <w:sz w:val="32"/>
          <w:szCs w:val="32"/>
        </w:rPr>
        <w:t>&lt;/p&gt;&lt;p&gt;&lt;img src="/static-img/gN4RGkKEhAaTxGNg5M7s5AikgxywEhndMTBKe2XVtwdDoYLoZVdvJTtji9cnjEIZ.jpg"&gt;&lt;/p&gt;&lt;p&gt;</w:t>
      </w:r>
      <w:r>
        <w:rPr>
          <w:sz w:val="32"/>
          <w:szCs w:val="32"/>
        </w:rPr>
        <w:t>青春如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ほーすているのエロ中文，作为一种特殊的情感表达方式，在青春时期尤为流行。它不仅是一种语言游戏，更是一种心灵的交流方式。在这个过程中，我们学会了如何用不同的音调和节奏来表达自己的喜怒哀乐。</w:t>
      </w:r>
      <w:r>
        <w:rPr>
          <w:sz w:val="32"/>
          <w:szCs w:val="32"/>
        </w:rPr>
        <w:t>&lt;/p&gt;&lt;p&gt;&lt;img src="/static-img/3-EkeJmSU1VzD8nFDouL1gikgxywEhndMTBKe2XVtwcwUhiYxnuPyqXh1eaMll5oTy1OeCMEYpkMxB0H2gSROhlRWKPIVAWZwyx-NjtQ8BYgXG-rLaXFtis0liiTBkE7GzAE04bHFztgLiar6NdtzGal5bmNLolvBdjyMpD9xVmyRjPsgbS2ahOGD_jymGWB.jpg"&gt;&lt;/p&gt;&lt;p&gt;</w:t>
      </w:r>
      <w:r>
        <w:rPr>
          <w:sz w:val="32"/>
          <w:szCs w:val="32"/>
        </w:rPr>
        <w:t>梦想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人的心中，都有一支独唱会，这支会伴随着我们一路走来，直至将梦想变为现实。无论是对于未来的憧憬，还是对过去回忆的追忆，我们都能通过各种形式找到发声的机会，让我们的声音被世界所听见。</w:t>
      </w:r>
      <w:r>
        <w:rPr>
          <w:sz w:val="32"/>
          <w:szCs w:val="32"/>
        </w:rPr>
        <w:t>&lt;/p&gt;&lt;p&gt;&lt;img src="/static-img/vawB48lURMwRmLylKaJMYwikgxywEhndMTBKe2XVtwcwUhiYxnuPyqXh1eaMll5oTy1OeCMEYpkMxB0H2gSROhlRWKPIVAWZwyx-NjtQ8BYgXG-rLaXFtis0liiTBkE7GzAE04bHFztgLiar6NdtzGal5bmNLolvBdjyMpD9xVmyRjPsgbS2ahOGD_jymGWB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交响曲中的每个人都有着自己独特的情感体验，但在这些体验中，却常常能够找到相通之处。这正如音乐中的和弦变化，每一个和弦都有其独立存在，但它们之间却又如此紧密相连，形成了一首美妙动听的旋律。</w:t>
      </w:r>
      <w:r>
        <w:rPr>
          <w:sz w:val="32"/>
          <w:szCs w:val="32"/>
        </w:rPr>
        <w:t>&lt;/p&gt;&lt;p&gt;&lt;img src="/static-img/R2YxADRVP3Vk59MFi8CHjwikgxywEhndMTBKe2XVtwcwUhiYxnuPyqXh1eaMll5oTy1OeCMEYpkMxB0H2gSROhlRWKPIVAWZwyx-NjtQ8BYgXG-rLaXFtis0liiTBkE7GzAE04bHFztgLiar6NdtzGal5bmNLolvBdjyMpD9xVmyRjPsgbS2ahOGD_jymGWB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人生的舞台上，看向已经过往的一切时，我们总能从中学到很多东西。这些经验教训，不仅丰富了我们的内心世界，也让我们更加坚定地迈向前方，无论未来将带来怎样的风雨，都不会放弃自己的道路。</w:t>
      </w:r>
      <w:r>
        <w:rPr>
          <w:sz w:val="32"/>
          <w:szCs w:val="32"/>
        </w:rPr>
        <w:t>&lt;/p&gt;&lt;p&gt;&lt;img src="/static-img/DDTNcyhs2WEG8M37rSWi_gikgxywEhndMTBKe2XVtwcwUhiYxnuPyqXh1eaMll5oTy1OeCMEYpkMxB0H2gSROhlRWKPIVAWZwyx-NjtQ8BYgXG-rLaXFtis0liiTBkE7GzAE04bHFztgLiar6NdtzGal5bmNLolvBdjyMpD9xVmyRjPsgbS2ahOGD_jymGWB.jpg"&gt;&lt;/p&gt;&lt;p&gt;</w:t>
      </w:r>
      <w:r>
        <w:rPr>
          <w:sz w:val="32"/>
          <w:szCs w:val="32"/>
        </w:rPr>
        <w:t>人生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选择、每一次决断，都像是给人生编织新的篇章。而在这段段篇章里，每一笔都是我们自己书写出来的人生故事。这份自由，是人生最宝贵的一笔财富，也是青春交响曲最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当我听到那首《青春之歌》，我的内心都会涌起一股热血，那是一种既强烈又温柔的情感，是对未来的无限憧憬也是对过去美好回忆的心怀珍惜。在这个不断变化的地球上，只要有人还在演奏着这首永恒不朽的话语，就没有什么是不可能的事情。</w:t>
      </w:r>
      <w:r>
        <w:rPr>
          <w:sz w:val="32"/>
          <w:szCs w:val="32"/>
        </w:rPr>
        <w:t>&lt;/p&gt;&lt;p&gt;&lt;a href = "/doc/678101-</w:t>
      </w:r>
      <w:r>
        <w:rPr>
          <w:sz w:val="32"/>
          <w:szCs w:val="32"/>
        </w:rPr>
        <w:t>青春的交响曲</w:t>
      </w:r>
      <w:r>
        <w:rPr>
          <w:sz w:val="32"/>
          <w:szCs w:val="32"/>
        </w:rPr>
        <w:t>.doc" rel="alternate" download="678101-</w:t>
      </w:r>
      <w:r>
        <w:rPr>
          <w:sz w:val="32"/>
          <w:szCs w:val="32"/>
        </w:rPr>
        <w:t>青春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