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亲爱的你深情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记得那个夏天？</w:t>
      </w:r>
      <w:r>
        <w:rPr>
          <w:sz w:val="32"/>
          <w:szCs w:val="32"/>
        </w:rPr>
        <w:t>&lt;/p&gt;&lt;p&gt;&lt;img src="/static-img/_0VpLJYuftv4oo1ml3UsNSm2WWwM2orPVz3ZIlvlzfXoFpkRkW0XUSWsPbVcFhAN.jpeg"&gt;&lt;/p&gt;&lt;p&gt;</w:t>
      </w:r>
      <w:r>
        <w:rPr>
          <w:sz w:val="32"/>
          <w:szCs w:val="32"/>
        </w:rPr>
        <w:t>在那个无忧无虑的季节里，我和你一起漫步在沿海的小路上，脚下的沙粒随着每一步轻轻跳动。阳光洒在你的脸颊上，你的笑容如同那时的海浪一样自由自在地荡漾。我知道，那个时候，我们的心都被这份美好的时光深深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如何相遇的？</w:t>
      </w:r>
      <w:r>
        <w:rPr>
          <w:sz w:val="32"/>
          <w:szCs w:val="32"/>
        </w:rPr>
        <w:t>&lt;/p&gt;&lt;p&gt;&lt;img src="/static-img/xWxHjt9mHga7nwoaVCiLbSm2WWwM2orPVz3ZIlvlzfVtBkkxHuSZwUT6_siHpGNaNxT1xPqB8bQ_7zb1Oz1pPDUAYCHi5x5QQDTTKCnFQClcyV9VZkOA5XpClYuNIreuiTvmIzCizAzZQVFTLVIQ0s8x1WR_-0F5d-eJg_n90ed9uzOmCi-7zOAeucJ-fk97I3GTiKdgQP8ZSy6rBVx2_wmZLhbny5B0mIkNYEcHWb0.jpeg"&gt;&lt;/p&gt;&lt;p&gt;</w:t>
      </w:r>
      <w:r>
        <w:rPr>
          <w:sz w:val="32"/>
          <w:szCs w:val="32"/>
        </w:rPr>
        <w:t>我想起那次偶然的邂逅，当时我正坐在咖啡馆的一角，手中拿着一本书。你走进来，那双眼睛映照着外面世界，却似乎只看到了我。我们的目光交汇了，那一刻就像是整个世界都静止了，只剩下我们两个人的心跳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特别的事情发生过？</w:t>
      </w:r>
      <w:r>
        <w:rPr>
          <w:sz w:val="32"/>
          <w:szCs w:val="32"/>
        </w:rPr>
        <w:t>&lt;/p&gt;&lt;p&gt;&lt;img src="/static-img/WGrsOwxxzn0V7asz12IueCm2WWwM2orPVz3ZIlvlzfVtBkkxHuSZwUT6_siHpGNaNxT1xPqB8bQ_7zb1Oz1pPDUAYCHi5x5QQDTTKCnFQClcyV9VZkOA5XpClYuNIreuiTvmIzCizAzZQVFTLVIQ0s8x1WR_-0F5d-eJg_n90ed9uzOmCi-7zOAeucJ-fk97I3GTiKdgQP8ZSy6rBVx2_wmZLhbny5B0mIkNYEcHWb0.jpeg"&gt;&lt;/p&gt;&lt;p&gt;</w:t>
      </w:r>
      <w:r>
        <w:rPr>
          <w:sz w:val="32"/>
          <w:szCs w:val="32"/>
        </w:rPr>
        <w:t>回忆中有那么一个夜晚，我们躺在星空下，望着繁星点点。我告诉你我的梦想，你却比我更激情洋溢。那夜，我第一次意识到，有人愿意倾听我的声音，是多么幸福的事情。在那个瞬间，我决定珍惜这个关系，因为它让我感到如此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写这封信？</w:t>
      </w:r>
      <w:r>
        <w:rPr>
          <w:sz w:val="32"/>
          <w:szCs w:val="32"/>
        </w:rPr>
        <w:t>&lt;/p&gt;&lt;p&gt;&lt;img src="/static-img/b5xJPYHVZNoklb9v3RFsZim2WWwM2orPVz3ZIlvlzfVtBkkxHuSZwUT6_siHpGNaNxT1xPqB8bQ_7zb1Oz1pPDUAYCHi5x5QQDTTKCnFQClcyV9VZkOA5XpClYuNIreuiTvmIzCizAzZQVFTLVIQ0s8x1WR_-0F5d-eJg_n90ed9uzOmCi-7zOAeucJ-fk97I3GTiKdgQP8ZSy6rBVx2_wmZLhbny5B0mIkNYEcHWb0.jpeg"&gt;&lt;/p&gt;&lt;p&gt;</w:t>
      </w:r>
      <w:r>
        <w:rPr>
          <w:sz w:val="32"/>
          <w:szCs w:val="32"/>
        </w:rPr>
        <w:t>现在，每当夜幕降临的时候，我会翻开这封未完成的情书。我写给你的不是那些流行的话语，而是那些从心底涌出的真实感受。我希望有一天，这封信能成为我们共同回忆的一部分，让未来回头看看，也许会微笑地说：“是啊，我们曾经这样爱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爱的人生中的朋友，你还记得吗？</w:t>
      </w:r>
      <w:r>
        <w:rPr>
          <w:sz w:val="32"/>
          <w:szCs w:val="32"/>
        </w:rPr>
        <w:t>&lt;/p&gt;&lt;p&gt;&lt;img src="/static-img/b0RYwwZAlfuDgH7jxso81Cm2WWwM2orPVz3ZIlvlzfVtBkkxHuSZwUT6_siHpGNaNxT1xPqB8bQ_7zb1Oz1pPDUAYCHi5x5QQDTTKCnFQClcyV9VZkOA5XpClYuNIreuiTvmIzCizAzZQVFTLVIQ0s8x1WR_-0F5d-eJg_n90ed9uzOmCi-7zOAeucJ-fk97I3GTiKdgQP8ZSy6rBVx2_wmZLhbny5B0mIkNYEcHWb0.jpeg"&gt;&lt;/p&gt;&lt;p&gt;</w:t>
      </w:r>
      <w:r>
        <w:rPr>
          <w:sz w:val="32"/>
          <w:szCs w:val="32"/>
        </w:rPr>
        <w:t>虽然岁月匆匆，不知何时又会分开，但每一次思念都是对过去美好瞬间的一种致敬。在这一段旅程中，无论风雨怎样变幻，都请不要忘记，在某个无名小镇上的某个不起眼的地方，有一个人一直默默地爱着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如果有什么改变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来的日子里，无论身处何方，都请相信，一切始终不会改变：我的承诺、对你的关怀，以及对这个故事永远不放弃追寻的决心。如果有一天，我们再次站在彼此面前，请带上那份最初的心情，让我们的故事继续绘制新的篇章。</w:t>
      </w:r>
      <w:r>
        <w:rPr>
          <w:sz w:val="32"/>
          <w:szCs w:val="32"/>
        </w:rPr>
        <w:t>&lt;/p&gt;&lt;p&gt;&lt;a href = "/doc/678191-</w:t>
      </w:r>
      <w:r>
        <w:rPr>
          <w:sz w:val="32"/>
          <w:szCs w:val="32"/>
        </w:rPr>
        <w:t>致亲爱的你深情告白</w:t>
      </w:r>
      <w:r>
        <w:rPr>
          <w:sz w:val="32"/>
          <w:szCs w:val="32"/>
        </w:rPr>
        <w:t>.doc" rel="alternate" download="678191-</w:t>
      </w:r>
      <w:r>
        <w:rPr>
          <w:sz w:val="32"/>
          <w:szCs w:val="32"/>
        </w:rPr>
        <w:t>致亲爱的你深情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