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我是帝君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我被帝君宠坏了</w:t>
      </w:r>
      <w:r>
        <w:rPr>
          <w:sz w:val="32"/>
          <w:szCs w:val="32"/>
        </w:rPr>
        <w:t>&lt;/p&gt;&lt;p&gt;&lt;img src="/static-img/DGW7QAaD1hafTCtYKEQPr5NwAEr_K_hZ-jfInnGfj9q627OyM-GVHe-9xzO1iS2L.jpeg"&gt;&lt;/p&gt;&lt;p&gt;</w:t>
      </w:r>
      <w:r>
        <w:rPr>
          <w:sz w:val="32"/>
          <w:szCs w:val="32"/>
        </w:rPr>
        <w:t>记得那个日子，我的灵魂在一场突如其来的事故中断裂，而我却意外地被送回到了五百年前的古代。最初，我以为自己会像其他重生者那样，在一个充满危险和挑战的世界里拼搏，但实际上，命运给了我一个惊人的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大陆上，有着无数强大的势力和复杂的人际关系网。我原本以为要么成为一名普通的农民，要么是低等武将，但奇迹发生了。在一次偶然的机会下，我竟然成了某个帝国最强大的帝君的亲儿子。</w:t>
      </w:r>
      <w:r>
        <w:rPr>
          <w:sz w:val="32"/>
          <w:szCs w:val="32"/>
        </w:rPr>
        <w:t>&lt;/p&gt;&lt;p&gt;&lt;img src="/static-img/G68Q8LCPRNXJHF-X3kguzpNwAEr_K_hZ-jfInnGfj9o-RX_-SVsQP7lEaF6T6U9Bj6YQK2XdwykVr0DuW4EyqQCtb0H3xOLzG65bR3Isj8hp3EujPwm-RrxveiSxnRPgTvFi_Ikmf0zkLHnRurTn5S-0y_OS3eZYg1m4LiQxERpL-UideTsCFH_4ghb06r8B.jpeg"&gt;&lt;/p&gt;&lt;p&gt;</w:t>
      </w:r>
      <w:r>
        <w:rPr>
          <w:sz w:val="32"/>
          <w:szCs w:val="32"/>
        </w:rPr>
        <w:t>那天夜里，当整个城堡都沉浸在安宁之中时，帝君悄悄来到我的房间。他眼神深邃、温柔而又坚定，让人不由自主地信服。他的声音轻柔，却透着不可抗拒的权威：“从今往后，你就是我的孩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逐渐适应了这个新的身份。但与众不同的是，这不是一种荣耀或压力的承受，而是一种幸福。我发现自己不再需要担心食物和衣物的问题，因为每一位仆人都会争先恐后地为我服务。而且，每当夜幕降临，他们都会围坐在一起，为我讲述各种故事，让这座宫殿变成了一个充满魔法的地方。</w:t>
      </w:r>
      <w:r>
        <w:rPr>
          <w:sz w:val="32"/>
          <w:szCs w:val="32"/>
        </w:rPr>
        <w:t>&lt;/p&gt;&lt;p&gt;&lt;img src="/static-img/lU5e28MfaK02TmBDWQv3dpNwAEr_K_hZ-jfInnGfj9o-RX_-SVsQP7lEaF6T6U9Bj6YQK2XdwykVr0DuW4EyqQCtb0H3xOLzG65bR3Isj8hp3EujPwm-RrxveiSxnRPgTvFi_Ikmf0zkLHnRurTn5S-0y_OS3eZYg1m4LiQxERpL-UideTsCFH_4ghb06r8B.jpeg"&gt;&lt;/p&gt;&lt;p&gt;</w:t>
      </w:r>
      <w:r>
        <w:rPr>
          <w:sz w:val="32"/>
          <w:szCs w:val="32"/>
        </w:rPr>
        <w:t>但这种宠坏也带来了麻烦。在这个古代社会中，被宠坏意味着失去了平凡人的尊严。人们总是对我敬畏三分，对于自己的存在感到好奇，从而产生了一种误解：即使拥有这样的身份，也应该保持一定的人性和理智。然而，由于缺乏实践经验，我常常做出一些让人啼笑皆非的事情，比如命令奴隶们为我打造一座巨大的水滑梯，只为了享受夏天的一刻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一切让我感受到了前所未有的快乐与自由。当那些来自四面八方的小男孩看着他们的皇室继承人玩耍时，他们的心中必定有着无尽的向往。同时，这也让我明白，无论身处何种境遇，都应该珍惜生活中的每一点点美好。</w:t>
      </w:r>
      <w:r>
        <w:rPr>
          <w:sz w:val="32"/>
          <w:szCs w:val="32"/>
        </w:rPr>
        <w:t>&lt;/p&gt;&lt;p&gt;&lt;img src="/static-img/6iYXGVunOMQ5fVc1j9ivlpNwAEr_K_hZ-jfInnGfj9o-RX_-SVsQP7lEaF6T6U9Bj6YQK2XdwykVr0DuW4EyqQCtb0H3xOLzG65bR3Isj8hp3EujPwm-RrxveiSxnRPgTvFi_Ikmf0zkLHnRurTn5S-0y_OS3eZYg1m4LiQxERpL-UideTsCFH_4ghb06r8B.jpg"&gt;&lt;/p&gt;&lt;p&gt;</w:t>
      </w:r>
      <w:r>
        <w:rPr>
          <w:sz w:val="32"/>
          <w:szCs w:val="32"/>
        </w:rPr>
        <w:t>现在，当夜空下的星辰闪烁的时候，我躺在床上想起那些过去，与帝君共度过的一段特殊岁月。那是一个既简单又复杂、既忧愁又快乐的小小王国，一切都是因为那位伟大的帝君，他把所有的一切都交给我，从而创造出了这样一个属于我们自己的世界。这份宠爱，是他赋予我的宝贵礼物，也是我这一生的唯一财富。</w:t>
      </w:r>
      <w:r>
        <w:rPr>
          <w:sz w:val="32"/>
          <w:szCs w:val="32"/>
        </w:rPr>
        <w:t>&lt;/p&gt;&lt;p&gt;&lt;a href = "/doc/678395-</w:t>
      </w:r>
      <w:r>
        <w:rPr>
          <w:sz w:val="32"/>
          <w:szCs w:val="32"/>
        </w:rPr>
        <w:t>重生后我被帝君宠坏了我是帝君的宠儿</w:t>
      </w:r>
      <w:r>
        <w:rPr>
          <w:sz w:val="32"/>
          <w:szCs w:val="32"/>
        </w:rPr>
        <w:t>.doc" rel="alternate" download="678395-</w:t>
      </w:r>
      <w:r>
        <w:rPr>
          <w:sz w:val="32"/>
          <w:szCs w:val="32"/>
        </w:rPr>
        <w:t>重生后我被帝君宠坏了我是帝君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