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幻冒险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，冰冷的刀光与温暖的心灵相遇？</w:t>
      </w:r>
      <w:r>
        <w:rPr>
          <w:sz w:val="32"/>
          <w:szCs w:val="32"/>
        </w:rPr>
        <w:t>&lt;/p&gt;&lt;p&gt;&lt;img src="/static-img/f0WWDwsq1i0kAGup7FF8oEWIYZMvyWPe4k0f6bpXMJ_j75nnLhaE4PfNbvkpQQh2.jpg"&gt;&lt;/p&gt;&lt;p&gt;</w:t>
      </w:r>
      <w:r>
        <w:rPr>
          <w:sz w:val="32"/>
          <w:szCs w:val="32"/>
        </w:rPr>
        <w:t>在一个被永恒的冬季覆盖的大陆上，传说中的“雪中悍刀行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古风奇幻元素吸引了无数探险者。这个故事讲述了主角李寻欢，在一次偶然的机会下，获得了一把神秘的寒刃，这把寒刃能够在任何温度下保持锋利不减，对抗着恶劣环境和强大敌人。他踏上了寻找真正自我、解开生命之谜的旅程。在这条道路上，他遇到了各种各样的人物，每个人都有自己的故事，他们共同构成了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欢如何发现自己内心深处隐藏的情感与欲望？</w:t>
      </w:r>
      <w:r>
        <w:rPr>
          <w:sz w:val="32"/>
          <w:szCs w:val="32"/>
        </w:rPr>
        <w:t>&lt;/p&gt;&lt;p&gt;&lt;img src="/static-img/12zFnYoeeeRb6TUK_Iq4HEWIYZMvyWPe4k0f6bpXMJ83fIqhrGeJHLecvbKvSLBVAYOd6w3BYmtO-G8bd3wjPK9FCFrdvBIx6yAqpL9-FHduvkEdErlFHDMgPDWybPr5T6doPAlbS4_FOaO82dDNJq6UZ90zNRu5ux_17GmrLcY29zcEWAnIoFHT5kJ-7dxf.jpg"&gt;&lt;/p&gt;&lt;p&gt;</w:t>
      </w:r>
      <w:r>
        <w:rPr>
          <w:sz w:val="32"/>
          <w:szCs w:val="32"/>
        </w:rPr>
        <w:t>在追逐那些虚妄理想时，李寻欢开始意识到真正重要的是了解自己。每当他面对挑战时，他都会思考这些经历是否能帮助他成长，也会回顾那些过去曾经做过的事情，看看它们是否值得。他认识到了勇气不是没有恐惧，而是即使在恐惧面前也要勇敢地迈出一步。当他终于明白了这一点后，他才发现自己内心深处隐藏的情感与欲望，那些曾经被压抑的情绪如同春日融化冰封一般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寻欢所面临的问题变得更加复杂多变。</w:t>
      </w:r>
      <w:r>
        <w:rPr>
          <w:sz w:val="32"/>
          <w:szCs w:val="32"/>
        </w:rPr>
        <w:t>&lt;/p&gt;&lt;p&gt;&lt;img src="/static-img/RCZ4c3oWbWfsVLMO9NicNEWIYZMvyWPe4k0f6bpXMJ83fIqhrGeJHLecvbKvSLBVAYOd6w3BYmtO-G8bd3wjPK9FCFrdvBIx6yAqpL9-FHduvkEdErlFHDMgPDWybPr5T6doPAlbS4_FOaO82dDNJq6UZ90zNRu5ux_17GmrLcY29zcEWAnIoFHT5kJ-7dxf.jpg"&gt;&lt;/p&gt;&lt;p&gt;</w:t>
      </w:r>
      <w:r>
        <w:rPr>
          <w:sz w:val="32"/>
          <w:szCs w:val="32"/>
        </w:rPr>
        <w:t>随着故事向前推进，李寻欢所面临的问题变得更加复杂多变。他必须学会如何应对不同的局势，不仅仅是物理上的战斗，还包括心理和情感上的斗争。在一次次试错中，他逐渐掌握了更多策略和技巧，但同时也学会了更好地理解周围人的心思，从而避免一些不必要的冲突。这一过程，让他的智慧和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流转，一切皆为过去，只有记忆留存。</w:t>
      </w:r>
      <w:r>
        <w:rPr>
          <w:sz w:val="32"/>
          <w:szCs w:val="32"/>
        </w:rPr>
        <w:t>&lt;/p&gt;&lt;p&gt;&lt;img src="/static-img/8tfGsd3e1Gfld9fXStliRUWIYZMvyWPe4k0f6bpXMJ83fIqhrGeJHLecvbKvSLBVAYOd6w3BYmtO-G8bd3wjPK9FCFrdvBIx6yAqpL9-FHduvkEdErlFHDMgPDWybPr5T6doPAlbS4_FOaO82dDNJq6UZ90zNRu5ux_17GmrLcY29zcEWAnIoFHT5kJ-7dxf.jpg"&gt;&lt;/p&gt;&lt;p&gt;</w:t>
      </w:r>
      <w:r>
        <w:rPr>
          <w:sz w:val="32"/>
          <w:szCs w:val="32"/>
        </w:rPr>
        <w:t>如同时间河流般缓缓流淌，一切事情都将成为历史。而对于那些参与过“雪中悍刀行”的人来说，无论他们走向何方，都会带有一份难忘又珍贵的情感，因为只有记忆才能让我们回到那段既美丽又充满挑战的时候。在这个过程中，每个角色都是彼此之间连接的一个节点，他们共同创造出了一个令人难以忘怀的小镇或城市，并且赋予它永恒不朽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最终的一刻，当所有尘埃落定之后，是什么样的结局呢？</w:t>
      </w:r>
      <w:r>
        <w:rPr>
          <w:sz w:val="32"/>
          <w:szCs w:val="32"/>
        </w:rPr>
        <w:t>&lt;/p&gt;&lt;p&gt;&lt;img src="/static-img/vqBxG_sXuc8_YCp8WZvViEWIYZMvyWPe4k0f6bpXMJ83fIqhrGeJHLecvbKvSLBVAYOd6w3BYmtO-G8bd3wjPK9FCFrdvBIx6yAqpL9-FHduvkEdErlFHDMgPDWybPr5T6doPAlbS4_FOaO82dDNJq6UZ90zNRu5ux_17GmrLcY29zcEWAnIoFHT5kJ-7dxf.jpg"&gt;&lt;/p&gt;&lt;p&gt;</w:t>
      </w:r>
      <w:r>
        <w:rPr>
          <w:sz w:val="32"/>
          <w:szCs w:val="32"/>
        </w:rPr>
        <w:t>最终，当所有尘埃落定之后，“雪中悍刀行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迎来了一个新的篇章——结束。但并不是简单结束，它是一种新的开始。一方面，由于经过长久艰苦奋斗以及不断学习成长，最终主角取得了一定的成就；另一方面，也意味着新的一轮旅程即将展开，因为生活总是在继续，没有止境。而读者们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体验到一种从未有的快乐，即在知识、情感和冒险三重奏唱中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：‘雪中悍刀行’给我们的启示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雪中悍刀行”作为一部文艺作品，其意义远远超越其文字表面的叙事层面。它教会我们勇敢去追求梦想，不畏艰难困苦；学会倾听内心的声音，用真诚去接纳别人的存在；以及坚持不懈地努力，即使再小的一步也是向前走。不过，最重要的是，它提醒我们无论身处何种环境，只要有信念，有热情，就能找到属于自己的道路，并且走得通往成功之门。</w:t>
      </w:r>
      <w:r>
        <w:rPr>
          <w:sz w:val="32"/>
          <w:szCs w:val="32"/>
        </w:rPr>
        <w:t>&lt;/p&gt;&lt;p&gt;&lt;a href = "/doc/67849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幻冒险</w:t>
      </w:r>
      <w:r>
        <w:rPr>
          <w:sz w:val="32"/>
          <w:szCs w:val="32"/>
        </w:rPr>
        <w:t>).doc" rel="alternate" download="67849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幻冒险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