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么与儿女息阅读总结探索家庭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么在儿女心中的地位</w:t>
      </w:r>
      <w:r>
        <w:rPr>
          <w:sz w:val="32"/>
          <w:szCs w:val="32"/>
        </w:rPr>
        <w:t>&lt;/p&gt;&lt;p&gt;&lt;img src="/static-img/xcJ510HmKc-81-ASnMD9cQftANeqI5ePmUAEzaaEjNaNd1c3rDi00XhXNrZaSlyK.png"&gt;&lt;/p&gt;&lt;p&gt;</w:t>
      </w:r>
      <w:r>
        <w:rPr>
          <w:sz w:val="32"/>
          <w:szCs w:val="32"/>
        </w:rPr>
        <w:t>在家庭中，公么不仅仅是长辈，更是一种精神上的存在。他们以自己的智慧和经验，为子孙后代指引方向。在书中，我们可以看到公么如何通过言传身教，影响着儿女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对公者的依赖与尊重</w:t>
      </w:r>
      <w:r>
        <w:rPr>
          <w:sz w:val="32"/>
          <w:szCs w:val="32"/>
        </w:rPr>
        <w:t>&lt;/p&gt;&lt;p&gt;&lt;img src="/static-img/vqoukLbjqM7SKpKZ6_LmkgftANeqI5ePmUAEzaaEjNZo-68eI14meBa1rRLV_sA9JamsfFXrmnbNw6klCSkzhBeL-CZqHbx4LMeSa2GsWR9tVY07CnlZwwcEumn2RhUHzrygpKXuh4NLopfi2_jYSzbMI3rwMxJu4SCcmtc2apDZHmjF_iF9eSQ2exCj5h94.png"&gt;&lt;/p&gt;&lt;p&gt;</w:t>
      </w:r>
      <w:r>
        <w:rPr>
          <w:sz w:val="32"/>
          <w:szCs w:val="32"/>
        </w:rPr>
        <w:t>儿女对于公者有着无尽的依赖，他们在面对生活中的困难时，都会寻求公者的帮助和指导。而尊重则是两个年龄段之间最为重要的情感纽带。通过阅读这本书，我们可以更好地理解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者对儿女的爱与牺牲</w:t>
      </w:r>
      <w:r>
        <w:rPr>
          <w:sz w:val="32"/>
          <w:szCs w:val="32"/>
        </w:rPr>
        <w:t>&lt;/p&gt;&lt;p&gt;&lt;img src="/static-img/7zKhze6Rur26OHl4-JLVOwftANeqI5ePmUAEzaaEjNZo-68eI14meBa1rRLV_sA9JamsfFXrmnbNw6klCSkzhBeL-CZqHbx4LMeSa2GsWR9tVY07CnlZwwcEumn2RhUHzrygpKXuh4NLopfi2_jYSzbMI3rwMxJu4SCcmtc2apDZHmjF_iF9eSQ2exCj5h94.png"&gt;&lt;/p&gt;&lt;p&gt;</w:t>
      </w:r>
      <w:r>
        <w:rPr>
          <w:sz w:val="32"/>
          <w:szCs w:val="32"/>
        </w:rPr>
        <w:t>公者对儿孙的爱，是一种超越血缘、超越时间的深情。他们愿意为了孩子们的幸福而付出一切，即使是在晚年也要继续关心和支持。这种爱让我们看到了人际关系中最高尚的情感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成长过程中的挑战与机遇</w:t>
      </w:r>
      <w:r>
        <w:rPr>
          <w:sz w:val="32"/>
          <w:szCs w:val="32"/>
        </w:rPr>
        <w:t>&lt;/p&gt;&lt;p&gt;&lt;img src="/static-img/I_KLXDSlc9FAkLOVmzbWvwftANeqI5ePmUAEzaaEjNZo-68eI14meBa1rRLV_sA9JamsfFXrmnbNw6klCSkzhBeL-CZqHbx4LMeSa2GsWR9tVY07CnlZwwcEumn2RhUHzrygpKXuh4NLopfi2_jYSzbMI3rwMxJu4SCcmtc2apDZHmjF_iF9eSQ2exCj5h94.png"&gt;&lt;/p&gt;&lt;p&gt;</w:t>
      </w:r>
      <w:r>
        <w:rPr>
          <w:sz w:val="32"/>
          <w:szCs w:val="32"/>
        </w:rPr>
        <w:t>书中详细描绘了儿童从幼小到成熟的一系列经历，这些经历既包含了挑战，也包括了机遇。每个阶段都需要父母或长辈提供适当的引导，让孩子能够顺利过渡并展现出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理念的转变与发展</w:t>
      </w:r>
      <w:r>
        <w:rPr>
          <w:sz w:val="32"/>
          <w:szCs w:val="32"/>
        </w:rPr>
        <w:t>&lt;/p&gt;&lt;p&gt;&lt;img src="/static-img/t7hQ2Ms3NFnTMWzFKAWO6gftANeqI5ePmUAEzaaEjNZo-68eI14meBa1rRLV_sA9JamsfFXrmnbNw6klCSkzhBeL-CZqHbx4LMeSa2GsWR9tVY07CnlZwwcEumn2RhUHzrygpKXuh4NLopfi2_jYSzbMI3rwMxJu4SCcmtc2apDZHmjF_iF9eSQ2exCj5h94.png"&gt;&lt;/p&gt;&lt;p&gt;</w:t>
      </w:r>
      <w:r>
        <w:rPr>
          <w:sz w:val="32"/>
          <w:szCs w:val="32"/>
        </w:rPr>
        <w:t>随着社会经济文化等多方面因素的变化，家庭教育理念也在不断进化。在《公么与儿女息》一书中，可以看到不同时代、不同背景下家庭教育方式及其价值观念所呈现出的差异性和共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互动之美丽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讲述的是一个家族史，它展示了世代相传的情感纽带，以及家人之间的心灵交流。这不仅是一个关于亲情、友情以及责任感的大作，同时也是一个关于人性的深刻探究。</w:t>
      </w:r>
      <w:r>
        <w:rPr>
          <w:sz w:val="32"/>
          <w:szCs w:val="32"/>
        </w:rPr>
        <w:t>&lt;/p&gt;&lt;p&gt;&lt;a href = "/doc/678502-</w:t>
      </w:r>
      <w:r>
        <w:rPr>
          <w:sz w:val="32"/>
          <w:szCs w:val="32"/>
        </w:rPr>
        <w:t>公么与儿女息阅读总结探索家庭关系的深度</w:t>
      </w:r>
      <w:r>
        <w:rPr>
          <w:sz w:val="32"/>
          <w:szCs w:val="32"/>
        </w:rPr>
        <w:t>.doc" rel="alternate" download="678502-</w:t>
      </w:r>
      <w:r>
        <w:rPr>
          <w:sz w:val="32"/>
          <w:szCs w:val="32"/>
        </w:rPr>
        <w:t>公么与儿女息阅读总结探索家庭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