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快把这首歌再放一遍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夜晚，我坐在电脑前，心中有一个不小的请求——为我播放那首曾经陪伴过我无数个夜晚的歌曲。它是一首充满了怀旧与思念的情感流露，它似乎能穿透时光的纷扰，让我的内心深处那个被遗忘的角落重新亮起希望。</w:t>
      </w:r>
      <w:r>
        <w:rPr>
          <w:sz w:val="32"/>
          <w:szCs w:val="32"/>
        </w:rPr>
        <w:t>&lt;/p&gt;&lt;p&gt;&lt;img src="/static-img/eCC874P68n7J7VLBpkuUv5OkOI-YFyW8_RS7cGwHdxJUWrhkv1wRbQqilUY5oLyK.jpg"&gt;&lt;/p&gt;&lt;p&gt;</w:t>
      </w:r>
      <w:r>
        <w:rPr>
          <w:sz w:val="32"/>
          <w:szCs w:val="32"/>
        </w:rPr>
        <w:t>我轻轻地敲击键盘，输入那些熟悉而又陌生的字母组合，然后点击播放，这一瞬间仿佛时间静止。我闭上了眼睛，等待着那首歌声逐渐从耳机里飘入耳朵，一股久违的情绪如潮水般涌上心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个简单而又复杂的命令，它包含了对过去记忆的回味，对未来的期待，以及对现在生活的一种诉求。在这个忙碌和浮躁的大时代，我们总是需要一些能够带我们回到最纯真的地方、最真实的人情的地方。音乐就是这样一种力量，它可以让我们的内心世界变得更加丰富多彩，更能够触及人性的深层次。</w:t>
      </w:r>
      <w:r>
        <w:rPr>
          <w:sz w:val="32"/>
          <w:szCs w:val="32"/>
        </w:rPr>
        <w:t>&lt;/p&gt;&lt;p&gt;&lt;img src="/static-img/wXLUTLUzNOlo2Bg6j6i7FpOkOI-YFyW8_RS7cGwHdxLpv9ON4Z0t_Rs6fgsvn0lRq87uGszYBLcMSKmBfgubRSOM59MjR_vW5jzPeYDZBpdKH1svUBgUDWS77WW3W-eUJv23VGP8SMQdNTGAVrNLoOE7xxTgnQRbqCLlY9AHS2hnuFKHtXeMNxkhXteHdzYU0U4EZHCKbnQOvzgKvis4sA.jpg"&gt;&lt;/p&gt;&lt;p&gt;</w:t>
      </w:r>
      <w:r>
        <w:rPr>
          <w:sz w:val="32"/>
          <w:szCs w:val="32"/>
        </w:rPr>
        <w:t>每一次听到这首歌，我都会想起那个夏天，那个夏天我们一起漫步在海边，手牵手看着夕阳西下。那时候，我们的心都是那么开阔，无忧无虑。但随着岁月推移，那份美好的时光也只能留在记忆中。而今天，在这个冷清的小屋里，为自己播放这首歌，就是一种寻找往昔自我的方式，也是对那些年轻时梦想和激情的一种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就像是生命中的一个交响乐，每一段旋律都蕴含着不同的故事，每一次演奏都能唤醒我们的灵魂。所以，当你感觉到孤独或是迷茫的时候，不妨给自己一点点空间，让音乐成为你的守护者，用它来解锁你内心深处的声音，用它来引领你走向更远更广阔的地平线。你只需告诉别人，“为我播放”，他们就会知道你的意图，他们会用同样的眼神理解你的感受，因为“为我播放”这种简单而微妙的情感交流，是每个人共同的话语。</w:t>
      </w:r>
      <w:r>
        <w:rPr>
          <w:sz w:val="32"/>
          <w:szCs w:val="32"/>
        </w:rPr>
        <w:t>&lt;/p&gt;&lt;p&gt;&lt;img src="/static-img/BgLw-lvqlXIGNjaAmqLexpOkOI-YFyW8_RS7cGwHdxLpv9ON4Z0t_Rs6fgsvn0lRq87uGszYBLcMSKmBfgubRSOM59MjR_vW5jzPeYDZBpdKH1svUBgUDWS77WW3W-eUJv23VGP8SMQdNTGAVrNLoOE7xxTgnQRbqCLlY9AHS2hnuFKHtXeMNxkhXteHdzYU0U4EZHCKbnQOvzgKvis4sA.jpg"&gt;&lt;/p&gt;&lt;p&gt;</w:t>
      </w:r>
      <w:r>
        <w:rPr>
          <w:sz w:val="32"/>
          <w:szCs w:val="32"/>
        </w:rPr>
        <w:t>因此，当下午阳光渐渐洒进房间，我便决定再次尝试“为我播放”，让我沉浸在那既熟悉又陌生的旋律之中。一切开始于这样一个简单却强烈的情感呼唤，而结束于与过去相遇，又继续前行。</w:t>
      </w:r>
      <w:r>
        <w:rPr>
          <w:sz w:val="32"/>
          <w:szCs w:val="32"/>
        </w:rPr>
        <w:t>&lt;/p&gt;&lt;p&gt;&lt;a href = "/doc/678768-</w:t>
      </w:r>
      <w:r>
        <w:rPr>
          <w:sz w:val="32"/>
          <w:szCs w:val="32"/>
        </w:rPr>
        <w:t>为我播放快把这首歌再放一遍好吗</w:t>
      </w:r>
      <w:r>
        <w:rPr>
          <w:sz w:val="32"/>
          <w:szCs w:val="32"/>
        </w:rPr>
        <w:t>.doc" rel="alternate" download="678768-</w:t>
      </w:r>
      <w:r>
        <w:rPr>
          <w:sz w:val="32"/>
          <w:szCs w:val="32"/>
        </w:rPr>
        <w:t>为我播放快把这首歌再放一遍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