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北边境的恐怖毒贩与电锯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南北边境的恐怖：毒贩与电锯的阴影</w:t>
      </w:r>
      <w:r>
        <w:rPr>
          <w:sz w:val="32"/>
          <w:szCs w:val="32"/>
        </w:rPr>
        <w:t>&lt;/p&gt;&lt;p&gt;&lt;img src="/static-img/6E_Jrrp5lf82sOR92k0-LJe_NgR3aeOM49Ttisr6I09EuofQG1VbGhaazr9DN455.jpg"&gt;&lt;/p&gt;&lt;p&gt;</w:t>
      </w:r>
      <w:r>
        <w:rPr>
          <w:sz w:val="32"/>
          <w:szCs w:val="32"/>
        </w:rPr>
        <w:t>在墨西哥和美国之间蜿蜒数千公里的边境线上，一个不为人知的秘密被悄无声息地扩大。这是一种恐惧，一种由“墨西哥毒贩电锯”带来的噩梦。这个故事讲述的是关于一群从事非法药物贸易的人们，他们为了维护自己的生意，不惜使用最残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毒贩通常来自于墨西哥深处的小镇或城市，他们掌握了整个走私网络中的一部分，从而获得了巨大的经济利益。他们将这些收益用于购买武器、工具和其他必要物资，以确保自己能够在这条充满危险与挑战的道路上站稳脚跟。</w:t>
      </w:r>
      <w:r>
        <w:rPr>
          <w:sz w:val="32"/>
          <w:szCs w:val="32"/>
        </w:rPr>
        <w:t>&lt;/p&gt;&lt;p&gt;&lt;img src="/static-img/FvBblNgv3g1sCT9ioSuy_5e_NgR3aeOM49Ttisr6I0_U_yVceowAWq_lct2mZ8GRpG9FWTLcLzdB4zJXP7_NlUcRgM6CTNG9QeLH8eswSpB_UVR75574ja3fRAygcyus2dtavIYwxyIxUQGR7sUHuaPASdKZifDdEBv34NQsoDKN1ilkKQTiL3or27qo3cFC.jpg"&gt;&lt;/p&gt;&lt;p&gt;</w:t>
      </w:r>
      <w:r>
        <w:rPr>
          <w:sz w:val="32"/>
          <w:szCs w:val="32"/>
        </w:rPr>
        <w:t>其次，这些毒贩往往会用各种手段来控制局面，包括对竞争对手进行报复甚至杀害。在某些情况下，他们甚至会利用更极端的手段，比如使用电锯等凶器，对那些试图揭露他们身份或者威胁到他们利益的人进行施暴。这种恐怖行为使得许多人都不敢再提及这些事件，而是选择保持沉默以避免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由于这些犯罪活动通常发生在边境地区，因此当地居民生活也受到严重影响。人们因为不断有消息传出有关枪声、爆炸和血腥案件，所以很多家庭不得不搬离，那里曾经是他们平静生活的地方。而且，因为警方资源有限，也很难有效地打击这些犯罪分子，使得这种状况似乎没有尽头。</w:t>
      </w:r>
      <w:r>
        <w:rPr>
          <w:sz w:val="32"/>
          <w:szCs w:val="32"/>
        </w:rPr>
        <w:t>&lt;/p&gt;&lt;p&gt;&lt;img src="/static-img/nUiuUgYzwgTIR63TG2UgdJe_NgR3aeOM49Ttisr6I0_U_yVceowAWq_lct2mZ8GRpG9FWTLcLzdB4zJXP7_NlUcRgM6CTNG9QeLH8eswSpB_UVR75574ja3fRAygcyus2dtavIYwxyIxUQGR7sUHuaPASdKZifDdEBv34NQsoDKN1ilkKQTiL3or27qo3cFC.jpg"&gt;&lt;/p&gt;&lt;p&gt;</w:t>
      </w:r>
      <w:r>
        <w:rPr>
          <w:sz w:val="32"/>
          <w:szCs w:val="32"/>
        </w:rPr>
        <w:t>第四，在这一系列事件中，还有一点值得关注，那就是政府对于如何处理这一问题的心理状态。当局可能会采取一些措施来应对，但由于涉及到的罪行非常严重，而且有着复杂多变的情节，很多时候政府显得有些措手不及，无法迅速有效地制止此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这个问题还引发了一场关于药品合法化的问题讨论。如果合法化可以减少非法交易所产生的问题，但是这又带来了新的社会伦理问题，比如是否应该允许个人自由消费可乐明胶（一种含有海洛因成分的药物），以及如何防止未成年人的滥用等问题，都需要进一步探讨和解决。</w:t>
      </w:r>
      <w:r>
        <w:rPr>
          <w:sz w:val="32"/>
          <w:szCs w:val="32"/>
        </w:rPr>
        <w:t>&lt;/p&gt;&lt;p&gt;&lt;img src="/static-img/7kIXLrM09Sc_t2X1w2fFWZe_NgR3aeOM49Ttisr6I0_U_yVceowAWq_lct2mZ8GRpG9FWTLcLzdB4zJXP7_NlUcRgM6CTNG9QeLH8eswSpB_UVR75574ja3fRAygcyus2dtavIYwxyIxUQGR7sUHuaPASdKZifDdEBv34NQsoDKN1ilkKQTiL3or27qo3cFC.jpg"&gt;&lt;/p&gt;&lt;p&gt;</w:t>
      </w:r>
      <w:r>
        <w:rPr>
          <w:sz w:val="32"/>
          <w:szCs w:val="32"/>
        </w:rPr>
        <w:t>最后，由于这个话题涉及到许多敏感且隐晦的情节，所以相关信息并不容易获得公开报道。但即便如此，当我们思考那些因为追求金钱而失去生命的人时，我们都不能忽视这一切背后的真相，以及它给我们的世界带来的阴影。这是一个关于权力、财富和人类尊严之间斗争的一个缩影，是我们共同努力要解开的一道谜题。</w:t>
      </w:r>
      <w:r>
        <w:rPr>
          <w:sz w:val="32"/>
          <w:szCs w:val="32"/>
        </w:rPr>
        <w:t>&lt;/p&gt;&lt;p&gt;&lt;a href = "/doc/679073-</w:t>
      </w:r>
      <w:r>
        <w:rPr>
          <w:sz w:val="32"/>
          <w:szCs w:val="32"/>
        </w:rPr>
        <w:t>南北边境的恐怖毒贩与电锯的阴影</w:t>
      </w:r>
      <w:r>
        <w:rPr>
          <w:sz w:val="32"/>
          <w:szCs w:val="32"/>
        </w:rPr>
        <w:t>.doc" rel="alternate" download="679073-</w:t>
      </w:r>
      <w:r>
        <w:rPr>
          <w:sz w:val="32"/>
          <w:szCs w:val="32"/>
        </w:rPr>
        <w:t>南北边境的恐怖毒贩与电锯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