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两位小朋友的午后甜蜜时光上面吃奶吃</w:t>
      </w:r>
      <w:r>
        <w:rPr>
          <w:sz w:val="48"/>
          <w:szCs w:val="48"/>
        </w:rPr>
        <w:t>b</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位小朋友的午后甜蜜时光：上面吃奶吃</w:t>
      </w:r>
      <w:r>
        <w:rPr>
          <w:sz w:val="32"/>
          <w:szCs w:val="32"/>
        </w:rPr>
        <w:t>b</w:t>
      </w:r>
      <w:r>
        <w:rPr>
          <w:sz w:val="32"/>
          <w:szCs w:val="32"/>
        </w:rPr>
        <w:t>的故事</w:t>
      </w:r>
      <w:r>
        <w:rPr>
          <w:sz w:val="32"/>
          <w:szCs w:val="32"/>
        </w:rPr>
        <w:t>&lt;/p&gt;&lt;p&gt;&lt;img src="/static-img/Hp7atyLqOzQNMYNzlXHl42QAwS__dwdoMeJTuThj9PMyFO9wu2SlLqRDqUcmm0kr.jpg"&gt;&lt;/p&gt;&lt;p&gt;</w:t>
      </w:r>
      <w:r>
        <w:rPr>
          <w:sz w:val="32"/>
          <w:szCs w:val="32"/>
        </w:rPr>
        <w:t>在这个温馨而又充满活力的故事里，我们将跟随两个小朋友——小明和小红，来探索他们午后的日常生活。每当阳光洒在他们的小屋里，小明和小红总是会做出一些让人心动的事情。</w:t>
      </w:r>
      <w:r>
        <w:rPr>
          <w:sz w:val="32"/>
          <w:szCs w:val="32"/>
        </w:rPr>
        <w:t>&lt;/p&gt;&lt;p&gt;</w:t>
      </w:r>
      <w:r>
        <w:rPr>
          <w:sz w:val="32"/>
          <w:szCs w:val="32"/>
        </w:rPr>
        <w:t>故事发生在一个平静的小镇上，正值夏季，这个时候天气炎热，孩子们通常都想找些什么事情来消磨时间。在这样的背景下，小明和小红有了一个共同的想法，那就是要尝试“两个上面吃奶吃</w:t>
      </w:r>
      <w:r>
        <w:rPr>
          <w:sz w:val="32"/>
          <w:szCs w:val="32"/>
        </w:rPr>
        <w:t>b”</w:t>
      </w:r>
      <w:r>
        <w:rPr>
          <w:sz w:val="32"/>
          <w:szCs w:val="32"/>
        </w:rPr>
        <w:t>的趣味活动。</w:t>
      </w:r>
      <w:r>
        <w:rPr>
          <w:sz w:val="32"/>
          <w:szCs w:val="32"/>
        </w:rPr>
        <w:t>&lt;/p&gt;&lt;p&gt;&lt;img src="/static-img/RW_EFBUgOuHm4C11R2nz0WQAwS__dwdoMeJTuThj9PMzY6mul5DVV7NRyiKvgv1ETIZnrilzuThhALsWhGiSyqFV4SEwKcxJDK7_I9pk2THd31OkdZL1NEgZnME1DZJaQyA7FbMx3mnCoVRuD-t_5G57E3mNWMSB1P0FAv5exmTBLTJ2hjsSvtGhSb-z4Y-Y.jpg"&gt;&lt;/p&gt;&lt;p&gt;&amp;#34;</w:t>
      </w:r>
      <w:r>
        <w:rPr>
          <w:sz w:val="32"/>
          <w:szCs w:val="32"/>
        </w:rPr>
        <w:t>两个上面吃奶吃</w:t>
      </w:r>
      <w:r>
        <w:rPr>
          <w:sz w:val="32"/>
          <w:szCs w:val="32"/>
        </w:rPr>
        <w:t>b&amp;#34;</w:t>
      </w:r>
      <w:r>
        <w:rPr>
          <w:sz w:val="32"/>
          <w:szCs w:val="32"/>
        </w:rPr>
        <w:t>这个词语听起来可能有些不寻常，但其实它只是指的是两个大人或成年人抱着孩子，让孩子坐于二人之间，用双手托住孩子的身体，使得孩子感觉自己像是在空中飘浮一样，然后用一根吸管把牛奶从一端送到另一个端口，而这整个过程就像是飞机上的服务员给乘客递水一样神奇。这不仅是一种游戏，更是一种亲子间互动、增进情感联系的好方法。</w:t>
      </w:r>
      <w:r>
        <w:rPr>
          <w:sz w:val="32"/>
          <w:szCs w:val="32"/>
        </w:rPr>
        <w:t>&lt;/p&gt;&lt;p&gt;</w:t>
      </w:r>
      <w:r>
        <w:rPr>
          <w:sz w:val="32"/>
          <w:szCs w:val="32"/>
        </w:rPr>
        <w:t>为了实现这一目标，他们首先需要准备好必要的物品：一些新鲜牛奶、干净整洁的手套以及几个可爱的小杯子。然后，他们选择了一个安静舒适的地方，在那里没有其他人的打扰，也能确保安全性。</w:t>
      </w:r>
      <w:r>
        <w:rPr>
          <w:sz w:val="32"/>
          <w:szCs w:val="32"/>
        </w:rPr>
        <w:t>&lt;/p&gt;&lt;p&gt;&lt;img src="/static-img/-vzBdy3lv8yg-Y9NojnTXGQAwS__dwdoMeJTuThj9PMzY6mul5DVV7NRyiKvgv1ETIZnrilzuThhALsWhGiSyqFV4SEwKcxJDK7_I9pk2THd31OkdZL1NEgZnME1DZJaQyA7FbMx3mnCoVRuD-t_5G57E3mNWMSB1P0FAv5exmTBLTJ2hjsSvtGhSb-z4Y-Y.jpg"&gt;&lt;/p&gt;&lt;p&gt;</w:t>
      </w:r>
      <w:r>
        <w:rPr>
          <w:sz w:val="32"/>
          <w:szCs w:val="32"/>
        </w:rPr>
        <w:t>开始之前，小明和小红先是简单地介绍了一下这个游戏给家长解释，并且获得了家长的一致同意。一旦得到绿灯，他们便开始进行游戏。当第一个人抱起第二个人的时候，他用力稳定地托住对方，同时另一位则伸出手去接那汹涌澎湃而又清新的牛奶流向自己。这整个过程看起来既像是在飞行，又好像是在享受一种独特的人体滚筒体验，有点儿像是滑梯，但是更高级一点哦！</w:t>
      </w:r>
      <w:r>
        <w:rPr>
          <w:sz w:val="32"/>
          <w:szCs w:val="32"/>
        </w:rPr>
        <w:t>&lt;/p&gt;&lt;p&gt;</w:t>
      </w:r>
      <w:r>
        <w:rPr>
          <w:sz w:val="32"/>
          <w:szCs w:val="32"/>
        </w:rPr>
        <w:t>此外，这个游戏还可以增加亲子间的情感交流，因为在玩耍时父母与孩子可以互相观察对方笑容灿烂或者脸上的快乐表情，从中也能发现彼此未曾注意到的细微变化。而对于这些无忧无虑的小家伙来说，这简直是他们生命中的宝贵记忆之一，不仅提升了他们对家庭成员的情感依赖，还促进了沟通能力和社交技能发展。</w:t>
      </w:r>
      <w:r>
        <w:rPr>
          <w:sz w:val="32"/>
          <w:szCs w:val="32"/>
        </w:rPr>
        <w:t>&lt;/p&gt;&lt;p&gt;&lt;img src="/static-img/fgbSQPJLlJ-WGTlRrie_WmQAwS__dwdoMeJTuThj9PMzY6mul5DVV7NRyiKvgv1ETIZnrilzuThhALsWhGiSyqFV4SEwKcxJDK7_I9pk2THd31OkdZL1NEgZnME1DZJaQyA7FbMx3mnCoVRuD-t_5G57E3mNWMSB1P0FAv5exmTBLTJ2hjsSvtGhSb-z4Y-Y.jpg"&gt;&lt;/p&gt;&lt;p&gt;</w:t>
      </w:r>
      <w:r>
        <w:rPr>
          <w:sz w:val="32"/>
          <w:szCs w:val="32"/>
        </w:rPr>
        <w:t>最后，由于“两个上面吃奶吃</w:t>
      </w:r>
      <w:r>
        <w:rPr>
          <w:sz w:val="32"/>
          <w:szCs w:val="32"/>
        </w:rPr>
        <w:t>b”</w:t>
      </w:r>
      <w:r>
        <w:rPr>
          <w:sz w:val="32"/>
          <w:szCs w:val="32"/>
        </w:rPr>
        <w:t>这种创意活动非常具有创新性，它很快就成为了一段美好的回忆，在多个家庭中传颂开来。通过这样的经历，每个人都学会了如何利用闲暇时间创造更多欢乐，以及如何利用最基本的事物营造深刻的情感联系。在这样一个充满智慧与欢笑的心灵空间里，“两个上面吃奶吃</w:t>
      </w:r>
      <w:r>
        <w:rPr>
          <w:sz w:val="32"/>
          <w:szCs w:val="32"/>
        </w:rPr>
        <w:t>b”</w:t>
      </w:r>
      <w:r>
        <w:rPr>
          <w:sz w:val="32"/>
          <w:szCs w:val="32"/>
        </w:rPr>
        <w:t>的故事将永远被铭记。</w:t>
      </w:r>
      <w:r>
        <w:rPr>
          <w:sz w:val="32"/>
          <w:szCs w:val="32"/>
        </w:rPr>
        <w:t>&lt;/p&gt;&lt;p&gt;&lt;a href = "/doc/679340-</w:t>
      </w:r>
      <w:r>
        <w:rPr>
          <w:sz w:val="32"/>
          <w:szCs w:val="32"/>
        </w:rPr>
        <w:t>主题</w:t>
      </w:r>
      <w:r>
        <w:rPr>
          <w:sz w:val="32"/>
          <w:szCs w:val="32"/>
        </w:rPr>
        <w:t>-</w:t>
      </w:r>
      <w:r>
        <w:rPr>
          <w:sz w:val="32"/>
          <w:szCs w:val="32"/>
        </w:rPr>
        <w:t>两位小朋友的午后甜蜜时光上面吃奶吃</w:t>
      </w:r>
      <w:r>
        <w:rPr>
          <w:sz w:val="32"/>
          <w:szCs w:val="32"/>
        </w:rPr>
        <w:t>b</w:t>
      </w:r>
      <w:r>
        <w:rPr>
          <w:sz w:val="32"/>
          <w:szCs w:val="32"/>
        </w:rPr>
        <w:t>的故事</w:t>
      </w:r>
      <w:r>
        <w:rPr>
          <w:sz w:val="32"/>
          <w:szCs w:val="32"/>
        </w:rPr>
        <w:t>.doc" rel="alternate" download="679340-</w:t>
      </w:r>
      <w:r>
        <w:rPr>
          <w:sz w:val="32"/>
          <w:szCs w:val="32"/>
        </w:rPr>
        <w:t>主题</w:t>
      </w:r>
      <w:r>
        <w:rPr>
          <w:sz w:val="32"/>
          <w:szCs w:val="32"/>
        </w:rPr>
        <w:t>-</w:t>
      </w:r>
      <w:r>
        <w:rPr>
          <w:sz w:val="32"/>
          <w:szCs w:val="32"/>
        </w:rPr>
        <w:t>两位小朋友的午后甜蜜时光上面吃奶吃</w:t>
      </w:r>
      <w:r>
        <w:rPr>
          <w:sz w:val="32"/>
          <w:szCs w:val="32"/>
        </w:rPr>
        <w:t>b</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