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城市交通工具的独特设计与植物世界的自然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新视角：公交车轮</w:t>
      </w:r>
      <w:r>
        <w:rPr>
          <w:sz w:val="32"/>
          <w:szCs w:val="32"/>
        </w:rPr>
        <w:t>C</w:t>
      </w:r>
      <w:r>
        <w:rPr>
          <w:sz w:val="32"/>
          <w:szCs w:val="32"/>
        </w:rPr>
        <w:t>多肉</w:t>
      </w:r>
      <w:r>
        <w:rPr>
          <w:sz w:val="32"/>
          <w:szCs w:val="32"/>
        </w:rPr>
        <w:t>&lt;/p&gt;&lt;p&gt;&lt;img src="/static-img/0PQqv2aLRpqGN3twNYcFbNPvbIGz_ZlraZCx1rckzLaFjntwjirwYWRrdsHN8o-I.jpg"&gt;&lt;/p&gt;&lt;p&gt;</w:t>
      </w:r>
      <w:r>
        <w:rPr>
          <w:sz w:val="32"/>
          <w:szCs w:val="32"/>
        </w:rPr>
        <w:t>是什么让公交车轮</w:t>
      </w:r>
      <w:r>
        <w:rPr>
          <w:sz w:val="32"/>
          <w:szCs w:val="32"/>
        </w:rPr>
        <w:t>C</w:t>
      </w:r>
      <w:r>
        <w:rPr>
          <w:sz w:val="32"/>
          <w:szCs w:val="32"/>
        </w:rPr>
        <w:t>多肉成为热门话题？</w:t>
      </w:r>
      <w:r>
        <w:rPr>
          <w:sz w:val="32"/>
          <w:szCs w:val="32"/>
        </w:rPr>
        <w:t>&lt;/p&gt;&lt;p&gt;</w:t>
      </w:r>
      <w:r>
        <w:rPr>
          <w:sz w:val="32"/>
          <w:szCs w:val="32"/>
        </w:rPr>
        <w:t>在这个科技日新月异、环境保护意识增强的时代，人们对于交通工具的设计与创新提出了更高的要求。传统意义上的公共交通工具，如公交车，往往被认为是简洁实用，但缺乏审美价值和生态友好性。而近年来，一种名为“公交车轮</w:t>
      </w:r>
      <w:r>
        <w:rPr>
          <w:sz w:val="32"/>
          <w:szCs w:val="32"/>
        </w:rPr>
        <w:t>C</w:t>
      </w:r>
      <w:r>
        <w:rPr>
          <w:sz w:val="32"/>
          <w:szCs w:val="32"/>
        </w:rPr>
        <w:t>多肉”的设计模式开始在全球范围内引起了广泛关注。它不仅改变了人们对公共汽车形象的认识，还将城市交通带入了一片全新的风景。</w:t>
      </w:r>
      <w:r>
        <w:rPr>
          <w:sz w:val="32"/>
          <w:szCs w:val="32"/>
        </w:rPr>
        <w:t>&lt;/p&gt;&lt;p&gt;&lt;img src="/static-img/sXch_LaOesH5V4pYfp2cvtPvbIGz_ZlraZCx1rckzLaeIaWEvtpjWunyDD2nbTXXYq9ozEuZAWalG-Qy7jamtU_zd73401mIGZEcoyILMWpJ-4VDHH--3_ScVXcRbuBvuRHryTPhmGZB2wUI6I4zQ-jgdTDZQ5o8azOpPmpFtCc43ar3xnoOKGu2qEfz2alO.png"&gt;&lt;/p&gt;&lt;p&gt;</w:t>
      </w:r>
      <w:r>
        <w:rPr>
          <w:sz w:val="32"/>
          <w:szCs w:val="32"/>
        </w:rPr>
        <w:t>公共汽车如何融合植物世界？</w:t>
      </w:r>
      <w:r>
        <w:rPr>
          <w:sz w:val="32"/>
          <w:szCs w:val="32"/>
        </w:rPr>
        <w:t>&lt;/p&gt;&lt;p&gt;</w:t>
      </w:r>
      <w:r>
        <w:rPr>
          <w:sz w:val="32"/>
          <w:szCs w:val="32"/>
        </w:rPr>
        <w:t>首先，我们要了解的是“</w:t>
      </w:r>
      <w:r>
        <w:rPr>
          <w:sz w:val="32"/>
          <w:szCs w:val="32"/>
        </w:rPr>
        <w:t>C</w:t>
      </w:r>
      <w:r>
        <w:rPr>
          <w:sz w:val="32"/>
          <w:szCs w:val="32"/>
        </w:rPr>
        <w:t>多肉”这一概念。在植物学中，“</w:t>
      </w:r>
      <w:r>
        <w:rPr>
          <w:sz w:val="32"/>
          <w:szCs w:val="32"/>
        </w:rPr>
        <w:t>C”</w:t>
      </w:r>
      <w:r>
        <w:rPr>
          <w:sz w:val="32"/>
          <w:szCs w:val="32"/>
        </w:rPr>
        <w:t>代表着一种特有的水分储存结构，而“多肉”则指的是那些拥有厚实叶片或茎部，可以独立生存并长时间不需浇水的植物。将这种生物学原理应用到公共汽车上，就是创造出能够自给自足、减少资源消耗，并且具有独特美感的一种设计。这一理念背后的核心思想是通过自然界来改善人类生活，同时也促进人与自然之间更加和谐相处。</w:t>
      </w:r>
      <w:r>
        <w:rPr>
          <w:sz w:val="32"/>
          <w:szCs w:val="32"/>
        </w:rPr>
        <w:t>&lt;/p&gt;&lt;p&gt;&lt;img src="/static-img/ernvU17EdUifLRpTCsCSx9PvbIGz_ZlraZCx1rckzLaeIaWEvtpjWunyDD2nbTXXYq9ozEuZAWalG-Qy7jamtU_zd73401mIGZEcoyILMWpJ-4VDHH--3_ScVXcRbuBvuRHryTPhmGZB2wUI6I4zQ-jgdTDZQ5o8azOpPmpFtCc43ar3xnoOKGu2qEfz2alO.png"&gt;&lt;/p&gt;&lt;p&gt;</w:t>
      </w:r>
      <w:r>
        <w:rPr>
          <w:sz w:val="32"/>
          <w:szCs w:val="32"/>
        </w:rPr>
        <w:t>如何实现这样的绿色转型？</w:t>
      </w:r>
      <w:r>
        <w:rPr>
          <w:sz w:val="32"/>
          <w:szCs w:val="32"/>
        </w:rPr>
        <w:t>&lt;/p&gt;&lt;p&gt;</w:t>
      </w:r>
      <w:r>
        <w:rPr>
          <w:sz w:val="32"/>
          <w:szCs w:val="32"/>
        </w:rPr>
        <w:t>为了实现这一目标，工程师们必须运用最新的人工智能技术和材料科学知识。一种可能的手段是使用透气膜覆盖在公共汽车外壳上，这样可以提供一个微环境，使得内部植被得到适当照明和保温。此外，通过自动灌溉系统确保植物获得必要的水分，又不会造成额外负担。此外，不同类型的小花草可以根据季节变化而更换，以保持整体看起来更新鲜又健康。</w:t>
      </w:r>
      <w:r>
        <w:rPr>
          <w:sz w:val="32"/>
          <w:szCs w:val="32"/>
        </w:rPr>
        <w:t>&lt;/p&gt;&lt;p&gt;&lt;img src="/static-img/EBUr_xFnZ3Hgnj0T8TA3CdPvbIGz_ZlraZCx1rckzLaeIaWEvtpjWunyDD2nbTXXYq9ozEuZAWalG-Qy7jamtU_zd73401mIGZEcoyILMWpJ-4VDHH--3_ScVXcRbuBvuRHryTPhmGZB2wUI6I4zQ-jgdTDZQ5o8azOpPmpFtCc43ar3xnoOKGu2qEfz2alO.png"&gt;&lt;/p&gt;&lt;p&gt;</w:t>
      </w:r>
      <w:r>
        <w:rPr>
          <w:sz w:val="32"/>
          <w:szCs w:val="32"/>
        </w:rPr>
        <w:t>这样的设计有哪些实际益处？</w:t>
      </w:r>
      <w:r>
        <w:rPr>
          <w:sz w:val="32"/>
          <w:szCs w:val="32"/>
        </w:rPr>
        <w:t>&lt;/p&gt;&lt;p&gt;</w:t>
      </w:r>
      <w:r>
        <w:rPr>
          <w:sz w:val="32"/>
          <w:szCs w:val="32"/>
        </w:rPr>
        <w:t>除了美观之外，这种装饰性的“公交车轮</w:t>
      </w:r>
      <w:r>
        <w:rPr>
          <w:sz w:val="32"/>
          <w:szCs w:val="32"/>
        </w:rPr>
        <w:t>C</w:t>
      </w:r>
      <w:r>
        <w:rPr>
          <w:sz w:val="32"/>
          <w:szCs w:val="32"/>
        </w:rPr>
        <w:t>多肉”还能带来一些实际益处。首先，它可以有效地吸收空气中的二氧化碳并释放氧气，为乘客提供清新空气环境。此外，由于植被存在，其表面还能降低反射率，从而减少夏季时空调能源消耗；冬季时，则可作为隔热层，有助于节省能源成本。</w:t>
      </w:r>
      <w:r>
        <w:rPr>
          <w:sz w:val="32"/>
          <w:szCs w:val="32"/>
        </w:rPr>
        <w:t>&lt;/p&gt;&lt;p&gt;&lt;img src="/static-img/P845AjjhQxQxy4J0AEG7-dPvbIGz_ZlraZCx1rckzLaeIaWEvtpjWunyDD2nbTXXYq9ozEuZAWalG-Qy7jamtU_zd73401mIGZEcoyILMWpJ-4VDHH--3_ScVXcRbuBvuRHryTPhmGZB2wUI6I4zQ-jgdTDZQ5o8azOpPmpFtCc43ar3xnoOKGu2qEfz2alO.jpg"&gt;&lt;/p&gt;&lt;p&gt;</w:t>
      </w:r>
      <w:r>
        <w:rPr>
          <w:sz w:val="32"/>
          <w:szCs w:val="32"/>
        </w:rPr>
        <w:t>这样的未来城市有什么样子？</w:t>
      </w:r>
      <w:r>
        <w:rPr>
          <w:sz w:val="32"/>
          <w:szCs w:val="32"/>
        </w:rPr>
        <w:t>&lt;/p&gt;&lt;p&gt;</w:t>
      </w:r>
      <w:r>
        <w:rPr>
          <w:sz w:val="32"/>
          <w:szCs w:val="32"/>
        </w:rPr>
        <w:t>想象一下，在未来的某个繁忙都市里，每辆经过你的街道都是一道绿意盎然的小风景，那就是由这些装饰性的植物所形成的一个活生生的画卷。你可能会看到一辆载满行驶中的工作人员前往会议室去的一辆电动巴士，其侧面窗户后映射出一片翠绿色的蔬菜田，或许还有几束娇小却坚韧的小花从缝隙间探出头来迎接阳光。如果这样的话，我们就真正走上了既现代又环保、既功能性强又艺术性的道路上。</w:t>
      </w:r>
      <w:r>
        <w:rPr>
          <w:sz w:val="32"/>
          <w:szCs w:val="32"/>
        </w:rPr>
        <w:t>&lt;/p&gt;&lt;p&gt;</w:t>
      </w:r>
      <w:r>
        <w:rPr>
          <w:sz w:val="32"/>
          <w:szCs w:val="32"/>
        </w:rPr>
        <w:t>结语：重新定义我们的城市生活</w:t>
      </w:r>
      <w:r>
        <w:rPr>
          <w:sz w:val="32"/>
          <w:szCs w:val="32"/>
        </w:rPr>
        <w:t>&lt;/p&gt;&lt;p&gt;</w:t>
      </w:r>
      <w:r>
        <w:rPr>
          <w:sz w:val="32"/>
          <w:szCs w:val="32"/>
        </w:rPr>
        <w:t>随着技术与自然界结合，以及对环保意识不断提升，我们正进入一个前所未有的历史阶段。在这过程中，“公交车轮</w:t>
      </w:r>
      <w:r>
        <w:rPr>
          <w:sz w:val="32"/>
          <w:szCs w:val="32"/>
        </w:rPr>
        <w:t>C</w:t>
      </w:r>
      <w:r>
        <w:rPr>
          <w:sz w:val="32"/>
          <w:szCs w:val="32"/>
        </w:rPr>
        <w:t>多肉”的出现，无疑是一个令人振奋的事实，它向我们展示了以更为全面、深刻方式重新定义我们的城市生活。这不仅仅是一项创新的应用，更是一次文化变革，是对我们如何理解周围世界以及我们自己位置的一个挑战。</w:t>
      </w:r>
      <w:r>
        <w:rPr>
          <w:sz w:val="32"/>
          <w:szCs w:val="32"/>
        </w:rPr>
        <w:t>&lt;/p&gt;&lt;p&gt;&lt;a href = "/doc/679347-</w:t>
      </w:r>
      <w:r>
        <w:rPr>
          <w:sz w:val="32"/>
          <w:szCs w:val="32"/>
        </w:rPr>
        <w:t>公交车轮</w:t>
      </w:r>
      <w:r>
        <w:rPr>
          <w:sz w:val="32"/>
          <w:szCs w:val="32"/>
        </w:rPr>
        <w:t>C</w:t>
      </w:r>
      <w:r>
        <w:rPr>
          <w:sz w:val="32"/>
          <w:szCs w:val="32"/>
        </w:rPr>
        <w:t>多肉城市交通工具的独特设计与植物世界的自然美</w:t>
      </w:r>
      <w:r>
        <w:rPr>
          <w:sz w:val="32"/>
          <w:szCs w:val="32"/>
        </w:rPr>
        <w:t>.doc" rel="alternate" download="679347-</w:t>
      </w:r>
      <w:r>
        <w:rPr>
          <w:sz w:val="32"/>
          <w:szCs w:val="32"/>
        </w:rPr>
        <w:t>公交车轮</w:t>
      </w:r>
      <w:r>
        <w:rPr>
          <w:sz w:val="32"/>
          <w:szCs w:val="32"/>
        </w:rPr>
        <w:t>C</w:t>
      </w:r>
      <w:r>
        <w:rPr>
          <w:sz w:val="32"/>
          <w:szCs w:val="32"/>
        </w:rPr>
        <w:t>多肉城市交通工具的独特设计与植物世界的自然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