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用坤巴插小学生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知识的花朵坤巴助力青春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知识的花朵：坤巴助力青春绽放</w:t>
      </w:r>
      <w:r>
        <w:rPr>
          <w:sz w:val="32"/>
          <w:szCs w:val="32"/>
        </w:rPr>
        <w:t>&lt;/p&gt;&lt;p&gt;&lt;img src="/static-img/94otLqaVWrkqSkK9Nn6-Mo90i4IC_megaRledcFTw4__fysqwrUpzuGr20yf9m1T.jpg"&gt;&lt;/p&gt;&lt;p&gt;</w:t>
      </w:r>
      <w:r>
        <w:rPr>
          <w:sz w:val="32"/>
          <w:szCs w:val="32"/>
        </w:rPr>
        <w:t>在信息爆炸的时代，如何让小学生能够有效地学习和掌握知识，是每位教育工作者和家长共同关注的话题。传统的课堂教学往往难以满足每个孩子独特的学习需求，而现代科技手段则为他们提供了新的学习工具。在这个背景下，小学生用坤巴插小学生作文，不仅是一种创新教学方法，更是提升孩子们写作能力、创造力和兴趣爱好的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使用坤巴插件可以帮助小学生更好地理解复杂概念。通过将抽象概念转化为具体图形或故事，小学生能够更加直观地理解，并且在记忆中留下深刻印象。这一点在数学、科学等科目的学习中尤其明显。例如，一些老师会用坤巴来讲解分数或者三角形的一些基本属性，让孩子们通过实际操作而不是死记硬背去记忆这些概念。</w:t>
      </w:r>
      <w:r>
        <w:rPr>
          <w:sz w:val="32"/>
          <w:szCs w:val="32"/>
        </w:rPr>
        <w:t>&lt;/p&gt;&lt;p&gt;&lt;img src="/static-img/Q0xI-gXXqq1Ohb7BccQlK490i4IC_megaRledcFTw4_wK-VhkPt2D85YrpvbEaUDGjpbhl6uYmGAWX6S8sHiUX9b7g1T3QLFvU3wM_xm_H6iHI2sBB6yIDNvSu7RJw8CwM4YaqEp3QhNqVOwr084zBPO6M7MNSboZjz9bdRMOCA6k1E_cfx9x4qABI-OlQwFHLfzvZPKAvXfnozG2zuSQg.jpg"&gt;&lt;/p&gt;&lt;p&gt;</w:t>
      </w:r>
      <w:r>
        <w:rPr>
          <w:sz w:val="32"/>
          <w:szCs w:val="32"/>
        </w:rPr>
        <w:t>其次，这种方式也能激发孩子们的想象力和创造性思维。在语言艺术课程中，用坤巴插入自己的想法或故事，可以帮助孩子们展现自己独特的声音，使写作变得更加生动有趣。这样的过程不仅提高了写作水平，还增强了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利用互联网资源进行跨学科整合，也是小学生用坤巴插小学生作文的一个重要方面。在一些学校里，教师会鼓励孩子们结合所学内容，用不同的媒介如视频、图片等来表达自己的想法，这样既锻炼了他们综合运用的能力，又让整个学习过程充满乐趣。</w:t>
      </w:r>
      <w:r>
        <w:rPr>
          <w:sz w:val="32"/>
          <w:szCs w:val="32"/>
        </w:rPr>
        <w:t>&lt;/p&gt;&lt;p&gt;&lt;img src="/static-img/2s6h6oPKZo7rcfiMRK9BMI90i4IC_megaRledcFTw4_wK-VhkPt2D85YrpvbEaUDGjpbhl6uYmGAWX6S8sHiUX9b7g1T3QLFvU3wM_xm_H6iHI2sBB6yIDNvSu7RJw8CwM4YaqEp3QhNqVOwr084zBPO6M7MNSboZjz9bdRMOCA6k1E_cfx9x4qABI-OlQwFHLfzvZPKAvXfnozG2zuSQg.jpg"&gt;&lt;/p&gt;&lt;p&gt;</w:t>
      </w:r>
      <w:r>
        <w:rPr>
          <w:sz w:val="32"/>
          <w:szCs w:val="32"/>
        </w:rPr>
        <w:t>最后，由于这种方法鼓励多元表达，所以适合不同类型的小孩参与，比如那些语感丰富但书面表达较弱的小朋友，他们可能更倾向于通过画画或者制作视频来完成任务。而对于那些喜欢阅读并且擅长书面表达的小朋友来说，也能找到更多展示自己才华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小学生用坤巴插小学生作文是一种非常有前景的教学模式，它不仅可以提高写作技能，还能够培养儿童多方面的人格魅力，为未来发展打下坚实基础。此外，这种方式还能促进家庭与学校之间沟通，因为家长也可以参与到子女的事务中，为他们提供支持与指导，让教育成为一场全社会共同参与的大型活动。</w:t>
      </w:r>
      <w:r>
        <w:rPr>
          <w:sz w:val="32"/>
          <w:szCs w:val="32"/>
        </w:rPr>
        <w:t>&lt;/p&gt;&lt;p&gt;&lt;img src="/static-img/x9g6dixAOGfDayeM2bp11490i4IC_megaRledcFTw4_wK-VhkPt2D85YrpvbEaUDGjpbhl6uYmGAWX6S8sHiUX9b7g1T3QLFvU3wM_xm_H6iHI2sBB6yIDNvSu7RJw8CwM4YaqEp3QhNqVOwr084zBPO6M7MNSboZjz9bdRMOCA6k1E_cfx9x4qABI-OlQwFHLfzvZPKAvXfnozG2zuSQg.jpg"&gt;&lt;/p&gt;&lt;p&gt;&lt;a href = "/doc/679377-</w:t>
      </w:r>
      <w:r>
        <w:rPr>
          <w:sz w:val="32"/>
          <w:szCs w:val="32"/>
        </w:rPr>
        <w:t>小学生用坤巴插小学生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知识的花朵坤巴助力青春绽放</w:t>
      </w:r>
      <w:r>
        <w:rPr>
          <w:sz w:val="32"/>
          <w:szCs w:val="32"/>
        </w:rPr>
        <w:t>.doc" rel="alternate" download="679377-</w:t>
      </w:r>
      <w:r>
        <w:rPr>
          <w:sz w:val="32"/>
          <w:szCs w:val="32"/>
        </w:rPr>
        <w:t>小学生用坤巴插小学生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知识的花朵坤巴助力青春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