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首席总裁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高管们往往被视为遥不可及的存在，而他们的个人生活则成为了人们好奇的话题。尤其是当一位首席总裁与其逃妻之间的情感纠葛被曝光时，这不仅吸引了公众的关注，还激发了无数人对爱情、权力和人性的深刻思考。</w:t>
      </w:r>
      <w:r>
        <w:rPr>
          <w:sz w:val="32"/>
          <w:szCs w:val="32"/>
        </w:rPr>
        <w:t>&lt;/p&gt;&lt;p&gt;&lt;img src="/static-img/fctgM2IJhmcawkGGUJTsXBWx1FHmEh66GCvyZ7sKftEh68fYsulTZECW_Ndy7CVd.jpg"&gt;&lt;/p&gt;&lt;p&gt;</w:t>
      </w:r>
      <w:r>
        <w:rPr>
          <w:sz w:val="32"/>
          <w:szCs w:val="32"/>
        </w:rPr>
        <w:t>总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背后的秘密生活，常常是媒体和公众所不了解的一面。在《逃妻全文免费阅读》中，我们看到了一位强势的商界巨擘，他外表冷酷而坚定，但内心却承载着复杂的情感。他的婚姻似乎完美无缺，但实际上，却隐藏着他无法克服的心理阴影。</w:t>
      </w:r>
      <w:r>
        <w:rPr>
          <w:sz w:val="32"/>
          <w:szCs w:val="32"/>
        </w:rPr>
        <w:t>&lt;/p&gt;&lt;p&gt;&lt;img src="/static-img/JIZTLTjSZyqF__5BtHt4KxWx1FHmEh66GCvyZ7sKftH7Lqnx-to4jn36uwQOLO8KTtxZoI4LfxgEO062h_nRBhhfdho3B0x53F5BJll7_YJ2eGXCf74Mj3gNF2ZlpdstqMDVWgUMwRlxh9PW1g7-n9rxciVl0XadUZwpHbbFYdje3BZM8EP02F8XZctorHJogZfXJFWzvaGhl1WDX3OCi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顶尖领导者，首席总裁肩负着重大的责任。他必须在工作和家庭之间找到平衡点。这份压力让他变得更加孤独，因为即使是最亲近的人也难以理解他的世界。《逃妻全文免费阅读》展示了这位伟大人物如何在追求事业与维护家庭之间挣扎，从而引发我们对于职业成功与个人幸福平衡的反思。</w:t>
      </w:r>
      <w:r>
        <w:rPr>
          <w:sz w:val="32"/>
          <w:szCs w:val="32"/>
        </w:rPr>
        <w:t>&lt;/p&gt;&lt;p&gt;&lt;img src="/static-img/n7ZCZ2NBqfK-tOzNYD_lchWx1FHmEh66GCvyZ7sKftH7Lqnx-to4jn36uwQOLO8KTtxZoI4LfxgEO062h_nRBhhfdho3B0x53F5BJll7_YJ2eGXCf74Mj3gNF2ZlpdstqMDVWgUMwRlxh9PW1g7-n9rxciVl0XadUZwpHbbFYdje3BZM8EP02F8XZctorHJogZfXJFWzvaGhl1WDX3OCiA.jpg"&gt;&lt;/p&gt;&lt;p&gt;</w:t>
      </w:r>
      <w:r>
        <w:rPr>
          <w:sz w:val="32"/>
          <w:szCs w:val="32"/>
        </w:rPr>
        <w:t>婚姻中的幻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看似完美的婚姻因为各种原因走向崩溃时，不免让人感到震惊。而这一切都源于那场突然发生的事故，它打破了两人的世界，让他们不得不重新审视彼此以及自己的选择。在小说中，我们见证了这一过程，也体会到了婚姻之所以脆弱的一个重要原因——它需要双方共同努力才能维持下去。</w:t>
      </w:r>
      <w:r>
        <w:rPr>
          <w:sz w:val="32"/>
          <w:szCs w:val="32"/>
        </w:rPr>
        <w:t>&lt;/p&gt;&lt;p&gt;&lt;img src="/static-img/xr87W7esc4GflN3hawAxSxWx1FHmEh66GCvyZ7sKftH7Lqnx-to4jn36uwQOLO8KTtxZoI4LfxgEO062h_nRBhhfdho3B0x53F5BJll7_YJ2eGXCf74Mj3gNF2ZlpdstqMDVWgUMwRlxh9PW1g7-n9rxciVl0XadUZwpHbbFYdje3BZM8EP02F8XZctorHJogZfXJFWzvaGhl1WDX3OCiA.jpg"&gt;&lt;/p&gt;&lt;p&gt;</w:t>
      </w:r>
      <w:r>
        <w:rPr>
          <w:sz w:val="32"/>
          <w:szCs w:val="32"/>
        </w:rPr>
        <w:t>失落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曾经强硬如铁板般封闭自己心扉的人开始逐渐开放起来，他开始质疑自己的行为，以及那些曾经认为能够带给他安全感的事情。在这个过程中，他学会放下过去，勇敢地迈向未知，以真诚的心去寻找真正属于自己的幸福。这正是在《逃妻全文免费阅读》故事线上的一个转折点，也是所有读者期待看到的情感升级之一。</w:t>
      </w:r>
      <w:r>
        <w:rPr>
          <w:sz w:val="32"/>
          <w:szCs w:val="32"/>
        </w:rPr>
        <w:t>&lt;/p&gt;&lt;p&gt;&lt;img src="/static-img/rakV1N06cH1fOpzJPkpsmRWx1FHmEh66GCvyZ7sKftH7Lqnx-to4jn36uwQOLO8KTtxZoI4LfxgEO062h_nRBhhfdho3B0x53F5BJll7_YJ2eGXCf74Mj3gNF2ZlpdstqMDVWgUMwRlxh9PW1g7-n9rxciVl0XadUZwpHbbFYdje3BZM8EP02F8XZctorHJogZfXJFWzvaGhl1WDX3OCiA.jpg"&gt;&lt;/p&gt;&lt;p&gt;</w:t>
      </w:r>
      <w:r>
        <w:rPr>
          <w:sz w:val="32"/>
          <w:szCs w:val="32"/>
        </w:rPr>
        <w:t>情感层面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探索和挑战，最终，这个英雄人物找到了恢复自我的方法，并且用新的态度去面对周围的人。他意识到，即使身处职场高峰，也不能忘记生命中的另一半——爱情。在这个阶段，《逃妻全文免费阅读》的作者展现出一种对人类情感深刻理解，同时也提醒我们，无论多么成功，都要有足够的心灵空间去接受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后，那位曾经遭遇挫败并失去了亲人的男子终于找回了自我。他决定改变一切，为自己开辟一条新的道路，同时也为那个一直等待他的女人准备一个充满希望的小屋。这是一个关于勇气、力量和新生的故事，是每个人心底深处渴望看到的一个结局，让我们从这部作品中学到的是，即便跌倒，也可以再次站立，只要有信念，就没有什么是不可能实现的事情。</w:t>
      </w:r>
      <w:r>
        <w:rPr>
          <w:sz w:val="32"/>
          <w:szCs w:val="32"/>
        </w:rPr>
        <w:t>&lt;/p&gt;&lt;p&gt;&lt;a href = "/doc/679418-</w:t>
      </w:r>
      <w:r>
        <w:rPr>
          <w:sz w:val="32"/>
          <w:szCs w:val="32"/>
        </w:rPr>
        <w:t>逃妻首席总裁的爱恨情仇</w:t>
      </w:r>
      <w:r>
        <w:rPr>
          <w:sz w:val="32"/>
          <w:szCs w:val="32"/>
        </w:rPr>
        <w:t>.doc" rel="alternate" download="679418-</w:t>
      </w:r>
      <w:r>
        <w:rPr>
          <w:sz w:val="32"/>
          <w:szCs w:val="32"/>
        </w:rPr>
        <w:t>逃妻首席总裁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