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生涯在高清视频中的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开启新篇章</w:t>
      </w:r>
      <w:r>
        <w:rPr>
          <w:sz w:val="32"/>
          <w:szCs w:val="32"/>
        </w:rPr>
        <w:t>&lt;/p&gt;&lt;p&gt;&lt;img src="/static-img/HURCIzL8PzC9jXgggjJXgyTlKH1IVsf-cX9fUogDorRfeTHCIv0gr_Nz1gooiGZO.jpg"&gt;&lt;/p&gt;&lt;p&gt;</w:t>
      </w:r>
      <w:r>
        <w:rPr>
          <w:sz w:val="32"/>
          <w:szCs w:val="32"/>
        </w:rPr>
        <w:t>在这个数字化时代，信息传递变得更加便捷。妈妈决定将她的职业生涯记录下来，以高清视频的形式，让世界看到她从事的工作。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就是这样一个完整的录像带，它不仅保留了每一帧精彩瞬间，还附有详细的文字描述，使得观众能够轻松理解和欣赏到影片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历程展现</w:t>
      </w:r>
      <w:r>
        <w:rPr>
          <w:sz w:val="32"/>
          <w:szCs w:val="32"/>
        </w:rPr>
        <w:t>&lt;/p&gt;&lt;p&gt;&lt;img src="/static-img/i-Qg8SS-33hUV2kVPWw52STlKH1IVsf-cX9fUogDorQ4K-5-J-EAfjPIvpe5y0FFY4M9QknP-yvnfwR4ivPZEWR-LeN3UAxOnFqkQEPKP6Dx_ms6gC1TZjbLE097ckEyNwxW0RR2AmzO04A36BhZB91PuvqeHGKa-24mifxFHA88HVp6nCpzGOJjWLzDaGFcfLrEu9NJPEhRKs9z14VWtw.jpg"&gt;&lt;/p&gt;&lt;p&gt;</w:t>
      </w:r>
      <w:r>
        <w:rPr>
          <w:sz w:val="32"/>
          <w:szCs w:val="32"/>
        </w:rPr>
        <w:t>通过观看这段完整视频带，我们可以清晰地看到妈妈从事过哪些职业，她是如何一步步提升自己的专业技能，以及她在行业内取得了哪些成就。无论是在办公室里坐着打字机还是站在工厂生产线上紧张工作，每一个镜头都承载着她的汗水与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能力展示</w:t>
      </w:r>
      <w:r>
        <w:rPr>
          <w:sz w:val="32"/>
          <w:szCs w:val="32"/>
        </w:rPr>
        <w:t>&lt;/p&gt;&lt;p&gt;&lt;img src="/static-img/NI1b82iHFgqzJYeij5gHeiTlKH1IVsf-cX9fUogDorQ4K-5-J-EAfjPIvpe5y0FFY4M9QknP-yvnfwR4ivPZEWR-LeN3UAxOnFqkQEPKP6Dx_ms6gC1TZjbLE097ckEyNwxW0RR2AmzO04A36BhZB91PuvqeHGKa-24mifxFHA88HVp6nCpzGOJjWLzDaGFcfLrEu9NJPEhRKs9z14VWtw.jpg"&gt;&lt;/p&gt;&lt;p&gt;</w:t>
      </w:r>
      <w:r>
        <w:rPr>
          <w:sz w:val="32"/>
          <w:szCs w:val="32"/>
        </w:rPr>
        <w:t>作为一名多语种母语者，妈妈在视频中展示了她流利掌握多种语言的情况。在不同的场景下，她用不同的语言进行沟通，不仅体现了她的文化素养，也证明了她具备很强的人际交往能力，这对于任何职位来说都是非常宝贵的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培训过程记录</w:t>
      </w:r>
      <w:r>
        <w:rPr>
          <w:sz w:val="32"/>
          <w:szCs w:val="32"/>
        </w:rPr>
        <w:t>&lt;/p&gt;&lt;p&gt;&lt;img src="/static-img/sVS_8lQoOs8TdfLI4K3XiiTlKH1IVsf-cX9fUogDorQ4K-5-J-EAfjPIvpe5y0FFY4M9QknP-yvnfwR4ivPZEWR-LeN3UAxOnFqkQEPKP6Dx_ms6gC1TZjbLE097ckEyNwxW0RR2AmzO04A36BhZB91PuvqeHGKa-24mifxFHA88HVp6nCpzGOJjWLzDaGFcfLrEu9NJPEhRKs9z14VWtw.jpg"&gt;&lt;/p&gt;&lt;p&gt;</w:t>
      </w:r>
      <w:r>
        <w:rPr>
          <w:sz w:val="32"/>
          <w:szCs w:val="32"/>
        </w:rPr>
        <w:t>为了提高自己的专业水平，妈妈参与了一系列技能培训课程。她对这些课程持有一颗开放的心态，不断地学习新知识、新技术，并将所学应用于实践中。这份认真和勤奋，在视频中得到了充分展现，为我们树立了一面坚定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挑战与解决方案</w:t>
      </w:r>
      <w:r>
        <w:rPr>
          <w:sz w:val="32"/>
          <w:szCs w:val="32"/>
        </w:rPr>
        <w:t>&lt;/p&gt;&lt;p&gt;&lt;img src="/static-img/FEkq83JPmSa35ozzRvYwJyTlKH1IVsf-cX9fUogDorQ4K-5-J-EAfjPIvpe5y0FFY4M9QknP-yvnfwR4ivPZEWR-LeN3UAxOnFqkQEPKP6Dx_ms6gC1TZjbLE097ckEyNwxW0RR2AmzO04A36BhZB91PuvqeHGKa-24mifxFHA88HVp6nCpzGOJjWLzDaGFcfLrEu9NJPEhRKs9z14VWtw.jpg"&gt;&lt;/p&gt;&lt;p&gt;</w:t>
      </w:r>
      <w:r>
        <w:rPr>
          <w:sz w:val="32"/>
          <w:szCs w:val="32"/>
        </w:rPr>
        <w:t>在这个高清录像带中，我们也看到了很多工作中的挑战——是否能够按时完成任务、如何处理突发事件等。但是，每一次挑战后都有成功解决问题的画面，这反映出妈妈乐观向上的性格以及卓越的问题解决能力。她总能以冷静和智慧应对各种困难，从而使团队或公司获得更好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点滴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正式工作场景外，这个完整视频还包含了一些生活点滴，比如家庭聚会、假期旅行等。在这些温馨且平凡的小事情中，我们感受到了人生的美好，也为我们提供了一份关于如何平衡工作与生活的小教训。它提醒我们，无论职位多高，都不能忘记生命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 </w:t>
      </w:r>
      <w:r>
        <w:rPr>
          <w:sz w:val="32"/>
          <w:szCs w:val="32"/>
        </w:rPr>
        <w:t>mama&amp;#39;s career in complete video tape translation 4”</w:t>
      </w:r>
      <w:r>
        <w:rPr>
          <w:sz w:val="32"/>
          <w:szCs w:val="32"/>
        </w:rPr>
        <w:t>不仅是一段简单的事实记录，更是一个关于梦想、努力和成长的小史诗，它激励着每一个人去追求自己的梦想，用实际行动来书写属于自己的一篇篇佳作。而正是这样的精神，让这一切成为一种永恒的情感链接，将持续激励着我们的灵魂深处。</w:t>
      </w:r>
      <w:r>
        <w:rPr>
          <w:sz w:val="32"/>
          <w:szCs w:val="32"/>
        </w:rPr>
        <w:t>&lt;/p&gt;&lt;p&gt;&lt;a href = "/doc/679500-</w:t>
      </w:r>
      <w:r>
        <w:rPr>
          <w:sz w:val="32"/>
          <w:szCs w:val="32"/>
        </w:rPr>
        <w:t>妈妈的职业生涯在高清视频中的探索之旅</w:t>
      </w:r>
      <w:r>
        <w:rPr>
          <w:sz w:val="32"/>
          <w:szCs w:val="32"/>
        </w:rPr>
        <w:t>.doc" rel="alternate" download="679500-</w:t>
      </w:r>
      <w:r>
        <w:rPr>
          <w:sz w:val="32"/>
          <w:szCs w:val="32"/>
        </w:rPr>
        <w:t>妈妈的职业生涯在高清视频中的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