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探秘与创造的奇迹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作为一种文学想象中的概念，它不仅是作者创作世界的一部分，也是读者沉浸于书籍情感世界的窗口。让我们一起探讨这个主题，揭开其背后的神秘面纱。</w:t>
      </w:r>
      <w:r>
        <w:rPr>
          <w:sz w:val="32"/>
          <w:szCs w:val="32"/>
        </w:rPr>
        <w:t>&lt;/p&gt;&lt;p&gt;&lt;img src="/static-img/ElDZLvG_B1ae29xtdt-wKeKQCJTj7LLJPHA0UuRNw8wANNGreVgX6ZWDkSx2QFg7.jpg"&gt;&lt;/p&gt;&lt;p&gt;</w:t>
      </w:r>
      <w:r>
        <w:rPr>
          <w:sz w:val="32"/>
          <w:szCs w:val="32"/>
        </w:rPr>
        <w:t>随身仙家洞府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的设计理念体现了作者对魔法和幻想元素的精细掌握。它通常由一系列独特的地形、建筑和自然环境组成，这些都是为了营造出一个既有趣又充满未知性质的地方。无论是幽深迷人的森林，还是闪耀着神秘光芒的地下城，每一个角落都蕴含着故事线索，为读者提供了丰富的情节发展空间。</w:t>
      </w:r>
      <w:r>
        <w:rPr>
          <w:sz w:val="32"/>
          <w:szCs w:val="32"/>
        </w:rPr>
        <w:t>&lt;/p&gt;&lt;p&gt;&lt;img src="/static-img/yQpwWiqAtG2EtXxe6AJmPuKQCJTj7LLJPHA0UuRNw8xJ1rfhBzJcWh4uInelR1rc-EaqfIa4BG3WRYV67jtL3kHvrsNgq3voD77tZeuYryhV2BNPVjrcgGQtw-cdz5rObM_j_rlkF5W4ReiHev-a8cvCJhXazcTQLFNuHdBPGXULwFkgy2dtrvFyQGwgWDKoU9fKI0UfAt_8fZekosomzQ.jpg"&gt;&lt;/p&gt;&lt;p&gt;</w:t>
      </w:r>
      <w:r>
        <w:rPr>
          <w:sz w:val="32"/>
          <w:szCs w:val="32"/>
        </w:rPr>
        <w:t>随身仙家的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不仅是一个居住的地方，更是一个功能齐全的生活社区。在这里，你可以找到各种各样的设施，无论是用于修炼或学习魔法技能的小屋，还是为休闲娱乐而设的大型广场。这一切都在追求一个共同目标：为拥有此类房产的人们提供一个完美无瑕的生活环境。</w:t>
      </w:r>
      <w:r>
        <w:rPr>
          <w:sz w:val="32"/>
          <w:szCs w:val="32"/>
        </w:rPr>
        <w:t>&lt;/p&gt;&lt;p&gt;&lt;img src="/static-img/sUTUINrXxd1PB-qgQl7ryOKQCJTj7LLJPHA0UuRNw8xJ1rfhBzJcWh4uInelR1rc-EaqfIa4BG3WRYV67jtL3kHvrsNgq3voD77tZeuYryhV2BNPVjrcgGQtw-cdz5rObM_j_rlkF5W4ReiHev-a8cvCJhXazcTQLFNuHdBPGXULwFkgy2dtrvFyQGwgWDKoU9fKI0UfAt_8fZekosomzQ.jpg"&gt;&lt;/p&gt;&lt;p&gt;</w:t>
      </w:r>
      <w:r>
        <w:rPr>
          <w:sz w:val="32"/>
          <w:szCs w:val="32"/>
        </w:rPr>
        <w:t>随身仙家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的存在反映了一种对于梦想和自由精神的追求。在这个虚拟世界里，每个人都能成为他们想要成为的人，从而实现自我价值最大化。这不仅是一种文学上的表达，更是一种社会文化上的启示，让人们在现实生活中也能寻找属于自己的梦想之地。</w:t>
      </w:r>
      <w:r>
        <w:rPr>
          <w:sz w:val="32"/>
          <w:szCs w:val="32"/>
        </w:rPr>
        <w:t>&lt;/p&gt;&lt;p&gt;&lt;img src="/static-img/zRPSEj7doCoVV-bDvFJ5O-KQCJTj7LLJPHA0UuRNw8xJ1rfhBzJcWh4uInelR1rc-EaqfIa4BG3WRYV67jtL3kHvrsNgq3voD77tZeuYryhV2BNPVjrcgGQtw-cdz5rObM_j_rlkF5W4ReiHev-a8cvCJhXazcTQLFNuHdBPGXULwFkgy2dtrvFyQGwgWDKoU9fKI0UfAt_8fZekosomzQ.jpg"&gt;&lt;/p&gt;&lt;p&gt;</w:t>
      </w:r>
      <w:r>
        <w:rPr>
          <w:sz w:val="32"/>
          <w:szCs w:val="32"/>
        </w:rPr>
        <w:t>随 身 仙 家 洞 府 的 社 会 功 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小说中，我们经常看到主人公通过与其他居民互动来增进友谊，并且参与到社区活动中去。这意味着随身仙家并不只是个人的私人领地，而是一个集体共享资源的地方。这种社会互动往往引发了更加复杂的情感纠葛，使得整个故事更加生动活泼。</w:t>
      </w:r>
      <w:r>
        <w:rPr>
          <w:sz w:val="32"/>
          <w:szCs w:val="32"/>
        </w:rPr>
        <w:t>&lt;/p&gt;&lt;p&gt;&lt;img src="/static-img/D7e4Tx8UQMYv0nzM_EASiuKQCJTj7LLJPHA0UuRNw8xJ1rfhBzJcWh4uInelR1rc-EaqfIa4BG3WRYV67jtL3kHvrsNgq3voD77tZeuYryhV2BNPVjrcgGQtw-cdz5rObM_j_rlkF5W4ReiHev-a8cvCJhXazcTQLFNuHdBPGXULwFkgy2dtrvFyQGwgWDKoU9fKI0UfAt_8fZekosomzQ.jpg"&gt;&lt;/p&gt;&lt;p&gt;</w:t>
      </w:r>
      <w:r>
        <w:rPr>
          <w:sz w:val="32"/>
          <w:szCs w:val="32"/>
        </w:rPr>
        <w:t>随 身 仙 家 洞 府 在 现 实 中 的 应 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直接拥有这样的房产，但这类概念却激发了我们的想象力，让我们思考如何将这种理念应用到现实生活中，比如说，在工作上创造灵活多变的工作环境，或是在日常生活中寻找那些能够带给自己快乐和宁静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 来 发 展 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科技進步與創意無限擴展，隨身遷移者的魅力將會越來越大。他們可能會被視為現實世界中的小資產階級，他們渴望逃離現實</w:t>
      </w:r>
      <w:r>
        <w:rPr>
          <w:sz w:val="32"/>
          <w:szCs w:val="32"/>
        </w:rPr>
        <w:t xml:space="preserve">-world, </w:t>
      </w:r>
      <w:r>
        <w:rPr>
          <w:sz w:val="32"/>
          <w:szCs w:val="32"/>
        </w:rPr>
        <w:t>并尋求更高層次的心靈滿足。而這種趨勢將對建築設計、旅遊業以及甚至心理健康等領域造成深遠影響。</w:t>
      </w:r>
      <w:r>
        <w:rPr>
          <w:sz w:val="32"/>
          <w:szCs w:val="32"/>
        </w:rPr>
        <w:t>&lt;/p&gt;&lt;p&gt;&lt;a href = "/doc/679516-</w:t>
      </w:r>
      <w:r>
        <w:rPr>
          <w:sz w:val="32"/>
          <w:szCs w:val="32"/>
        </w:rPr>
        <w:t>随身仙家洞府探秘与创造的奇迹空间</w:t>
      </w:r>
      <w:r>
        <w:rPr>
          <w:sz w:val="32"/>
          <w:szCs w:val="32"/>
        </w:rPr>
        <w:t>.doc" rel="alternate" download="679516-</w:t>
      </w:r>
      <w:r>
        <w:rPr>
          <w:sz w:val="32"/>
          <w:szCs w:val="32"/>
        </w:rPr>
        <w:t>随身仙家洞府探秘与创造的奇迹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