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权谋情深的宫廷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的地位与作用</w:t>
      </w:r>
      <w:r>
        <w:rPr>
          <w:sz w:val="32"/>
          <w:szCs w:val="32"/>
        </w:rPr>
        <w:t>&lt;/p&gt;&lt;p&gt;&lt;img src="/static-img/9FQDWgwn0UzsFJkJawEgDGv1e04uU2blQ_s-lCzfABBGOTv0SgeNK6PMT2V1zydU.jpg"&gt;&lt;/p&gt;&lt;p&gt;</w:t>
      </w:r>
      <w:r>
        <w:rPr>
          <w:sz w:val="32"/>
          <w:szCs w:val="32"/>
        </w:rPr>
        <w:t>宦妃在古代中国的宫廷中扮演着极为重要的角色，她不仅是皇帝的情人，更是政治斗争中的关键棋子。宦妃天下通过深入挖掘这一历史现象，展现了宦妃如何利用自己的美貌和智慧来影响朝政，甚至改变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妃的心路历程</w:t>
      </w:r>
      <w:r>
        <w:rPr>
          <w:sz w:val="32"/>
          <w:szCs w:val="32"/>
        </w:rPr>
        <w:t>&lt;/p&gt;&lt;p&gt;&lt;img src="/static-img/O4M9YyoyGrR0ZfjxvpS0xGv1e04uU2blQ_s-lCzfABAodS_sI9-9uR8kKE57zQMIxGzKZqY0KVcCCPwnmAPrjN40qRO28u_XT43E9q8my6lvZtfK1vQP9hP9i2HyA1jV7-Ju8uNqC23akxjXBgLFxXrYayJ2HRgytMInWf8ZMd08B7Bc3GxalypRaRURad_i.png"&gt;&lt;/p&gt;&lt;p&gt;</w:t>
      </w:r>
      <w:r>
        <w:rPr>
          <w:sz w:val="32"/>
          <w:szCs w:val="32"/>
        </w:rPr>
        <w:t>从选秀到登基，从宠儿到备受猜忌，每一步都是宦妃心路历程的一部分。在这过程中，她们需要不断地适应新的环境，调整策略，以保持自己的地位。《宦妃天下》以此为切入点，描绘出一幅生动活泼的宫廷画卷，让读者感受到那些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福与权力的博弈</w:t>
      </w:r>
      <w:r>
        <w:rPr>
          <w:sz w:val="32"/>
          <w:szCs w:val="32"/>
        </w:rPr>
        <w:t>&lt;/p&gt;&lt;p&gt;&lt;img src="/static-img/kucjQxHa2ayF4s-6JYs2Fmv1e04uU2blQ_s-lCzfABAodS_sI9-9uR8kKE57zQMIxGzKZqY0KVcCCPwnmAPrjN40qRO28u_XT43E9q8my6lvZtfK1vQP9hP9i2HyA1jV7-Ju8uNqC23akxjXBgLFxXrYayJ2HRgytMInWf8ZMd08B7Bc3GxalypRaRURad_i.png"&gt;&lt;/p&gt;&lt;p&gt;</w:t>
      </w:r>
      <w:r>
        <w:rPr>
          <w:sz w:val="32"/>
          <w:szCs w:val="32"/>
        </w:rPr>
        <w:t>在《宦福》这个背景下，各种各样的权力游戏层出不穷。每一个新上任的皇帝都会有自己的人选，而这些人选往往会成为后来的重要人物。而那些被排除在外的人，则可能会寻求其他途径来获得重用或报复。这一切都充分体现了“权力的博弈”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忠诚之间的抉择</w:t>
      </w:r>
      <w:r>
        <w:rPr>
          <w:sz w:val="32"/>
          <w:szCs w:val="32"/>
        </w:rPr>
        <w:t>&lt;/p&gt;&lt;p&gt;&lt;img src="/static-img/pkyK1SSNFDmzegbYru97omv1e04uU2blQ_s-lCzfABAodS_sI9-9uR8kKE57zQMIxGzKZqY0KVcCCPwnmAPrjN40qRO28u_XT43E9q8my6lvZtfK1vQP9hP9i2HyA1jV7-Ju8uNqC23akxjXBgLFxXrYayJ2HRgytMInWf8ZMd08B7Bc3GxalypRaRURad_i.png"&gt;&lt;/p&gt;&lt;p&gt;</w:t>
      </w:r>
      <w:r>
        <w:rPr>
          <w:sz w:val="32"/>
          <w:szCs w:val="32"/>
        </w:rPr>
        <w:t>面对繁复错综的宫廷斗争，不乏有人选择以情动政治，但也有人坚守于忠诚，这些选择决定着他们未来的命运。在《宦福》中，我们可以看到这样一些人物，他们为了所爱而牺牲，也为了所爱而奋斗，这种内心冲突让故事更添波折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艺术表现</w:t>
      </w:r>
      <w:r>
        <w:rPr>
          <w:sz w:val="32"/>
          <w:szCs w:val="32"/>
        </w:rPr>
        <w:t>&lt;/p&gt;&lt;p&gt;&lt;img src="/static-img/Nxp5I_HeDNER972lkgGHnmv1e04uU2blQ_s-lCzfABAodS_sI9-9uR8kKE57zQMIxGzKZqY0KVcCCPwnmAPrjN40qRO28u_XT43E9q8my6lvZtfK1vQP9hP9i2HyA1jV7-Ju8uNqC23akxjXBgLFxXrYayJ2HRgytMInWf8ZMd08B7Bc3GxalypRaRURad_i.png"&gt;&lt;/p&gt;&lt;p&gt;</w:t>
      </w:r>
      <w:r>
        <w:rPr>
          <w:sz w:val="32"/>
          <w:szCs w:val="32"/>
        </w:rPr>
        <w:t>作为一种文学形式，《宦福》展示了一种独特的艺术风格。它通过细腻的情节、丰富的人物形象以及精湛的手法，将宫廷生活娓娓道来，使得读者仿佛置身其中，可以感受到那份古老而神秘的大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宦福》的出现也是对我们现代社会的一次反思。在当今这个快速发展、高度商业化社会里，我们是否仍然能找到那种纯粹的情感和忠诚？或者说，在这种快节奏环境中，还能存在什么像古代那样宏大的历史事件呢？这样的思考使我们更加珍惜现在拥有的，同时也激励我们去创造属于我们的未来。</w:t>
      </w:r>
      <w:r>
        <w:rPr>
          <w:sz w:val="32"/>
          <w:szCs w:val="32"/>
        </w:rPr>
        <w:t>&lt;/p&gt;&lt;p&gt;&lt;a href = "/doc/679554-</w:t>
      </w:r>
      <w:r>
        <w:rPr>
          <w:sz w:val="32"/>
          <w:szCs w:val="32"/>
        </w:rPr>
        <w:t>宦妃天下权谋情深的宫廷之巅</w:t>
      </w:r>
      <w:r>
        <w:rPr>
          <w:sz w:val="32"/>
          <w:szCs w:val="32"/>
        </w:rPr>
        <w:t>.doc" rel="alternate" download="679554-</w:t>
      </w:r>
      <w:r>
        <w:rPr>
          <w:sz w:val="32"/>
          <w:szCs w:val="32"/>
        </w:rPr>
        <w:t>宦妃天下权谋情深的宫廷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