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走一步故意深深地撞一下视频我不小心闯入了网友的生活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小心闯入了网友的生活日常</w:t>
      </w:r>
      <w:r>
        <w:rPr>
          <w:sz w:val="32"/>
          <w:szCs w:val="32"/>
        </w:rPr>
        <w:t>&lt;/p&gt;&lt;p&gt;&lt;img src="/static-img/G3JbF3NSQbIwEqqxarQ8jdQ91hAN23bsDmPu7ok4kIIFIesUO7OZSTbQNHAX2YaK.jpg"&gt;&lt;/p&gt;&lt;p&gt;</w:t>
      </w:r>
      <w:r>
        <w:rPr>
          <w:sz w:val="32"/>
          <w:szCs w:val="32"/>
        </w:rPr>
        <w:t>记得那次，我在朋友圈里看到一个视频，画面清晰地展示了一个人走一步故意深深地撞一下。看完后，我心里就琢磨着这个动作背后的故事。为什么要这样做？是不是有什么特别的情感或者事件让人这么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思考，一边我自己也尝试模仿那个动作。在家里的客厅里，我慢慢走出厨房，手里拿着刚洗好的碗筷，准备去洗涤池放下。我想象自己就是那个在视频中的角色，只不过我的目标并不是某个特定的物体，而是一个被忽略的角落。</w:t>
      </w:r>
      <w:r>
        <w:rPr>
          <w:sz w:val="32"/>
          <w:szCs w:val="32"/>
        </w:rPr>
        <w:t>&lt;/p&gt;&lt;p&gt;&lt;img src="/static-img/EDwDZ2gLL5Gxfv0uZ54fT9Q91hAN23bsDmPu7ok4kIKACbIYiFnnUNhck6Z_Sv1ZmLdGiN4c-a5RfOfkm64m63g4_8JHvTOnYHN-0AIpRhbT16mGGrslzrxyuJ-UDkkbRNui2s5gVLSWV05RSck0YptAJttNgCq93OVCA4YaxE26OD--ip2uSoksoT4-MSgecdedWCRzS4ic3R014gxfYg.png"&gt;&lt;/p&gt;&lt;p&gt;</w:t>
      </w:r>
      <w:r>
        <w:rPr>
          <w:sz w:val="32"/>
          <w:szCs w:val="32"/>
        </w:rPr>
        <w:t>就在这时，我突然意识到，这个简单的动作背后可能蕴含的是一种对生活细节的关注和尊重。不经意间，我们往往会因为忙碌而错过许多小事。但是，如果我们能够像那个视频中的人那样，即使是在最不需要的时候，也能停下来“故意深深地撞一下”，那么我们的生活或许会更加丰富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碗筹放在洗涤池旁，然后转身回到厨房。这一次，当我再次经过那个角落时，是有意识地去注意周围环境，每一个地方都像是第一次见一样新鲜。我发现了一张纸巾，上面沾满了水渍，还有一只空瓶子，它们都在等待着被发现和处理。</w:t>
      </w:r>
      <w:r>
        <w:rPr>
          <w:sz w:val="32"/>
          <w:szCs w:val="32"/>
        </w:rPr>
        <w:t>&lt;/p&gt;&lt;p&gt;&lt;img src="/static-img/phgbSdPGZkYQWu9gGfNRLtQ91hAN23bsDmPu7ok4kIKACbIYiFnnUNhck6Z_Sv1ZmLdGiN4c-a5RfOfkm64m63g4_8JHvTOnYHN-0AIpRhbT16mGGrslzrxyuJ-UDkkbRNui2s5gVLSWV05RSck0YptAJttNgCq93OVCA4YaxE26OD--ip2uSoksoT4-MSgecdedWCRzS4ic3R014gxfYg.png"&gt;&lt;/p&gt;&lt;p&gt;</w:t>
      </w:r>
      <w:r>
        <w:rPr>
          <w:sz w:val="32"/>
          <w:szCs w:val="32"/>
        </w:rPr>
        <w:t>从此以后，无论是我还是你，或是每个人，我们都会有机会成为那些曾经被忽视的小事的守护者。而当你“故意深深地撞一下”这些原本容易被遗忘的事物时，你其实是在用自己的方式来表达对世界的一种爱、是一种关怀。这份简单而又温暖的心情，就是生命中最美丽的一笔画。</w:t>
      </w:r>
      <w:r>
        <w:rPr>
          <w:sz w:val="32"/>
          <w:szCs w:val="32"/>
        </w:rPr>
        <w:t>&lt;/p&gt;&lt;p&gt;&lt;a href = "/doc/679558-</w:t>
      </w:r>
      <w:r>
        <w:rPr>
          <w:sz w:val="32"/>
          <w:szCs w:val="32"/>
        </w:rPr>
        <w:t>走一步故意深深地撞一下视频我不小心闯入了网友的生活日常</w:t>
      </w:r>
      <w:r>
        <w:rPr>
          <w:sz w:val="32"/>
          <w:szCs w:val="32"/>
        </w:rPr>
        <w:t>.doc" rel="alternate" download="679558-</w:t>
      </w:r>
      <w:r>
        <w:rPr>
          <w:sz w:val="32"/>
          <w:szCs w:val="32"/>
        </w:rPr>
        <w:t>走一步故意深深地撞一下视频我不小心闯入了网友的生活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