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格与你我共同编织的八音律探索人际关系中的和谐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格与你我共同编织的八音律：探索人际关系中的和谐之美</w:t>
      </w:r>
      <w:r>
        <w:rPr>
          <w:sz w:val="32"/>
          <w:szCs w:val="32"/>
        </w:rPr>
        <w:t>&lt;/p&gt;&lt;p&gt;&lt;img src="/static-img/DhyRIIFJMdrNazDZowNFPsvO_hwXWr4F-msGDP1g9AWbR0f6uMHvvhBSD4p_anDS.jpg"&gt;&lt;/p&gt;&lt;p&gt;</w:t>
      </w:r>
      <w:r>
        <w:rPr>
          <w:sz w:val="32"/>
          <w:szCs w:val="32"/>
        </w:rPr>
        <w:t>在这个世界上，音乐无处不在。从轻柔的钢琴曲到激情澎湃的摇滚，从悠扬的唱歌到热闹的街头乐队，每一种声音都有其独特的情感色彩，它们通过节奏、旋律和和声交织成一首又一首动听的歌曲。而在我们的人际关系中，也有一种“音乐”——那就是性格。在这里，我们将以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为主题，来探索如何让这些个性的调配，成为我们生活中的美妙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多样，选择合拍者</w:t>
      </w:r>
      <w:r>
        <w:rPr>
          <w:sz w:val="32"/>
          <w:szCs w:val="32"/>
        </w:rPr>
        <w:t>&lt;/p&gt;&lt;p&gt;&lt;img src="/static-img/EbvBL-2g0Rt13fEoizimisvO_hwXWr4F-msGDP1g9AXcb8D8YsgRPco3Hr56MakYRp0LdSxG62X5d3tgYvN3zrXvv4dtNXZYtjvPdFhv_r_kZELSCjHtveMfUQHnGvPfLhkfcckNKsnVTwJHJIA3WEwhB1vvkmeeYoVXFLyRBcHVstdDTkv3h8aD4ZQnq4gz5Z7AgrnonjX6FoMLcSSHRcFgzmWSLDXVBbVplGukYAmGEwo6duuFpdSPlmg0Dzy9.jpg"&gt;&lt;/p&gt;&lt;p&gt;</w:t>
      </w:r>
      <w:r>
        <w:rPr>
          <w:sz w:val="32"/>
          <w:szCs w:val="32"/>
        </w:rPr>
        <w:t>就像每种乐器都有它自己的角色一样，每个人也有自己独特的心理状态。有些人外向开朗，有些人内向细腻；有些人急切冲动，有些人冷静沉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找到那个能够与你的心灵共鸣的人，不管是快节奏还是慢板，都能让彼此感到温暖舒适。这需要我们学会倾听对方的声音，用心理解对方的情绪，让我们的交流更接近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协调，一起演绎生命之舞</w:t>
      </w:r>
      <w:r>
        <w:rPr>
          <w:sz w:val="32"/>
          <w:szCs w:val="32"/>
        </w:rPr>
        <w:t>&lt;/p&gt;&lt;p&gt;&lt;img src="/static-img/hp7UvY65aF1GwsC_nO0x4MvO_hwXWr4F-msGDP1g9AXcb8D8YsgRPco3Hr56MakYRp0LdSxG62X5d3tgYvN3zrXvv4dtNXZYtjvPdFhv_r_kZELSCjHtveMfUQHnGvPfLhkfcckNKsnVTwJHJIA3WEwhB1vvkmeeYoVXFLyRBcHVstdDTkv3h8aD4ZQnq4gz5Z7AgrnonjX6FoMLcSSHRcFgzmWSLDXVBbVplGukYAmGEwo6duuFpdSPlmg0Dzy9.jpg"&gt;&lt;/p&gt;&lt;p&gt;</w:t>
      </w:r>
      <w:r>
        <w:rPr>
          <w:sz w:val="32"/>
          <w:szCs w:val="32"/>
        </w:rPr>
        <w:t>当不同的心态相遇时，就像是不同的乐器组合起来演出。当他们能够找到共同点，在各自独立但又互相补充的情况下，那么这场合作就会产生意想不到的魅力。比如说，你可能是一个行动派，而你的伴侣则是个计划家。你可以作为推进者的角色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则担任策略家的角色，这样的结合可以使得你们既能享受冒险，又能避免盲目冲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节奏，让情感更加丰富</w:t>
      </w:r>
      <w:r>
        <w:rPr>
          <w:sz w:val="32"/>
          <w:szCs w:val="32"/>
        </w:rPr>
        <w:t>&lt;/p&gt;&lt;p&gt;&lt;img src="/static-img/TbYP3yiGBUcICkjo9F1WhsvO_hwXWr4F-msGDP1g9AXcb8D8YsgRPco3Hr56MakYRp0LdSxG62X5d3tgYvN3zrXvv4dtNXZYtjvPdFhv_r_kZELSCjHtveMfUQHnGvPfLhkfcckNKsnVTwJHJIA3WEwhB1vvkmeeYoVXFLyRBcHVstdDTkv3h8aD4ZQnq4gz5Z7AgrnonjX6FoMLcSSHRcFgzmWSLDXVBbVplGukYAmGEwo6duuFpdSPlmg0Dzy9.png"&gt;&lt;/p&gt;&lt;p&gt;</w:t>
      </w:r>
      <w:r>
        <w:rPr>
          <w:sz w:val="32"/>
          <w:szCs w:val="32"/>
        </w:rPr>
        <w:t>生活中常常会遇到各种挑战，这时候调整一下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节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能帮助解决问题。比如，当面对压力或紧张的时候，可以尝试做一些放松活动，如瑜伽或冥想，以平缓情绪波动。此外，与他人的沟通也需要调整语气和方式，比如在某些情况下使用积极的话语鼓励对方，或是在必要时采取耐心等待，以便给予对方足够时间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，使爱情更深刻</w:t>
      </w:r>
      <w:r>
        <w:rPr>
          <w:sz w:val="32"/>
          <w:szCs w:val="32"/>
        </w:rPr>
        <w:t>&lt;/p&gt;&lt;p&gt;&lt;img src="/static-img/qU5qnqLs7ao_5XLNOS0HUMvO_hwXWr4F-msGDP1g9AXcb8D8YsgRPco3Hr56MakYRp0LdSxG62X5d3tgYvN3zrXvv4dtNXZYtjvPdFhv_r_kZELSCjHtveMfUQHnGvPfLhkfcckNKsnVTwJHJIA3WEwhB1vvkmeeYoVXFLyRBcHVstdDTkv3h8aD4ZQnq4gz5Z7AgrnonjX6FoMLcSSHRcFgzmWSLDXVBbVplGukYAmGEwo6duuFpdSPlmg0Dzy9.jpg"&gt;&lt;/p&gt;&lt;p&gt;</w:t>
      </w:r>
      <w:r>
        <w:rPr>
          <w:sz w:val="32"/>
          <w:szCs w:val="32"/>
        </w:rPr>
        <w:t>两颗心跳得同步，是很多爱情故事中经典的情景。但是这种同步并不仅限于身体上的反应，更重要的是精神上的共鸣。当两个人的价值观、兴趣爱好甚至生活方式之间存在一定程度的一致，那么这种共鸣就显得尤为重要。这不仅增强了彼此间的情感联系，还能够促进双方个人成长，为彼此提供新的视角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，用智慧维护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完美搭档也不例外，他们也会面临各种难题，比如工作压力、家庭责任或者日常琐事。如果没有良好的沟通技巧及时处理这些问题，最终可能导致关系出现裂痕。在这样的情况下，要保持冷静，并且寻找解决方案，同时要意识到维持一个健康关系是一项持续不断的事业，而不是一蹴而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发展，让关系永恒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恋爱还是友谊，我们都会逐渐变化。这时候，如果不能适应并拥抱变化，那么原本那么甜蜜的一段感情可能会变得乏味透顶。因此，在任何阶段，都应该鼓励个人发展，不断学习新东西，这样才能保持双方对未来充满期待，同时也能够不断地发现新的共同点，从而让这段特殊的人际关系更加深厚久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真正含义，并非简单地表达了存在与他人的缘分，而是关于如何利用个体差异构建一个完美无瑕的人际网络。在这个过程中，我们必须学会欣赏别人的不同，也要勇于展示自己的真实身份，只有这样，才能够真正地让我们的生命之舞走向辉煌。而这一切所需的是开放的心态，以及愿意付出努力去创造属于自己的那份特别音乐——那就是用心聆听，用智慧理解，用耐心呵护，用勇气追求，让那些微小却又如此珍贵的人生瞬间成为永恒回响中的精彩篇章。</w:t>
      </w:r>
      <w:r>
        <w:rPr>
          <w:sz w:val="32"/>
          <w:szCs w:val="32"/>
        </w:rPr>
        <w:t>&lt;/p&gt;&lt;p&gt;&lt;a href = "/doc/679679-</w:t>
      </w:r>
      <w:r>
        <w:rPr>
          <w:sz w:val="32"/>
          <w:szCs w:val="32"/>
        </w:rPr>
        <w:t>性格与你我共同编织的八音律探索人际关系中的和谐之美</w:t>
      </w:r>
      <w:r>
        <w:rPr>
          <w:sz w:val="32"/>
          <w:szCs w:val="32"/>
        </w:rPr>
        <w:t>.doc" rel="alternate" download="679679-</w:t>
      </w:r>
      <w:r>
        <w:rPr>
          <w:sz w:val="32"/>
          <w:szCs w:val="32"/>
        </w:rPr>
        <w:t>性格与你我共同编织的八音律探索人际关系中的和谐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