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小说结局探秘揭秘情感纠葛与最终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究竟是谁的幸福？</w:t>
      </w:r>
      <w:r>
        <w:rPr>
          <w:sz w:val="32"/>
          <w:szCs w:val="32"/>
        </w:rPr>
        <w:t>&lt;/p&gt;&lt;p&gt;&lt;img src="/static-img/CJO70WVIFiCC_qG6WeA9QEYNSPt3IS53RTVIn-iZ3X6Qaonk1NWmpVhNqXwlmjoS.png"&gt;&lt;/p&gt;&lt;p&gt;</w:t>
      </w:r>
      <w:r>
        <w:rPr>
          <w:sz w:val="32"/>
          <w:szCs w:val="32"/>
        </w:rPr>
        <w:t>在小说的开篇，主角李明和周星两个人物展现出完全不同的性格特点。李明冷漠、坚硬，而周星则温暖、柔软。他们之间的情感纠葛从一开始就充满了复杂和挑战。在这个过程中，我们发现每个人都有着自己的梦想和追求，但是在追求这份梦想的道路上，他们又如何面对彼此，以及自己内心深处隐藏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背后的困惑</w:t>
      </w:r>
      <w:r>
        <w:rPr>
          <w:sz w:val="32"/>
          <w:szCs w:val="32"/>
        </w:rPr>
        <w:t>&lt;/p&gt;&lt;p&gt;&lt;img src="/static-img/kGCkffOAHxLeiEvfLQwdS0YNSPt3IS53RTVIn-iZ3X4LxLKjibFTltVEyoNB6ilyDVCsO2SuTyeD1zdr-q4YqImfPmnUZpNBjNgFBoYrt1Bi1-jmuZhDRCiIKKN38Cv-4f2Nv2v07GW5d87fy_Ez5z6Y9p7p7WhCKbf70-4oLiNuFPMKRGpXZ3e9Mgui6t0H.png"&gt;&lt;/p&gt;&lt;p&gt;</w:t>
      </w:r>
      <w:r>
        <w:rPr>
          <w:sz w:val="32"/>
          <w:szCs w:val="32"/>
        </w:rPr>
        <w:t>随着故事的发展，两人之间的情愫越来越深，然而，他们却无法坦诚相待。周星总是害怕被伤害，所以她选择了遮掩自己的真实感情。而李明，则因为过去的经历而变得更加封闭，他用工作来逃避那些他认为是不必要的情感负担。在这样的背景下，他们似乎无法找到共同语言，更别提走向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难以言喻</w:t>
      </w:r>
      <w:r>
        <w:rPr>
          <w:sz w:val="32"/>
          <w:szCs w:val="32"/>
        </w:rPr>
        <w:t>&lt;/p&gt;&lt;p&gt;&lt;img src="/static-img/6g233mArLe93kidNHsk-2UYNSPt3IS53RTVIn-iZ3X4LxLKjibFTltVEyoNB6ilyDVCsO2SuTyeD1zdr-q4YqImfPmnUZpNBjNgFBoYrt1Bi1-jmuZhDRCiIKKN38Cv-4f2Nv2v07GW5d87fy_Ez5z6Y9p7p7WhCKbf70-4oLiNuFPMKRGpXZ3e9Mgui6t0H.png"&gt;&lt;/p&gt;&lt;p&gt;</w:t>
      </w:r>
      <w:r>
        <w:rPr>
          <w:sz w:val="32"/>
          <w:szCs w:val="32"/>
        </w:rPr>
        <w:t>但正当他们以为一切都是无望的时候，一些小事却让他们的心跳加速。一场突如其来的雨天，让他们不得不暂时躲避；一次偶然的邂逅，让他们重新审视彼此；甚至是一句简单的话语，也可能成为连接两个人的桥梁。这一切，都在不知不觉间，使得两人的关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真心所在</w:t>
      </w:r>
      <w:r>
        <w:rPr>
          <w:sz w:val="32"/>
          <w:szCs w:val="32"/>
        </w:rPr>
        <w:t>&lt;/p&gt;&lt;p&gt;&lt;img src="/static-img/PJhfwtC8RWoldHDutb72SUYNSPt3IS53RTVIn-iZ3X4LxLKjibFTltVEyoNB6ilyDVCsO2SuTyeD1zdr-q4YqImfPmnUZpNBjNgFBoYrt1Bi1-jmuZhDRCiIKKN38Cv-4f2Nv2v07GW5d87fy_Ez5z6Y9p7p7WhCKbf70-4oLiNuFPMKRGpXZ3e9Mgui6t0H.png"&gt;&lt;/p&gt;&lt;p&gt;</w:t>
      </w:r>
      <w:r>
        <w:rPr>
          <w:sz w:val="32"/>
          <w:szCs w:val="32"/>
        </w:rPr>
        <w:t>终于，在一个平凡而又特别的夜晚，当所有外界干扰消失后，李明决定告诉周星他的真实感情。他站到了她的面前，用一种他从未有过的话语表达了自己对她的爱意。而就在这个瞬间，那些藏于心底多年的恐惧和不安全部消散，无余留下，只剩下纯真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哪个更幸福？</w:t>
      </w:r>
      <w:r>
        <w:rPr>
          <w:sz w:val="32"/>
          <w:szCs w:val="32"/>
        </w:rPr>
        <w:t>&lt;/p&gt;&lt;p&gt;&lt;img src="/static-img/-ANLSY-c-Dle-2IeJIhxXUYNSPt3IS53RTVIn-iZ3X4LxLKjibFTltVEyoNB6ilyDVCsO2SuTyeD1zdr-q4YqImfPmnUZpNBjNgFBoYrt1Bi1-jmuZhDRCiIKKN38Cv-4f2Nv2v07GW5d87fy_Ez5z6Y9p7p7WhCKbf70-4oLiNuFPMKRGpXZ3e9Mgui6t0H.png"&gt;&lt;/p&gt;&lt;p&gt;</w:t>
      </w:r>
      <w:r>
        <w:rPr>
          <w:sz w:val="32"/>
          <w:szCs w:val="32"/>
        </w:rPr>
        <w:t>那么，这个结局究竟属于谁呢？是那个曾经冷漠无情，却最后勇敢表达自我的人，是那个温柔贤惠，却始终保持独立的人，或许答案并没有那么简单。因为这里，并不是关于谁更幸福，而是一个关于人性的成长和自我发现的小说。这本书教会我们，即使在最艰难的情况下，也要学会去勇敢地表达自己的真实感情，因为只有这样，我们才能真正地拥抱幸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的一句：生活就是这样，不需要太多言语，只需要勇敢去做正确的事情。</w:t>
      </w:r>
      <w:r>
        <w:rPr>
          <w:sz w:val="32"/>
          <w:szCs w:val="32"/>
        </w:rPr>
        <w:t>&lt;/p&gt;&lt;p&gt;&lt;a href = "/doc/679817-</w:t>
      </w:r>
      <w:r>
        <w:rPr>
          <w:sz w:val="32"/>
          <w:szCs w:val="32"/>
        </w:rPr>
        <w:t>来不及说我爱你小说结局探秘揭秘情感纠葛与最终幸福</w:t>
      </w:r>
      <w:r>
        <w:rPr>
          <w:sz w:val="32"/>
          <w:szCs w:val="32"/>
        </w:rPr>
        <w:t>.doc" rel="alternate" download="679817-</w:t>
      </w:r>
      <w:r>
        <w:rPr>
          <w:sz w:val="32"/>
          <w:szCs w:val="32"/>
        </w:rPr>
        <w:t>来不及说我爱你小说结局探秘揭秘情感纠葛与最终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