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江湖热潮步步惊心续集完整版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江湖热潮：步步惊心续集完整版下载指南</w:t>
      </w:r>
      <w:r>
        <w:rPr>
          <w:sz w:val="32"/>
          <w:szCs w:val="32"/>
        </w:rPr>
        <w:t>&lt;/p&gt;&lt;p&gt;&lt;img src="/static-img/me8M7jpYEIdLJEUwjlUrZOIReuQTj05RQfQ4g4jjoaUrAgInR5xyCdCh7YGBoMfZ.jpg"&gt;&lt;/p&gt;&lt;p&gt;</w:t>
      </w:r>
      <w:r>
        <w:rPr>
          <w:sz w:val="32"/>
          <w:szCs w:val="32"/>
        </w:rPr>
        <w:t>在过去的几年里，中国大陆电视剧市场经历了前所未有的繁荣。《步步惊心》作为一部深受观众喜爱的古装宫廷剧，不仅因为其精彩纷呈的情节和出色的演技，而是因为它引发了一股“复古风潮”，让许多人对历史产生了浓厚兴趣。这不仅限于观看，更是推动了一种文化现象——追星和追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《步步惊心》的第一季已经播出多年，对于那些想要继续探索这个世界、了解更多关于主角们后续故事的人来说，寻找《步步惊心续集》的资源变得尤为重要。在网络上搜索“《步步惊心续集下载》”时，你可能会发现一些链接，但要注意的是，这些资源是否合法，是一个值得考虑的问题。</w:t>
      </w:r>
      <w:r>
        <w:rPr>
          <w:sz w:val="32"/>
          <w:szCs w:val="32"/>
        </w:rPr>
        <w:t>&lt;/p&gt;&lt;p&gt;&lt;img src="/static-img/JhiWQzg1m_XOhNwE10qPFuIReuQTj05RQfQ4g4jjoaUIcOaiJXJORQeaXq951Jlk7P0J-xYwmFxHsAQEGpe4vwTE3mByhKFyo3oCqBDafp_VTSBhuQIw6hxbPFc2eteabH65agpxLBoXVmZGnVVc4fR_Z6Kmt8W2RbecaEWwIpC63cDzZv6lc4VtEhVAecwA5zzSC5rRV6MIWiZUy0E2Zw.jpg"&gt;&lt;/p&gt;&lt;p&gt;</w:t>
      </w:r>
      <w:r>
        <w:rPr>
          <w:sz w:val="32"/>
          <w:szCs w:val="32"/>
        </w:rPr>
        <w:t>首先，我们需要明确一点：任何形式的盗版行为都是违法的。为了保护制作方以及他们辛勤工作的心血，以及维护良好的观众体验，最好选择正规渠道进行观看或下载。此外，由于版权问题，一些平台可能无法提供最新的内容，因此你也可以考虑通过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参加线上线下的一些活动来获取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想找到合法且高质量的《一步惊心续集中》，以下是一些建议：</w:t>
      </w:r>
      <w:r>
        <w:rPr>
          <w:sz w:val="32"/>
          <w:szCs w:val="32"/>
        </w:rPr>
        <w:t>&lt;/p&gt;&lt;p&gt;&lt;img src="/static-img/ewxe0SA-EVJu-cna9GuhAeIReuQTj05RQfQ4g4jjoaUIcOaiJXJORQeaXq951Jlk7P0J-xYwmFxHsAQEGpe4vwTE3mByhKFyo3oCqBDafp_VTSBhuQIw6hxbPFc2eteabH65agpxLBoXVmZGnVVc4fR_Z6Kmt8W2RbecaEWwIpC63cDzZv6lc4VtEhVAecwA5zzSC5rRV6MIWiZUy0E2Zw.jpg"&gt;&lt;/p&gt;&lt;p&gt;</w:t>
      </w:r>
      <w:r>
        <w:rPr>
          <w:sz w:val="32"/>
          <w:szCs w:val="32"/>
        </w:rPr>
        <w:t>官方网站：通常制作公司会在自己的官方网站发布最新信息和更新。如果有机会，可以直接访问他们提供的一键安装工具或订阅服务，以便及时获得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商平台：如天猫、京东等电商平台上的影音产品部分，有时候会有电视系列包邮售卖，这样可以一次性购买到所有已发放版本，同时还能享受到商品保障。</w:t>
      </w:r>
      <w:r>
        <w:rPr>
          <w:sz w:val="32"/>
          <w:szCs w:val="32"/>
        </w:rPr>
        <w:t>&lt;/p&gt;&lt;p&gt;&lt;img src="/static-img/YCH5_DBTKN1nYBhYcT58n-IReuQTj05RQfQ4g4jjoaUIcOaiJXJORQeaXq951Jlk7P0J-xYwmFxHsAQEGpe4vwTE3mByhKFyo3oCqBDafp_VTSBhuQIw6hxbPFc2eteabH65agpxLBoXVmZGnVVc4fR_Z6Kmt8W2RbecaEWwIpC63cDzZv6lc4VtEhVAecwA5zzSC5rRV6MIWiZUy0E2Zw.jpg"&gt;&lt;/p&gt;&lt;p&gt;</w:t>
      </w:r>
      <w:r>
        <w:rPr>
          <w:sz w:val="32"/>
          <w:szCs w:val="32"/>
        </w:rPr>
        <w:t>视频直播应用：如腾讯视频、优酷等这些视频直播应用通常都会收藏有此类作品，并且有一定的免费试看期后可付费观看全集。如果没有足够资金，也可以考虑使用广告支持功能来获取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论坛：加入相关的小组或者社区，与其他粉丝交流，他们往往能够分享一些新的消息或线索，比如即将公布的大事件或者特别篇章预告。但请记住，在网上的交易中谨慎行事，不要轻易点击陌生链接以免遭遇诈骗。</w:t>
      </w:r>
      <w:r>
        <w:rPr>
          <w:sz w:val="32"/>
          <w:szCs w:val="32"/>
        </w:rPr>
        <w:t>&lt;/p&gt;&lt;p&gt;&lt;img src="/static-img/lkFurFrdI_EZf-6I0ZumCOIReuQTj05RQfQ4g4jjoaUIcOaiJXJORQeaXq951Jlk7P0J-xYwmFxHsAQEGpe4vwTE3mByhKFyo3oCqBDafp_VTSBhuQIw6hxbPFc2eteabH65agpxLBoXVmZGnVVc4fR_Z6Kmt8W2RbecaEWwIpC63cDzZv6lc4VtEhVAecwA5zzSC5rRV6MIWiZUy0E2Zw.jpg"&gt;&lt;/p&gt;&lt;p&gt;</w:t>
      </w:r>
      <w:r>
        <w:rPr>
          <w:sz w:val="32"/>
          <w:szCs w:val="32"/>
        </w:rPr>
        <w:t>电影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展览馆：虽然这不是最常见的手段，但有些地区还是会举办相关主题展览，其中可能包括特映片或者导游讲解，让你更直观地感受剧中的氛围并且了解背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哪种方式来获取《一步惊心续集中》，都应遵循法律规定，尊重原创者的劳动成果。同时，要保持耐心，因为每个人的需求不同，每个人对于如何欣赏这部作品也有各自独特的理解和偏好。</w:t>
      </w:r>
      <w:r>
        <w:rPr>
          <w:sz w:val="32"/>
          <w:szCs w:val="32"/>
        </w:rPr>
        <w:t>&lt;/p&gt;&lt;p&gt;&lt;a href = "/doc/679886-</w:t>
      </w:r>
      <w:r>
        <w:rPr>
          <w:sz w:val="32"/>
          <w:szCs w:val="32"/>
        </w:rPr>
        <w:t>步步惊心续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江湖热潮步步惊心续集完整版下载指南</w:t>
      </w:r>
      <w:r>
        <w:rPr>
          <w:sz w:val="32"/>
          <w:szCs w:val="32"/>
        </w:rPr>
        <w:t>.doc" rel="alternate" download="679886-</w:t>
      </w:r>
      <w:r>
        <w:rPr>
          <w:sz w:val="32"/>
          <w:szCs w:val="32"/>
        </w:rPr>
        <w:t>步步惊心续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江湖热潮步步惊心续集完整版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