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今天就聊聊</w:t>
      </w:r>
      <w:r>
        <w:rPr>
          <w:sz w:val="48"/>
          <w:szCs w:val="48"/>
        </w:rPr>
        <w:t>jux-116</w:t>
      </w:r>
      <w:r>
        <w:rPr>
          <w:sz w:val="48"/>
          <w:szCs w:val="48"/>
        </w:rPr>
        <w:t>的那些事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今天就聊聊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那些事儿。对于这个词，你可能还没听说过，但它其实挺有意思的。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，听起来就像是某种高科技术语，实际上，它代表的是一种特殊的材料，它们通常用于制造电子产品，比如手机和电脑。</w:t>
      </w:r>
      <w:r>
        <w:rPr>
          <w:sz w:val="32"/>
          <w:szCs w:val="32"/>
        </w:rPr>
        <w:t>&lt;/p&gt;&lt;p&gt;&lt;img src="/static-img/hhiqjHra-mmN7puO7ObsIJlp-wcmvXJ7dhHSUP7IF8lVyoqjBrM064NG5rW_-5je.jpg"&gt;&lt;/p&gt;&lt;p&gt;</w:t>
      </w:r>
      <w:r>
        <w:rPr>
          <w:sz w:val="32"/>
          <w:szCs w:val="32"/>
        </w:rPr>
        <w:t>我知道你可能在想，这有什么特别的吗？但让我告诉你，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并不是普通的一种塑料或金属，它具有一些独特的特性，比如更好的耐热性能、更轻薄，更环保等等。这使得它成为了许多电子制造商心仪的材料，因为它们可以用这种材质生产出更加坚固且美观的设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由于这些材料能够承受更高温度，也意味着电子产品在使用过程中不容易因为温度升高而损坏，这对用户来说是个极大的便利。而且，由于其环保性，所以也符合现在社会越来越强调可持续发展的大趋势。</w:t>
      </w:r>
      <w:r>
        <w:rPr>
          <w:sz w:val="32"/>
          <w:szCs w:val="32"/>
        </w:rPr>
        <w:t>&lt;/p&gt;&lt;p&gt;&lt;img src="/static-img/4exfWEsTU0_HZ4qc3go8SZlp-wcmvXJ7dhHSUP7IF8kj5Cmzb87ycTAMWD0K8xUxCayGTzmNA4PpVg0XVaYjgn-pmTTaAzbCVsG0df9gv9Vs3I5H-chL0Hy528kckyky5QxOvS9WQNq4NOYF2QkdM-ZtVd34S19l59TMv3uree8.jpg"&gt;&lt;/p&gt;&lt;p&gt;</w:t>
      </w:r>
      <w:r>
        <w:rPr>
          <w:sz w:val="32"/>
          <w:szCs w:val="32"/>
        </w:rPr>
        <w:t>如果你下次去买新手机或者笔记本时，可以关注一下是否采用了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这样的材料。如果是，那么你的新设备不仅外观好看，而且性能稳定，安全性也会得到保障。你就会发现，即使是一个简单的小小改进，也能带来巨大的不同和便利。</w:t>
      </w:r>
      <w:r>
        <w:rPr>
          <w:sz w:val="32"/>
          <w:szCs w:val="32"/>
        </w:rPr>
        <w:t>&lt;/p&gt;&lt;p&gt;&lt;a href = "/doc/679951-</w:t>
      </w:r>
      <w:r>
        <w:rPr>
          <w:sz w:val="32"/>
          <w:szCs w:val="32"/>
        </w:rPr>
        <w:t>主题我今天就聊聊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那些事儿</w:t>
      </w:r>
      <w:r>
        <w:rPr>
          <w:sz w:val="32"/>
          <w:szCs w:val="32"/>
        </w:rPr>
        <w:t>.doc" rel="alternate" download="679951-</w:t>
      </w:r>
      <w:r>
        <w:rPr>
          <w:sz w:val="32"/>
          <w:szCs w:val="32"/>
        </w:rPr>
        <w:t>主题我今天就聊聊</w:t>
      </w:r>
      <w:r>
        <w:rPr>
          <w:sz w:val="32"/>
          <w:szCs w:val="32"/>
        </w:rPr>
        <w:t>jux-116</w:t>
      </w:r>
      <w:r>
        <w:rPr>
          <w:sz w:val="32"/>
          <w:szCs w:val="32"/>
        </w:rPr>
        <w:t>的那些事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