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世界科技与时尚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科技和时尚已经不再是两种独立的领域，而是紧密相连，共同塑造着我们的生活方式。</w:t>
      </w:r>
      <w:r>
        <w:rPr>
          <w:sz w:val="32"/>
          <w:szCs w:val="32"/>
        </w:rPr>
        <w:t>&amp;#34;Sesexi.com&amp;#34;</w:t>
      </w:r>
      <w:r>
        <w:rPr>
          <w:sz w:val="32"/>
          <w:szCs w:val="32"/>
        </w:rPr>
        <w:t>就是这样一个集科技创新与时尚潮流于一体的平台，它通过独特的设计理念，为用户提供了一个既能满足技术追求又能展现个人品味的地方。</w:t>
      </w:r>
      <w:r>
        <w:rPr>
          <w:sz w:val="32"/>
          <w:szCs w:val="32"/>
        </w:rPr>
        <w:t>&lt;/p&gt;&lt;p&gt;&lt;img src="/static-img/RlUxRrzr_L-zHId9zdmDvw_4AmUo7ocvQ4brIUiudferXubESlf5Tp5SMMMWVnms.jpg"&gt;&lt;/p&gt;&lt;p&gt;</w:t>
      </w:r>
      <w:r>
        <w:rPr>
          <w:sz w:val="32"/>
          <w:szCs w:val="32"/>
        </w:rPr>
        <w:t>创新设计哲学</w:t>
      </w:r>
      <w:r>
        <w:rPr>
          <w:sz w:val="32"/>
          <w:szCs w:val="32"/>
        </w:rPr>
        <w:t xml:space="preserve">&lt;/p&gt;&lt;p&gt;&amp;#34;Sesexi.com&amp;#34; </w:t>
      </w:r>
      <w:r>
        <w:rPr>
          <w:sz w:val="32"/>
          <w:szCs w:val="32"/>
        </w:rPr>
        <w:t>的创意源自对未来生活方式的一种预见。它认为，在智能化和自动化日益普及的背景下，人们对于个性化、可定制性以及实用性的需求变得更加迫切。在这个平台上，每一款产品或服务都经过精心设计，以确保它们既符合现代生活节奏，又能够反映出用户独特的声音。</w:t>
      </w:r>
      <w:r>
        <w:rPr>
          <w:sz w:val="32"/>
          <w:szCs w:val="32"/>
        </w:rPr>
        <w:t>&lt;/p&gt;&lt;p&gt;&lt;img src="/static-img/ENI5rXt7sEpqgfwHywlfXg_4AmUo7ocvQ4brIUiudfduptRTlMw-O3wzninbBmfauAe0KuKO_xJ7Z5YtGzc1X5k-hEDmxlxu0nsJkW3r3D1dtMAhz2AMJzgBhG9BwBvoF5dXS7Itzh9-Zqr0HEWrhpCHVgBkY8KL4fbyIbNXrRs.jpg"&gt;&lt;/p&gt;&lt;p&gt;</w:t>
      </w:r>
      <w:r>
        <w:rPr>
          <w:sz w:val="32"/>
          <w:szCs w:val="32"/>
        </w:rPr>
        <w:t>技术支持下的无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一次购物或使用过程中的顺畅性</w:t>
      </w:r>
      <w:r>
        <w:rPr>
          <w:sz w:val="32"/>
          <w:szCs w:val="32"/>
        </w:rPr>
        <w:t xml:space="preserve">,&amp;#34;Sesexi.com&amp;#34; </w:t>
      </w:r>
      <w:r>
        <w:rPr>
          <w:sz w:val="32"/>
          <w:szCs w:val="32"/>
        </w:rPr>
        <w:t>采用了最新的技术手段进行优化。这包括但不限于快速响应式网站设计、强大的移动应用程序以及高效的地推系统，使得用户可以随时随地轻松接入，并享受即刻回馈的服务体验。</w:t>
      </w:r>
      <w:r>
        <w:rPr>
          <w:sz w:val="32"/>
          <w:szCs w:val="32"/>
        </w:rPr>
        <w:t>&lt;/p&gt;&lt;p&gt;&lt;img src="/static-img/-PGXg19a6RPMaXgLdTgAGg_4AmUo7ocvQ4brIUiudfduptRTlMw-O3wzninbBmfauAe0KuKO_xJ7Z5YtGzc1X5k-hEDmxlxu0nsJkW3r3D1dtMAhz2AMJzgBhG9BwBvoF5dXS7Itzh9-Zqr0HEWrhpCHVgBkY8KL4fbyIbNXrRs.jpg"&gt;&lt;/p&gt;&lt;p&gt;</w:t>
      </w:r>
      <w:r>
        <w:rPr>
          <w:sz w:val="32"/>
          <w:szCs w:val="32"/>
        </w:rPr>
        <w:t>时尚趋势洞察力</w:t>
      </w:r>
      <w:r>
        <w:rPr>
          <w:sz w:val="32"/>
          <w:szCs w:val="32"/>
        </w:rPr>
        <w:t xml:space="preserve">&lt;/p&gt;&lt;p&gt;&amp;#34;Sesexi.com&amp;#34; </w:t>
      </w:r>
      <w:r>
        <w:rPr>
          <w:sz w:val="32"/>
          <w:szCs w:val="32"/>
        </w:rPr>
        <w:t>不仅关注于技术，更专注于捕捉并引领时尚界最前沿。其团队会持续跟踪国际各大城市和行业内最热门的人气元素，然后将这些信息转换为实际商品，或是提供相关配饰建议，这样做使得平台上的消费者始终保持着对新潮流趋势敏感。</w:t>
      </w:r>
      <w:r>
        <w:rPr>
          <w:sz w:val="32"/>
          <w:szCs w:val="32"/>
        </w:rPr>
        <w:t>&lt;/p&gt;&lt;p&gt;&lt;img src="/static-img/kSj_LKZcCZA6QDvNHTk07Q_4AmUo7ocvQ4brIUiudfduptRTlMw-O3wzninbBmfauAe0KuKO_xJ7Z5YtGzc1X5k-hEDmxlxu0nsJkW3r3D1dtMAhz2AMJzgBhG9BwBvoF5dXS7Itzh9-Zqr0HEWrhpCHVgBkY8KL4fbyIbNXrRs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顾客满意度</w:t>
      </w:r>
      <w:r>
        <w:rPr>
          <w:sz w:val="32"/>
          <w:szCs w:val="32"/>
        </w:rPr>
        <w:t xml:space="preserve">,&amp;#34;Sesexi.com&amp;#34; </w:t>
      </w:r>
      <w:r>
        <w:rPr>
          <w:sz w:val="32"/>
          <w:szCs w:val="32"/>
        </w:rPr>
        <w:t>开发了一套先进且高度个性化的人工智能推荐系统。当客户浏览网页或者在应用中进行操作后，该系统就会根据他们之前购买过或者浏览过的事项，以及他们所展示出的偏好来给出个性化推荐，不断更新以适应不断变化的情境和需求。</w:t>
      </w:r>
      <w:r>
        <w:rPr>
          <w:sz w:val="32"/>
          <w:szCs w:val="32"/>
        </w:rPr>
        <w:t>&lt;/p&gt;&lt;p&gt;&lt;img src="/static-img/FIdlKjOhfASMQ2lcKa-4Bw_4AmUo7ocvQ4brIUiudfduptRTlMw-O3wzninbBmfauAe0KuKO_xJ7Z5YtGzc1X5k-hEDmxlxu0nsJkW3r3D1dtMAhz2AMJzgBhG9BwBvoF5dXS7Itzh9-Zqr0HEWrhpCHVgBkY8KL4fbyIbNXrRs.jpg"&gt;&lt;/p&gt;&lt;p&gt;</w:t>
      </w:r>
      <w:r>
        <w:rPr>
          <w:sz w:val="32"/>
          <w:szCs w:val="32"/>
        </w:rPr>
        <w:t>环保理念融入生产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环境问题</w:t>
      </w:r>
      <w:r>
        <w:rPr>
          <w:sz w:val="32"/>
          <w:szCs w:val="32"/>
        </w:rPr>
        <w:t xml:space="preserve">,&amp;#34;Sesexi.com&amp;#34; </w:t>
      </w:r>
      <w:r>
        <w:rPr>
          <w:sz w:val="32"/>
          <w:szCs w:val="32"/>
        </w:rPr>
        <w:t>也意识到了自己的责任，它致力于减少资源浪费，并通过环保材料制造来降低产品生命周期中的碳排放。此举不仅有助于保护地球，也让品牌获得了更多社会责任感背书者的认同，从而形成了一种正面的价值链传递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并不只是一个简单销售平台，而是一个连接人脉网络、分享知识经验的大舞台。在这里，无论你是一名初创企业家还是业余爱好者，都可以找到志同道合的人，与之交流想法，学习技巧，同时也为你的项目带去新的灵感来源。此外，还有一系列活动，如研讨会讲座等，让社区成员之间建立起深厚联系，最终促进整个社区向更高层次发展。</w:t>
      </w:r>
      <w:r>
        <w:rPr>
          <w:sz w:val="32"/>
          <w:szCs w:val="32"/>
        </w:rPr>
        <w:t>&lt;/p&gt;&lt;p&gt;&lt;a href = "/doc/68008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世界科技与时尚的完美融合</w:t>
      </w:r>
      <w:r>
        <w:rPr>
          <w:sz w:val="32"/>
          <w:szCs w:val="32"/>
        </w:rPr>
        <w:t>.doc" rel="alternate" download="68008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世界科技与时尚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