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岁月我与人间烟火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有着属于自己的“人间烟火”。它不仅是生命中最美丽的画面，更是心灵深处最温暖的回忆。我把这些片段编织成一篇篇故事，希望能够让读者感受到生活的丰富多彩。</w:t>
      </w:r>
      <w:r>
        <w:rPr>
          <w:sz w:val="32"/>
          <w:szCs w:val="32"/>
        </w:rPr>
        <w:t>&lt;/p&gt;&lt;p&gt;&lt;img src="/static-img/5YoVHJjJAXOClTiUmDyYuVO_WUh_Dj-fJwhvIeztoLnZV-voCkAg9OXqWt--bpiX.jpeg"&gt;&lt;/p&gt;&lt;p&gt;</w:t>
      </w:r>
      <w:r>
        <w:rPr>
          <w:sz w:val="32"/>
          <w:szCs w:val="32"/>
        </w:rPr>
        <w:t>一起笑过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曾经一起笑过，一起哭过，一起成长。每一次相遇，都像是命运给予我们的礼物。我的人间烟火里，有你们，这些普通而又不凡的人，让我的世界变得更加灿烂。我想，那些年轻时光，我们追逐梦想，用无限热情去拥抱生活，每一个瞬间都是宝贵的财富。</w:t>
      </w:r>
      <w:r>
        <w:rPr>
          <w:sz w:val="32"/>
          <w:szCs w:val="32"/>
        </w:rPr>
        <w:t>&lt;/p&gt;&lt;p&gt;&lt;img src="/static-img/lITldS5qy7OSMaANdNwVHlO_WUh_Dj-fJwhvIeztoLnAmCwRAM3xtiXqP0IPBvboQ6R7tpteF7MEFUOqrIvaeVgicaLCw9TQn_7pTcKE1v1U79dWriq4ordrtcEIzSkaKEK2e3fudWCq9OzPDFW8RhMvkTL-5m-bJ1cJCtLGfR2tyZFVPiKaeuudtXGt8jS5wTzNTI3Za37iYMPuKznKxHep-vuY3IjHtoeCH54TgJI.jpeg"&gt;&lt;/p&gt;&lt;p&gt;</w:t>
      </w:r>
      <w:r>
        <w:rPr>
          <w:sz w:val="32"/>
          <w:szCs w:val="32"/>
        </w:rPr>
        <w:t>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山林之中徜徉，在河流边上凝望。在那些宁静的地方，我听见了自然的声音，它们像是在讲述一个古老而悠远的故事。我发现，我的人间烟火也藏于自然之中。那是一种和谐、平衡，与大地同呼吸，与蓝天共舞。</w:t>
      </w:r>
      <w:r>
        <w:rPr>
          <w:sz w:val="32"/>
          <w:szCs w:val="32"/>
        </w:rPr>
        <w:t>&lt;/p&gt;&lt;p&gt;&lt;img src="/static-img/wXyx4YiYoIOolLQFierXolO_WUh_Dj-fJwhvIeztoLnAmCwRAM3xtiXqP0IPBvboQ6R7tpteF7MEFUOqrIvaeVgicaLCw9TQn_7pTcKE1v1U79dWriq4ordrtcEIzSkaKEK2e3fudWCq9OzPDFW8RhMvkTL-5m-bJ1cJCtLGfR2tyZFVPiKaeuudtXGt8jS5wTzNTI3Za37iYMPuKznKxHep-vuY3IjHtoeCH54TgJI.jpeg"&gt;&lt;/p&gt;&lt;p&gt;</w:t>
      </w:r>
      <w:r>
        <w:rPr>
          <w:sz w:val="32"/>
          <w:szCs w:val="32"/>
        </w:rPr>
        <w:t>书香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，是我内心世界的一扇窗户，它让我看到了更多未知的事物，也让我学会了如何用智慧去面对生活中的困惑。每当夜色渐浓，我就会拿出一本好书，在灯光下沉浸其中。那份独特的情感，是我独有的“人间烟火”，是我精神世界的一部分。</w:t>
      </w:r>
      <w:r>
        <w:rPr>
          <w:sz w:val="32"/>
          <w:szCs w:val="32"/>
        </w:rPr>
        <w:t>&lt;/p&gt;&lt;p&gt;&lt;img src="/static-img/r9w3vmdgyo0azdfLFI-yxFO_WUh_Dj-fJwhvIeztoLnAmCwRAM3xtiXqP0IPBvboQ6R7tpteF7MEFUOqrIvaeVgicaLCw9TQn_7pTcKE1v1U79dWriq4ordrtcEIzSkaKEK2e3fudWCq9OzPDFW8RhMvkTL-5m-bJ1cJCtLGfR2tyZFVPiKaeuudtXGt8jS5wTzNTI3Za37iYMPuKznKxHep-vuY3IjHtoeCH54TgJI.jpeg"&gt;&lt;/p&gt;&lt;p&gt;</w:t>
      </w:r>
      <w:r>
        <w:rPr>
          <w:sz w:val="32"/>
          <w:szCs w:val="32"/>
        </w:rPr>
        <w:t>音符跳动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就像是一位神秘的情妇，她能以最柔软的手触碰灵魂。她教会我如何表达无法言说的情感，如何用音符来诉说生命中的悲欢离合。每次听到那熟悉旋律，就仿佛回到了那个充满希望和梦想的时候，那是我不可或缺的一部分，是我生命中的“人间烟火”。</w:t>
      </w:r>
      <w:r>
        <w:rPr>
          <w:sz w:val="32"/>
          <w:szCs w:val="32"/>
        </w:rPr>
        <w:t>&lt;/p&gt;&lt;p&gt;&lt;img src="/static-img/UHZ6NAf6JKJ3Uqe487NDkVO_WUh_Dj-fJwhvIeztoLnAmCwRAM3xtiXqP0IPBvboQ6R7tpteF7MEFUOqrIvaeVgicaLCw9TQn_7pTcKE1v1U79dWriq4ordrtcEIzSkaKEK2e3fudWCq9OzPDFW8RhMvkTL-5m-bJ1cJCtLGfR2tyZFVPiKaeuudtXGt8jS5wTzNTI3Za37iYMPuKznKxHep-vuY3IjHtoeCH54TgJI.jpeg"&gt;&lt;/p&gt;&lt;p&gt;</w:t>
      </w:r>
      <w:r>
        <w:rPr>
          <w:sz w:val="32"/>
          <w:szCs w:val="32"/>
        </w:rPr>
        <w:t>爱意绽放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奇妙的事情，无论它以何种形式出现，它都能使我们的心灵得到洗净，使我们的存在变得意义非凡。我珍惜那些纯真的爱恋，以及随着时间推移而产生的情感纠葛。在这个过程中，我学习到勇气、坚韧和宽容，这些都是构建自己“人间烟火”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飞翔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海，不仅是广阔无垠，还蕴含着无尽可能。当站在海边，看着波涛汹涌的小船航行于茫茫蓝水之间，你会感到一种前所未有的自由。这就是我的“人间烟火”之一——永恒不变但又不断变化的大海，它象征着未来，即将到来的新征程也是如此。</w:t>
      </w:r>
      <w:r>
        <w:rPr>
          <w:sz w:val="32"/>
          <w:szCs w:val="32"/>
        </w:rPr>
        <w:t>&lt;/p&gt;&lt;p&gt;&lt;a href = "/doc/680277-</w:t>
      </w:r>
      <w:r>
        <w:rPr>
          <w:sz w:val="32"/>
          <w:szCs w:val="32"/>
        </w:rPr>
        <w:t>红尘岁月我与人间烟火的交织</w:t>
      </w:r>
      <w:r>
        <w:rPr>
          <w:sz w:val="32"/>
          <w:szCs w:val="32"/>
        </w:rPr>
        <w:t>.doc" rel="alternate" download="680277-</w:t>
      </w:r>
      <w:r>
        <w:rPr>
          <w:sz w:val="32"/>
          <w:szCs w:val="32"/>
        </w:rPr>
        <w:t>红尘岁月我与人间烟火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