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我的数学复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数学复习日记</w:t>
      </w:r>
      <w:r>
        <w:rPr>
          <w:sz w:val="32"/>
          <w:szCs w:val="32"/>
        </w:rPr>
        <w:t>&lt;/p&gt;&lt;p&gt;&lt;img src="/static-img/qA8103k15If2PUZ7bNZuRaHQjrkaWRtVVT-RUKKkG2O6voxIQokr2l9ABUqyOjJr.jpg"&gt;&lt;/p&gt;&lt;p&gt;</w:t>
      </w:r>
      <w:r>
        <w:rPr>
          <w:sz w:val="32"/>
          <w:szCs w:val="32"/>
        </w:rPr>
        <w:t>我记得那天，学长带我们去图书馆复习。那个时候，我对数学的态度还是比较散漫的，每次做题都是随意应付，没有认真思考。我总是喜欢一边听音乐，一边试着解决问题，但往往只是靠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学长看出了我的情况。他来到座位旁边，轻声问我：“你还记得每一次错题后都要放下笔的承诺吗？”我愣了一下，因为确实有这样的约定，只不过时间一久，这个规则就渐渐淡忘了。</w:t>
      </w:r>
      <w:r>
        <w:rPr>
          <w:sz w:val="32"/>
          <w:szCs w:val="32"/>
        </w:rPr>
        <w:t>&lt;/p&gt;&lt;p&gt;&lt;img src="/static-img/NnjKpsjk0FlIhG_VgZNvW6HQjrkaWRtVVT-RUKKkG2MSO_r6Z9Fh3wmV8NUjeb05k6Q4j5gXJbz9FLtwbAd3EpV6Z7qvlSfH2HNlhRPElbfkcX2Eg2GO1kpWriuyQ7pUzW07kaoPVWxMBwL0yS4bOCFMCB2_-pmw-GAV9aLoZpo.jpg"&gt;&lt;/p&gt;&lt;p&gt;</w:t>
      </w:r>
      <w:r>
        <w:rPr>
          <w:sz w:val="32"/>
          <w:szCs w:val="32"/>
        </w:rPr>
        <w:t>他笑了笑，说：“你的方法虽然能让学习变得更轻松一些，但是这样下去，你真的有可能提高自己的水平吗？你需要的是深入理解，而不是仅仅依赖于运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完，他示范给我如何用心去解释和理解每一个概念。他的方式很简单，就是将错误答案找出来，然后仔细分析为什么会犯这个错误。这不仅帮助我发现了之前忽略的问题，也让我学会了从错误中学习。</w:t>
      </w:r>
      <w:r>
        <w:rPr>
          <w:sz w:val="32"/>
          <w:szCs w:val="32"/>
        </w:rPr>
        <w:t>&lt;/p&gt;&lt;p&gt;&lt;img src="/static-img/iySZC3kwn8cqGLdlNK_pxKHQjrkaWRtVVT-RUKKkG2MSO_r6Z9Fh3wmV8NUjeb05k6Q4j5gXJbz9FLtwbAd3EpV6Z7qvlSfH2HNlhRPElbfkcX2Eg2GO1kpWriuyQ7pUzW07kaoPVWxMBwL0yS4bOCFMCB2_-pmw-GAV9aLoZpo.jpg"&gt;&lt;/p&gt;&lt;p&gt;</w:t>
      </w:r>
      <w:r>
        <w:rPr>
          <w:sz w:val="32"/>
          <w:szCs w:val="32"/>
        </w:rPr>
        <w:t>自从开始这样做，我发现自己对数学的兴趣越来越浓厚。我开始能够更加清楚地看到问题背后的原理，而且，即使偶尔出现小失误，我也不会感到太过沮丧。因为我知道，每一次失败都是成长的一部分，是通向更好的学习路径上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仍然遵循着这条原则：错一题就放一支笔。但现在，这并不是为了逃避，而是为了重温、反思和再次尝试。我相信，只要坚持这种方法，不断地在每次错误后停下来分析，那些曾经让人头疼的问题最终都会被攻克。在这个过程中，最重要的是不断进步，不断探索，而不是害怕犯错。</w:t>
      </w:r>
      <w:r>
        <w:rPr>
          <w:sz w:val="32"/>
          <w:szCs w:val="32"/>
        </w:rPr>
        <w:t>&lt;/p&gt;&lt;p&gt;&lt;img src="/static-img/-YwKP1D5wP9uZQ2h-1q8RKHQjrkaWRtVVT-RUKKkG2MSO_r6Z9Fh3wmV8NUjeb05k6Q4j5gXJbz9FLtwbAd3EpV6Z7qvlSfH2HNlhRPElbfkcX2Eg2GO1kpWriuyQ7pUzW07kaoPVWxMBwL0yS4bOCFMCB2_-pmw-GAV9aLoZpo.jpg"&gt;&lt;/p&gt;&lt;p&gt;&lt;a href = "/doc/680556-</w:t>
      </w:r>
      <w:r>
        <w:rPr>
          <w:sz w:val="32"/>
          <w:szCs w:val="32"/>
        </w:rPr>
        <w:t>学长教我做题错一题就放一支笔我的数学复习日记</w:t>
      </w:r>
      <w:r>
        <w:rPr>
          <w:sz w:val="32"/>
          <w:szCs w:val="32"/>
        </w:rPr>
        <w:t>.doc" rel="alternate" download="680556-</w:t>
      </w:r>
      <w:r>
        <w:rPr>
          <w:sz w:val="32"/>
          <w:szCs w:val="32"/>
        </w:rPr>
        <w:t>学长教我做题错一题就放一支笔我的数学复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