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生子奇迹小孩与妈妈的神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生子奇迹：小孩与妈妈的神奇体验</w:t>
      </w:r>
      <w:r>
        <w:rPr>
          <w:sz w:val="32"/>
          <w:szCs w:val="32"/>
        </w:rPr>
        <w:t>&lt;/p&gt;&lt;p&gt;&lt;img src="/static-img/0LdKi9SUXdm-cmsK2HwCGBSkF5pRIoL3TjH4jsCTGHUcbSH6vVRTa0fGFBLicOqy.jpg"&gt;&lt;/p&gt;&lt;p&gt;</w:t>
      </w:r>
      <w:r>
        <w:rPr>
          <w:sz w:val="32"/>
          <w:szCs w:val="32"/>
        </w:rPr>
        <w:t>视频中的情景让人既惊讶又好奇，小孩和妈妈拔萝卜后竟然出现了孩子，这种现象在传统生物学中是无法解释的。我们可以从几个角度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解释</w:t>
      </w:r>
      <w:r>
        <w:rPr>
          <w:sz w:val="32"/>
          <w:szCs w:val="32"/>
        </w:rPr>
        <w:t>&lt;/p&gt;&lt;p&gt;&lt;img src="/static-img/h2ttc5AV9o6eIgVDd7TLNBSkF5pRIoL3TjH4jsCTGHVfj_U48rHkhk0spdJlyhmFP4qequqZJL4N4lSE5wAW2gRdh72itvip1gbfIoeHBrgUtJ11kmo-jDHMyNA4XN-i_adfPoRoph8ENKiv3x3N6B2SNNm6XCLFI6dlqXYBHwxokceRm3bfZWwlE3o26jtl.jpg"&gt;&lt;/p&gt;&lt;p&gt;</w:t>
      </w:r>
      <w:r>
        <w:rPr>
          <w:sz w:val="32"/>
          <w:szCs w:val="32"/>
        </w:rPr>
        <w:t>在自然界中，植物和动物之间通过交配产生下一代是普遍规律，但这里的情形显然与此不同。科学家们需要深入研究这种现象，以找到可能的生物学或化学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影响</w:t>
      </w:r>
      <w:r>
        <w:rPr>
          <w:sz w:val="32"/>
          <w:szCs w:val="32"/>
        </w:rPr>
        <w:t>&lt;/p&gt;&lt;p&gt;&lt;img src="/static-img/85hTw-qj5ONLVljBb83-WBSkF5pRIoL3TjH4jsCTGHVfj_U48rHkhk0spdJlyhmFP4qequqZJL4N4lSE5wAW2gRdh72itvip1gbfIoeHBrgUtJ11kmo-jDHMyNA4XN-i_adfPoRoph8ENKiv3x3N6B2SNNm6XCLFI6dlqXYBHwxokceRm3bfZWwlE3o26jtl.jpg"&gt;&lt;/p&gt;&lt;p&gt;</w:t>
      </w:r>
      <w:r>
        <w:rPr>
          <w:sz w:val="32"/>
          <w:szCs w:val="32"/>
        </w:rPr>
        <w:t>视频中的情境有可能对观众的心理产生深远影响，尤其是对于那些渴望成为父母的人来说。这也提醒我们要关注心理健康，不可盲目追求不切实际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视角</w:t>
      </w:r>
      <w:r>
        <w:rPr>
          <w:sz w:val="32"/>
          <w:szCs w:val="32"/>
        </w:rPr>
        <w:t>&lt;/p&gt;&lt;p&gt;&lt;img src="/static-img/tvGCuE4VVQUSotQteCwEvBSkF5pRIoL3TjH4jsCTGHVfj_U48rHkhk0spdJlyhmFP4qequqZJL4N4lSE5wAW2gRdh72itvip1gbfIoeHBrgUtJ11kmo-jDHMyNA4XN-i_adfPoRoph8ENKiv3x3N6B2SNNm6XCLFI6dlqXYBHwxokceRm3bfZWwlE3o26jtl.jpg"&gt;&lt;/p&gt;&lt;p&gt;</w:t>
      </w:r>
      <w:r>
        <w:rPr>
          <w:sz w:val="32"/>
          <w:szCs w:val="32"/>
        </w:rPr>
        <w:t>这一事件可能会引起公众对家庭构成、亲子关系等社会文化议题的思考。它挑战了我们的常识，同时也展现了现代科技如何改变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和伦理考量</w:t>
      </w:r>
      <w:r>
        <w:rPr>
          <w:sz w:val="32"/>
          <w:szCs w:val="32"/>
        </w:rPr>
        <w:t>&lt;/p&gt;&lt;p&gt;&lt;img src="/static-img/EozrGM96rXpmBInveuCohxSkF5pRIoL3TjH4jsCTGHVfj_U48rHkhk0spdJlyhmFP4qequqZJL4N4lSE5wAW2gRdh72itvip1gbfIoeHBrgUtJ11kmo-jDHMyNA4XN-i_adfPoRoph8ENKiv3x3N6B2SNNm6XCLFI6dlqXYBHwxokceRm3bfZWwlE3o26jtl.jpg"&gt;&lt;/p&gt;&lt;p&gt;</w:t>
      </w:r>
      <w:r>
        <w:rPr>
          <w:sz w:val="32"/>
          <w:szCs w:val="32"/>
        </w:rPr>
        <w:t>如果类似情况发生，我们需要考虑相关法律法规，以及涉及到个人隐私保护的问题。此外，还需考虑到伦理问题，比如是否应该公开这样的个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新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新闻也提醒我们，随着科技不断发展，一些曾经被认为是不可能的事情现在变得可行。这为未来的医学技术研究提供了新的方向，也提示我们要准备迎接更多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知识体系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事件强调了人类知识体系还存在很多未知领域等待被发现。在面对不可思议的情况时，我们应该保持开放的心态，不断地学习和探索新事物。</w:t>
      </w:r>
      <w:r>
        <w:rPr>
          <w:sz w:val="32"/>
          <w:szCs w:val="32"/>
        </w:rPr>
        <w:t>&lt;/p&gt;&lt;p&gt;&lt;a href = "/doc/680752-</w:t>
      </w:r>
      <w:r>
        <w:rPr>
          <w:sz w:val="32"/>
          <w:szCs w:val="32"/>
        </w:rPr>
        <w:t>萝卜生子奇迹小孩与妈妈的神奇体验</w:t>
      </w:r>
      <w:r>
        <w:rPr>
          <w:sz w:val="32"/>
          <w:szCs w:val="32"/>
        </w:rPr>
        <w:t>.doc" rel="alternate" download="680752-</w:t>
      </w:r>
      <w:r>
        <w:rPr>
          <w:sz w:val="32"/>
          <w:szCs w:val="32"/>
        </w:rPr>
        <w:t>萝卜生子奇迹小孩与妈妈的神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